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he Communication</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By Xion-Angelic-Wolf</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ommission for Sweetcorn-Cha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It was never a normal day anymore for Shadow the Hedgehog once he was briefed on his latest mission from GUN. Watch the enemy alien, use the whistle if he gets out of hand, observe his adaption into society on Earth…specifically in Station Square. Shadow knew this to himself as, ‘babysit the sex crazed alien that attempted to destroy his home planet.’ He was currently off his work for the weekend and now was no longer missing the home that used to be a place for peace and quiet. Work was the new place he missed now no thanks to Eclipse the Darkling, the so-called roommate he had to watch.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reaking the door open to his apartment room, Shadow carefully looked about to see if the little trouble maker was anywhere in sight. It was still early morning and he’d only gone out to take a little stroll around the block. Eclipse had to be asleep still most likel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e opened the door just enough to slide inside before stopping short to see what awaited him on the other side of the door. The big pair of yellow eyes and black sclera that wielded them peered right into his soul with gle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come home Shadow~!” Sung the sweet voiced alien, his tail rising up to rub his cheek gentl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act always made him shiver every time. Eclipse would run his tail anywhere on him out of affection, especially during a good morning, good evening, good night, and even the see you soons and welcome backs. The first time he had done this, Shadow had quickly taken the special whistle GUN had created to prevent the alien from doing such an act…though Shadow also hurt himself in the process as he too was a black arm.</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e wasn’t going to bother try walking back out or making excuses as he’d done that before and received very suspicious looks when Eclipse began crying like a child begging him not to leave so so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mph.”</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br/>
        <w:t xml:space="preserve">Shadow let himself slide all the way through the door closing it behind himself. He wore his mask of annoyance as Eclipse latched to his arm giving him big puppy eyes…the question of if they could have sex today, or the next day or the next one after. “No…”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dark hedgehog, knowing what his roommate would ask, was tired of him always pleading for their little mating ritual to happen. In the end, it was all for the sake of their…no, Eclipse’s race to survive. Was there anything in it for him though, of course not. And who knows, it could be a part of his grand scheme to take his revenge on Mobiu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but I haven’t said anything y-“ Shadow quickly shut the other up immediately as his shoved his free hand against his face pushing him off his arm.</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e heard the other make a whimper as he slid down to his knees and sat there sadly moping over the way Shadow treated him.  This always struck a nerve with the ultimate life form. It would make him flinch a bit and somehow feel bad for the other. Course he didn’t repeat his guilty act that often…it certainly was less common than the amount of times he asked about mating…But, not once did Eclipse force himself on Shadow while he stayed at his apartment which was surprising to say the leas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gh…Get up Eclipse. I, have a proposition alright. I did a little bit of thinking this morning.”</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n no time at all, the alien was back up on his feet curious and excited of the sudden change in Shadow. The way his mouth was agape and his eyes just had that excited look as if he was about to receive a present somehow seemed a bit cute to Shadow.</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br/>
        <w:t>Shadow walked to the kitchen and opened the fridge in the more compact room. He reached in grabbing a saran wrapped plate of what was left from the sardines he fed the alien the other day. He lifted the saran wrap and pulled out two sardines by their tails before holding them out at his side. Eclipse liked to follow right behind Shadow wherever he went like a little puppy so he knew he was right beside him while he placed the plate back inside the fridg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the proposition you have?” The childish alien asked before leaning over to his hand and taking one sardine from his hand with just his mouth. His tongue gently brushed over his fingers as he di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hadow, unphased by this silly behavior of his, gave Eclipse the details of the thoughts he had earlier. “This mating thing you keep going on about…There’s nothing in it for me if I go through with it just like tha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clipse however interjected. “Yes there is! You’ll feel reallllly good and I bet it’ll relieve all the stress off your shoulders and…” The other went on and on about how he’d cater to his personal desires and so on…though, bits of sardine were getting all over shadow’s face in the proces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hedgehog tried to contain himself from choking out his roommate, all the while keeping a neutral expression. “Look Eclipse. That’s in the short run of things. But how the heck can I even be impregnable. I’m a man for chaos’ sake.” </w:t>
        <w:b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you see. We Black Arms aren’t the same as normal mobians. Our bodies have-“ Eclipse was about to go on about how that how exactly the reproduce and had already lost the hedgehog before about how it all worke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hadow stopped him wanting to get to his point before being side tracked. “Save it for later Eclipse. Let me get back to my point.” He shoved the other sardine into Eclipse’s mouth whom gladly munched away at the raw fish.</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 if I’m going to let you even do any of that to me. I want a lot more in return…especially, if what you say about me being impregnable is true.” The ultimate life form crossed his arms hoping the other would understand the idea of giving and taking.</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wouldn’t I do that Shadow~! I want to mate so that we can restart our race together! I want you to have all my love and with my love comes me doing all sorts of things for you even if you didn’t ask. I can’t have the birth mommy being angry. That’s bad for the kids.” Eclipse nodded to himself factually of his resolv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hadow stood there flabbergasted at the other…and at himself. After all, he assumed this alien was not just completely selfish and sex crazed, but at the same time immature. Yet beyond all that regardless of how few years he’s lived in comparison to himself, he was probably already a true adult by the age of 1 according to his stor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ne, if there’s anything I could ask for right now if you really want me to even consider…mating…” He left the kitchen room and went to their living room, a mixture of where they eat and watch TV. He took a seat on the couch and watched as the other followed and plopped next to him, obediently listening. “Never ask again about when I’m going to mate with you, don’t hang yourself all over me, don’t rub your tail on me every time you are happy…” He paused as he noticed the other was just about to do that but quickly pulled his tail way. “…and quit acting like such an</w:t>
      </w:r>
      <w:bookmarkStart w:id="0" w:name="_GoBack"/>
      <w:bookmarkEnd w:id="0"/>
      <w:r>
        <w:rPr>
          <w:rFonts w:cs="Times New Roman" w:ascii="Times New Roman" w:hAnsi="Times New Roman"/>
          <w:sz w:val="24"/>
          <w:szCs w:val="24"/>
        </w:rPr>
        <w:t>…” He almost couldn’t figure out the right word for a moment. “…Annoyanc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clipse smiled innocently as he raised his hand, ready to carry out his orders. “Can do, Shadow!”</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 few months late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 lower, raspy voice emitted from the bedroom of the apartment. “Eclipse…I need you …!” In the bed of the home lied an ebony hedgehog with a rather large tummy, tears dripping from his eyes as he cried over whatever reason he may be crying.</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clipse peaked his head into the room at the hypersensitive, pregnant Shadow bawling his eyes out and giggled at the other gently. “What is it my love? I didn’t leave that long ago. Breakfast is almost ready.” He was dressed in a pink apron with a heart on it; the words ‘Shadow’ imprinted in the middle of the hear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ook ugly, don’t I…? No one will ever want to see me like this…I’m hideous!” He then hid his face into his hands and continued crying loude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alien quickly peaked over to the eggs he was cooking up. He was admittedly a horrendous cook, but over the months of Shadow’s infant carrying rage, he at least managed to get the eggs right once in a while during the time. Mastery was imminen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e came into the room seeing as the eggs needed more time…well, both Shadow’s and the breakfasts’. “You are the most beautiful, and sexiest, being in the galaxy Shadow.” Eclipse sat by him and cuddled the other close kissing his hea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really?” Shadow said looking up from his hands, his eyes swollen from all his bawling.</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solutely…” He smirked and lifted his chin before he planted a gently kiss on his lips…before darting away realizing that his smelling the eggs too well meant they were close to burning.</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0"/>
      <w:spacing w:lineRule="auto" w:line="259" w:before="0" w:after="160"/>
      <w:jc w:val="left"/>
    </w:pPr>
    <w:rPr>
      <w:rFonts w:ascii="Calibri" w:hAnsi="Calibri" w:eastAsia="游明朝" w:cs="" w:asciiTheme="minorHAnsi" w:cstheme="minorBidi" w:eastAsiaTheme="minorEastAsia" w:hAnsiTheme="minorHAnsi"/>
      <w:color w:val="auto"/>
      <w:kern w:val="0"/>
      <w:sz w:val="22"/>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41b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ages>7</Pages>
  <Words>1271</Words>
  <Characters>7248</Characters>
  <CharactersWithSpaces>850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1:02:00Z</dcterms:created>
  <dc:creator>Owner</dc:creator>
  <dc:description/>
  <dc:language>en-US</dc:language>
  <cp:lastModifiedBy>Owner</cp:lastModifiedBy>
  <dcterms:modified xsi:type="dcterms:W3CDTF">2016-04-03T03:4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