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ina Join.me – BDSM Sonad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XionAngelicWolf (Shion) and a tiny bit S0ina</w:t>
      </w:r>
      <w:bookmarkStart w:id="0" w:name="_GoBack"/>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at were some simple examples and fun little comments…once again turned into a little story thing of Fanservicey hotness. This time it was for Soina X3 and she made some lovely arts to go with it too O3O. Keep in mind, this was written more for fun and what not, everyone in the stream seemed to enjoy it *u*.</w:t>
        <w:br/>
        <w:t>The art thumbnail used with the pic is by S0ina….RESPECT O3&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on: Sonic: So much for an ultimate life form. Heh, look at me, I'm much weaker than you and I have you all bound up and blushing like a bitch in heat...you dirty sl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Mnnh =////x////= -rubs up against So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heh heh. Damn right you're a dirty whore. -slaps Shadow's bu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NH &gt;///x///&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8C00"/>
          <w:sz w:val="24"/>
          <w:szCs w:val="24"/>
        </w:rPr>
        <w:t>Soina@All</w:t>
      </w:r>
      <w:r>
        <w:rPr>
          <w:rFonts w:eastAsia="Times New Roman" w:cs="Times New Roman" w:ascii="Times New Roman" w:hAnsi="Times New Roman"/>
          <w:sz w:val="24"/>
          <w:szCs w:val="24"/>
        </w:rPr>
        <w:t>: sonic: look how pathetic and weak you are sha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ns hand up and down shadows leng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dow: =////^///= mngh... mph.. *trem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on: Sonic: I have a better title for you..."Ultimate Slut..." -squeezes his leng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dow: NNMG! O///x///O -bucks forward into Sonic's hand-</w:t>
      </w:r>
    </w:p>
    <w:p>
      <w:pPr>
        <w:pStyle w:val="Normal"/>
        <w:rPr/>
      </w:pPr>
      <w:r>
        <w:rPr>
          <w:color w:val="FF8C00"/>
        </w:rPr>
        <w:t>Soina@All</w:t>
      </w:r>
      <w:r>
        <w:rPr/>
        <w:t>: sonic pulls his hand away and shadow is just there like hands bound behind his back and feet and his length dripping with precum as sonic takes his hand away</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on: Sonic: -grips Shadow’s length but just barely- Look at this dirty horny cock...I bet if I just left my hand here, you'd fuck it wouldn't you....just a dirty little pervert ain't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dow: -rubs himself against Sonic's hand, whining and tearing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just sits there resting his cheek on Shadow's thigh, yet so damn close to his length- my my...just look at you thro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mhhh~! Mmmhh! -begs to Sonic to do something about his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reaches up slowly but then suddenly stops- OH! I forgot something in the kitchen. -turns on Shadow's anal vibrator- Be a good boy and wait right there for master. Don't have too much fun! -blindfolds Shadow with a rubber eye ma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MH! MMMMMPH! -squirms and struggles around having a lot of pre drip from his length as he whines and begs for Sonic to come back, hearing the opening and closing of the 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ic: -closes the door and leans against it continuing to watch Shadow wri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here and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pretends to have returned after dressing in a domination outfit with a police cap- Well well...look at what we have here. Someone breaking the law I see... -pushes a horse whip up against Shadow's chin, lifting it.- looks like we got a drooling slut in h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hh! MMhn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removes Shadow's blindfold and strokes his cheek- My my...I've never seen someone so in heat before like you. You have to be the worst of them all. -pushes his horsewhip up against the underside of Shadow's tip.- Look at you...with this amount of pre, you outta have looked like you already came you whoreh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tears up and shakes his head no, while trying to show the vibrator up his bu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Oh...blame it on the vibrator hm? Little ultimate life form can't handle a vibrator? Now that's just sad. You shouldn't have even came a bit. You must be one perverted hedgehog then. Little lawbreaker ain't 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dow: -shakes his head again begging to have his torture stop even for a few seco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lifts Shadow over his lap- bad boys must be punished...and you are practically at the bottom of Santa's naughty list. -Whips his butt with the horsew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MNN! -Begins crying and squirming around, his length throbbing up against Sonic's le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Quit crying like a child! or are you just trying to accept how much of a naughty little hedgehog you are? -Whips again- Are you naugh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dow: -nods his head, squirting seed a little as he cries out from the lash- MMhm! HMMH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sits Shadow up on his lap and holds the whip up against his chin finally stopping the vibrator- Tell me. Why does a little cock slut like you deserve to even c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mhhnhmph! Mmmhnn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Hmph, this is why I don't listen to criminals...always spouting nonsense! -rubs his whip into his cheek and then up against his gag, teasing the poor hedgehog at the fact that he can't ta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nnn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ic: Hmph, I'm gonna fuck that ass of your so hard and you are gonna take it like the little villain you are, heh heh. It'll fix you good. -lifts shadow up and pulls the vibrating dildo plug form his butthole, before pushing him down onto his hard length- ohhh yeahhh~...Criminal ass is the best kind...but you...Oh man, your ass is from the depths of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in betw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presses Shadow up against a wall as he takes him- God damn you slut...just look at how wet you are! I could pratically fill a water bottle with how much you cum. Makes me fear what your orgasm will be like you dirty bi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shakes his head, curling his ears down in shame, his cheeks flushed with embarrassment as he is fucked so roughly by his hedgehog dominator- MMn! MMh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Hmm, what was that? Stop fucking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N! NMM! NNMMM! -shakes his head no frantic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gets close holding his head against it's side on the wall- Then start thrusting backward bitch. -he orders firm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dow: -nods with a whimper and begins pushing his hips against Sonic's co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ic: Mmmm, now there's the ticket...ohh yeah... -The blue hedgehog thrust against the ebony hedgehog in rhythm to his hip pushing to make sure he'd get his length all the way insid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in between and stuff X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taking his horse whip, he whips the hedgehog's ass over and over as he increased in speed, thrusting faster and faster- Fuck! Nngh! I'm gonna cum you dirty whorebag! You want me to cum inside you!? Hu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With his eyes full of tears, he looked to his master and nodded, pleading with his most angelic voice and whimpers- MMhm! Mmmmnnh! Mh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Fuck...too sexy. You'll have your reward then.....after I have I fun. -He leaned forward and nibbled on the ebony hedgehog's ear as he came to realize Sonic still wasn't d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H! MMMH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Too bad slut... -he then reached for something at his side and slid it onto Shadow's cock. A flesh light of sorts. -You better not cum...and if you do, I will leave you here all alone with vibrators wherever I can put them...and there will be a sounding rod in your dick so you won't be able to cum no matter how hard you 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Shadow's eyes widened with fear as he began to clench as hard as he could to prevent himself from his orgasm, his butt also gripping Sonic's length tightly in the process- MMH! MMNNN! -there was no way he'd let that hap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FFFFF....shit, you are really hugging me tight bitch. -Sonic continued to fuck the other as he jacked the other's cock off with the flesh light- Chaos....at this point, I'll cum before you do. I didn't think you had such a dirty little cum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comments in between and motivation &gt;u&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rPr/>
      </w:pPr>
      <w:r>
        <w:rPr/>
        <w:t xml:space="preserve">Sonic: Hhuff! Hhgn! So close!...And I can't believe you haven't cum yet! FFFuck! -Sonic gripped Shadow' waist as tightly as he could, jamming his cock in his butthole over and over, his other hand pumping the poor slave's cock to oblivion all the while- NNG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Mmmnngh! Mmmmmmmh! Mphhmm! -Shadow's eyes were beginning rolling up his head from the bliss. Nothing had been more epic with sonic before...it was sex on overdrive. His length throbbed angrily, veins raging and bloated with seed. He'd had to be th ultimate slut...there was no denying it. Nothing could be as dirty as he was. He was Sonic's dirty little toy...his one and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Fuck! Cumming! Nnghhh! Yes! -After three more good thrusts, Sonic hilted himself inside the hedgehog, exploding. Waves of pleasure destroyed his being, all of his stamina being drained in that moment to his cock as his seed plastered and painted all over Shadow's inner cave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rPr/>
      </w:pPr>
      <w:r>
        <w:rPr/>
        <w:t>Shadow: MMHHHH! -unable to hold out any longer with Sonic cumming in his butthole, feeling his warmth consume his soul, Shadow released as well. In a quick instant, his ultimate seed overflowed the flesh light and began to pour and leak out around it to which sonic had let go of the flesh light for a steady stream of his ultimate orgasm. Rope after rope of cum, he made a dirty puddle all over the ground and practically couldn't st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ic: -As he continued ot thrust while cumming all over inside the slavehog, he could feel his belly bloating, getting bigger and bigger the more he came.- FUCK....oh chaos yes! -After long enough, he finally pulled out once he finished filling Shadow...his belly full of his s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Shadow fell to his knees before falling to his side after in his huge puddle of seed, his tummy practically weighing him down to the ground and keeping him from getting up- Mmmn....Hhhg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Fonts w:eastAsia="Times New Roman" w:cs="Times New Roman" w:ascii="Times New Roman" w:hAnsi="Times New Roman"/>
          <w:sz w:val="24"/>
          <w:szCs w:val="24"/>
        </w:rPr>
        <w:t>Sonic: phew...Dam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6f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312</Words>
  <Characters>7484</Characters>
  <CharactersWithSpaces>87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15:00Z</dcterms:created>
  <dc:creator>Shogun Gamer</dc:creator>
  <dc:description/>
  <dc:language>en-US</dc:language>
  <cp:lastModifiedBy>Shogun Gamer</cp:lastModifiedBy>
  <dcterms:modified xsi:type="dcterms:W3CDTF">2015-05-12T0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