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ow: mmn...maria... -having awoken from a dream, he opened his eyes to an unfamiliar room.- What the! -he stood up instantly, or at least thought he did. Being held down by some strangr alien chair with arm rests as it was tilt back, he tried to take in his surroundings, making out two figures beginning to become clearer-</w:t>
      </w:r>
    </w:p>
    <w:p>
      <w:pPr>
        <w:pStyle w:val="Normal"/>
        <w:rPr/>
      </w:pPr>
      <w:r>
        <w:rPr/>
        <w:t>Eclipse: Brother wakey wakey!</w:t>
      </w:r>
    </w:p>
    <w:p>
      <w:pPr>
        <w:pStyle w:val="Normal"/>
        <w:rPr/>
      </w:pPr>
      <w:r>
        <w:rPr/>
        <w:t>Doom: Shadow, have you come to?</w:t>
      </w:r>
    </w:p>
    <w:p>
      <w:pPr>
        <w:pStyle w:val="Normal"/>
        <w:rPr/>
      </w:pPr>
      <w:r>
        <w:rPr/>
        <w:t>Shadow: YOU TWO!? -The minute his sight became clear, he saw Doom and Eclipse before him- You bastards! What do you want now!?</w:t>
      </w:r>
    </w:p>
    <w:p>
      <w:pPr>
        <w:pStyle w:val="Normal"/>
        <w:rPr/>
      </w:pPr>
      <w:r>
        <w:rPr/>
        <w:t>Doom: Well Shadow. Being the ultimate life form, we found that your sperm is very valuable for its info...and taste. So we will be harvesting your sperm from your body in order to provide for many as well as better our research.</w:t>
      </w:r>
    </w:p>
    <w:p>
      <w:pPr>
        <w:pStyle w:val="Normal"/>
        <w:rPr/>
      </w:pPr>
      <w:r>
        <w:rPr/>
        <w:t>Shadow: ...that's the stupidest joke I've ever-GGMMGPH!? -something had pulled over his face, as well as an object intruding and filling his mouth. Now he couldn't see and had to breathe through what might have felt like an oxygen respirator of sorts...but the smell it gave off was strange and most likely apart of the sche- MMGN!</w:t>
      </w:r>
    </w:p>
    <w:p>
      <w:pPr>
        <w:pStyle w:val="Normal"/>
        <w:rPr/>
      </w:pPr>
      <w:r>
        <w:rPr/>
        <w:t>Eclipse: Sorry bro. I know we should have talked it over with you but...It's very important for our future and yours too! So don't worry! You probably would have agreed anyway!</w:t>
      </w:r>
    </w:p>
    <w:p>
      <w:pPr>
        <w:pStyle w:val="Normal"/>
        <w:rPr/>
      </w:pPr>
      <w:r>
        <w:rPr/>
        <w:t>Shadow: -He shook his head angrily-MMNN MMMPH!!! -How could that be anywhere near true?-</w:t>
      </w:r>
    </w:p>
    <w:p>
      <w:pPr>
        <w:pStyle w:val="Normal"/>
        <w:rPr/>
      </w:pPr>
      <w:r>
        <w:rPr/>
        <w:t>Doom: Don't worry Shadow. We’ll visit you often so you have some company. Though we'll have to leave you like this for perhaps a week or two. Hopefully not months if you are in high demand.</w:t>
      </w:r>
    </w:p>
    <w:p>
      <w:pPr>
        <w:pStyle w:val="Normal"/>
        <w:rPr/>
      </w:pPr>
      <w:r>
        <w:rPr/>
        <w:t>Shadow: -Shadow then felt strange living object moving around is body. Little suction pads and slimy limbs all over his torso, and then his length which was slowly becoming erect over time probably due to the strange gas from the mask on his face and now the treatment he was getting, was enveloped by something warm and slimy.-</w:t>
      </w:r>
    </w:p>
    <w:p>
      <w:pPr>
        <w:pStyle w:val="Normal"/>
        <w:rPr/>
      </w:pPr>
      <w:r>
        <w:rPr/>
        <w:t>Eclipse: Uncle doomy! I'm gonna stay with Shadow! He looks so adorable right now!</w:t>
      </w:r>
    </w:p>
    <w:p>
      <w:pPr>
        <w:pStyle w:val="Normal"/>
        <w:rPr/>
      </w:pPr>
      <w:r>
        <w:rPr/>
        <w:t>Doom: Of course Eclipse, anything you want.</w:t>
      </w:r>
    </w:p>
    <w:p>
      <w:pPr>
        <w:pStyle w:val="Normal"/>
        <w:rPr/>
      </w:pPr>
      <w:r>
        <w:rPr/>
        <w:t>Shadow: -most likely, doom had left the room and Eclipse was certainly too close for comfort according to his footstep sounds. The strange sensation enveloping his cock began to suck and massage his length, unfortunately for shadow earning groans of lust from him and making him breath more of that wretched sweet air- Mmmnnnn~ Mmmphhnn! -He could feel a hand on his body, gently stroking him a bit...that god damned Eclipse...-</w:t>
      </w:r>
    </w:p>
    <w:p>
      <w:pPr>
        <w:pStyle w:val="Normal"/>
        <w:rPr/>
      </w:pPr>
      <w:r>
        <w:rPr/>
        <w:t>-The chair suddenly shifted strangely beneath him before he felt something incredibly slippery and warm push against his butt hole. Moving inside him slowly. It was thin so luckily it didn't hurt or feel like much...yet...In fact, it felt like this strange, liquid-like slime that had already pushed his way deep inside him began to solidify-</w:t>
      </w:r>
    </w:p>
    <w:p>
      <w:pPr>
        <w:pStyle w:val="Normal"/>
        <w:rPr/>
      </w:pPr>
      <w:r>
        <w:rPr/>
        <w:t>MMpph!? -Shadow certainly wasn't expecting that whatever this object was would start to stretch and become larger has it did solidify into a soft, moldy slime of a limb. He could feel pain in his devirginized entrance. Of course he was lucky that Eclipse had already fucked him enough time with his tentacles, but this was somewhat different than taking in something already big.</w:t>
      </w:r>
    </w:p>
    <w:p>
      <w:pPr>
        <w:pStyle w:val="Normal"/>
        <w:rPr/>
      </w:pPr>
      <w:r>
        <w:rPr/>
      </w:r>
    </w:p>
    <w:p>
      <w:pPr>
        <w:pStyle w:val="Normal"/>
        <w:rPr/>
      </w:pPr>
      <w:r>
        <w:rPr/>
        <w:t xml:space="preserve">Mmmnnnn! Mmmghh! –the object lodged in his mouth muffled his pained groans but Eclipse could hear him. He felt the other’s hands on the sides of his face, stroking him gently saying it’ll be okay. </w:t>
      </w:r>
    </w:p>
    <w:p>
      <w:pPr>
        <w:pStyle w:val="Normal"/>
        <w:rPr/>
      </w:pPr>
      <w:r>
        <w:rPr/>
        <w:t>-What he assumed what a tentacle and probably other tentacles on his body just having taken different shapes was most likely all a part of this scheme. In other words…he was a milking cow.-</w:t>
      </w:r>
    </w:p>
    <w:p>
      <w:pPr>
        <w:pStyle w:val="Normal"/>
        <w:rPr/>
      </w:pPr>
      <w:r>
        <w:rPr/>
        <w:t>-the tentacle in his butthole began to thrust in and out of him, literally rubbing his prostate to no end as it did, making sure to abuse the hell out of it. He would have seen stars from the intense pleasure going through his body, whatever the slime secreted, the oxygen, whatever was going through the pads on his body, his hand tentacle job...and now this. There were even tentacles stroking his poor ballsack. This amount of pleasure was insane to start of with and before he knew it, he climaxed. His body tried to hump into the tentacle swallowing his pulsating throbbing cock.-</w:t>
      </w:r>
    </w:p>
    <w:p>
      <w:pPr>
        <w:pStyle w:val="Normal"/>
        <w:rPr/>
      </w:pPr>
      <w:r>
        <w:rPr/>
        <w:t>MMmmmph!!!! –He ejaculated in large amounts as he normally would with his first orgasm. A wave of relief and pleasure showered over his body…how wonderful it felt…but the tentacles didn’t stop…no not one bit. It kept going.-</w:t>
      </w:r>
    </w:p>
    <w:p>
      <w:pPr>
        <w:pStyle w:val="Normal"/>
        <w:rPr/>
      </w:pPr>
      <w:r>
        <w:rPr/>
        <w:t>MMhhh! Mmmph! –he shook his head wanting no more of this, trying to break out. To cum right after would make him sore, and if it kept on going, he wouldn’t cum at all. But it seems there were already emergency precautions taken.-</w:t>
      </w:r>
    </w:p>
    <w:p>
      <w:pPr>
        <w:pStyle w:val="Normal"/>
        <w:rPr/>
      </w:pPr>
      <w:r>
        <w:rPr/>
        <w:t>-Something sharp pricked his arm and then a tiny tentacle within the one sucking him had pushed into his cock and worked its way down his urethra easily with how slimy it was. His body felt very light as if he were floating on clouds. He groaned from the strange sensation that he only experienced probably twice with Eclipse. He always came a lot when he did that though…but once again, this was different.-</w:t>
      </w:r>
    </w:p>
    <w:p>
      <w:pPr>
        <w:pStyle w:val="Normal"/>
        <w:rPr/>
      </w:pPr>
      <w:r>
        <w:rPr/>
        <w:t>-The tiny tentacle in his urethra began to jitter a little and surely enough, it was secreting some kind of liquid from its tip and soon enough…there was no pain or soreness…just pleasure, though the little one stayed inside.-</w:t>
      </w:r>
    </w:p>
    <w:p>
      <w:pPr>
        <w:pStyle w:val="Normal"/>
        <w:rPr/>
      </w:pPr>
      <w:r>
        <w:rPr/>
        <w:t>Eclipse: Oh shadow! It’s feeding time! You haven’t eaten breakfast yet!</w:t>
      </w:r>
    </w:p>
    <w:p>
      <w:pPr>
        <w:pStyle w:val="Normal"/>
        <w:rPr/>
      </w:pPr>
      <w:r>
        <w:rPr/>
        <w:br/>
        <w:t>Shadow: -oh great, maybe he would get a break at least from the mask….but no, he was wrong. The object filling his mouth, though it may have been a tentacle, it was probably hooked up to something the same as the mask to feed him…-</w:t>
      </w:r>
    </w:p>
    <w:p>
      <w:pPr>
        <w:pStyle w:val="Normal"/>
        <w:rPr/>
      </w:pPr>
      <w:r>
        <w:rPr/>
        <w:t xml:space="preserve">-a thick oatmealy slime began to fill his mouth. Sweet like honey as it forced its way down its throat…also somehow either relaxing or paralyzing his throat muscles so he had no choice, but not enough as to keep him from being able to swallow.- </w:t>
      </w:r>
    </w:p>
    <w:p>
      <w:pPr>
        <w:pStyle w:val="Normal"/>
        <w:rPr/>
      </w:pPr>
      <w:r>
        <w:rPr/>
        <w:t>Gmmp!...gnnmn! mmph! –he tried to swallow as best he could as it would slow down knowing he could choke. There was no getting out of this so what choice did he have. He wondered how long it would feed him for. Before he knew it, he found the food was still coming even after he’d assume his floaty body was full.-</w:t>
      </w:r>
    </w:p>
    <w:p>
      <w:pPr>
        <w:pStyle w:val="Normal"/>
        <w:rPr/>
      </w:pPr>
      <w:r>
        <w:rPr/>
        <w:t xml:space="preserve">Eclipse: Your food intake will have super rich nutrients that you need to produce as much sperm as you can shadow and it will keep you feeling all happy and stuff! Though…you are gonna get kinda tubby….or…well…you’ll look like you are pregnant….well. You…oh don’t worry about it! </w:t>
      </w:r>
    </w:p>
    <w:p>
      <w:pPr>
        <w:pStyle w:val="Normal"/>
        <w:rPr/>
      </w:pPr>
      <w:r>
        <w:rPr/>
        <w:t>Shadow: -Shadow would have loved to get mad at Eclipse…but thanks to the food, he found himself not minding it much, in fact he probably would have giggled if he could- Mmm… -he responded nodding as he continued to feed on the tentacle, sucking at it now for more. It became addictive…-</w:t>
      </w:r>
    </w:p>
    <w:p>
      <w:pPr>
        <w:pStyle w:val="Normal"/>
        <w:rPr/>
      </w:pPr>
      <w:r>
        <w:rPr/>
        <w:t>-The tiny tentacle in his urethra began to thrust in and out of his cock gently as his treatment continued on. He felt himself close again and the food flow halted as</w:t>
      </w:r>
      <w:bookmarkStart w:id="0" w:name="_GoBack"/>
      <w:bookmarkEnd w:id="0"/>
      <w:r>
        <w:rPr/>
        <w:t xml:space="preserve"> he began to moan loudly and throb.-</w:t>
      </w:r>
    </w:p>
    <w:p>
      <w:pPr>
        <w:pStyle w:val="Normal"/>
        <w:rPr/>
      </w:pPr>
      <w:r>
        <w:rPr/>
        <w:t>MMMPH! Mmmmnnnn!!!!</w:t>
      </w:r>
    </w:p>
    <w:p>
      <w:pPr>
        <w:pStyle w:val="Normal"/>
        <w:rPr/>
      </w:pPr>
      <w:r>
        <w:rPr/>
        <w:t>-The tentacle up his butthole shoved against his prostate right before he came. The smaller tentacle stayed though, preventing his orgasm for just a moment making him whine desperate to cum before he finally pulled away. He exploded in large, copious amounts. The sucking tendril around his member vacuuming him to such an extent he probably shove have passed out from everything he experienced, but he was the ultimate life form.-</w:t>
      </w:r>
    </w:p>
    <w:p>
      <w:pPr>
        <w:pStyle w:val="Normal"/>
        <w:rPr/>
      </w:pPr>
      <w:r>
        <w:rPr/>
        <w:t xml:space="preserve">He breathed heavily as the blindfold of the mask had suddenly opened in a way that it was a visor of sorts, allowing him to see the room, eclipse…and his big tummy. </w:t>
      </w:r>
    </w:p>
    <w:p>
      <w:pPr>
        <w:pStyle w:val="Normal"/>
        <w:rPr/>
      </w:pPr>
      <w:r>
        <w:rPr/>
        <w:t>Eclipse: Hiya brother! We weren’t gonna leave you in the dark forever. It just makes the pleasure that much better though doesn’t it! –he giggled as he kissed Shadow’s masked face- Oh yeah! And it seems that plenty of other alien races…and earthlings want you. –Eclipse placed a screen in front of his visor so he could see how the stock ratings on Ultimate Chaos Milk had rose like wildfir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Pages>
  <Words>1172</Words>
  <Characters>6682</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59:00Z</dcterms:created>
  <dc:creator>Owner</dc:creator>
  <dc:description/>
  <dc:language>en-US</dc:language>
  <cp:lastModifiedBy>Owner</cp:lastModifiedBy>
  <dcterms:modified xsi:type="dcterms:W3CDTF">2014-08-12T0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