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Join.Me Sonic Yaoi Short Fic </w:t>
      </w:r>
    </w:p>
    <w:p>
      <w:pPr>
        <w:pStyle w:val="Normal"/>
        <w:spacing w:before="0" w:after="0"/>
        <w:jc w:val="center"/>
        <w:rPr/>
      </w:pPr>
      <w:r>
        <w:rPr/>
      </w:r>
    </w:p>
    <w:p>
      <w:pPr>
        <w:pStyle w:val="Normal"/>
        <w:spacing w:before="0" w:after="0"/>
        <w:jc w:val="center"/>
        <w:rPr/>
      </w:pPr>
      <w:r>
        <w:rPr/>
        <w:t>Request orders: Sonourge and Fleetonic. Light Sonourge scene, Dark Fleetonic</w:t>
      </w:r>
    </w:p>
    <w:p>
      <w:pPr>
        <w:pStyle w:val="Normal"/>
        <w:spacing w:before="0" w:after="0"/>
        <w:jc w:val="center"/>
        <w:rPr/>
      </w:pPr>
      <w:r>
        <w:rPr/>
      </w:r>
    </w:p>
    <w:p>
      <w:pPr>
        <w:pStyle w:val="Normal"/>
        <w:spacing w:before="0" w:after="0"/>
        <w:jc w:val="center"/>
        <w:rPr/>
      </w:pPr>
      <w:r>
        <w:rPr/>
        <w:t xml:space="preserve">This was a short fic made in Sweetcorn-chan's Join.me. I tend to do this quite often when there are more users in the join.me out of fanservice for the users and request. However, sometimes...these fics become a little long or take me a little bit to post, so users will have to leave eventually to sleep or go out. </w:t>
      </w:r>
    </w:p>
    <w:p>
      <w:pPr>
        <w:pStyle w:val="Normal"/>
        <w:spacing w:before="0" w:after="0"/>
        <w:jc w:val="center"/>
        <w:rPr/>
      </w:pPr>
      <w:r>
        <w:rPr/>
        <w:t>So I decide to upload the join.me fics so that the users in the join.mes won't have to worry too much about missing them if they were really hyped up to read it.</w:t>
      </w:r>
    </w:p>
    <w:p>
      <w:pPr>
        <w:pStyle w:val="Normal"/>
        <w:spacing w:before="0" w:after="0"/>
        <w:jc w:val="center"/>
        <w:rPr/>
      </w:pPr>
      <w:r>
        <w:rPr/>
      </w:r>
    </w:p>
    <w:p>
      <w:pPr>
        <w:pStyle w:val="Normal"/>
        <w:spacing w:before="0" w:after="0"/>
        <w:jc w:val="center"/>
        <w:rPr/>
      </w:pPr>
      <w:r>
        <w:rPr/>
        <w:t>Warning: This fic is yaoi, boyxboy, boy's love. Also keep in mind due to the request, this fic is very dark, so please, if you do not like darker material or yaoi, do not read.</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pPr>
      <w:r>
        <w:rPr/>
        <w:t>Sonic: The blue blur was off to a great start, running through station square to get his free morning chilidog. "Alright, no Amy to bother me, no Tails to bother me, a day all to myself! No better way to start a day unless there's a nice, tasty, chilidog waiting for me."</w:t>
      </w:r>
    </w:p>
    <w:p>
      <w:pPr>
        <w:pStyle w:val="Normal"/>
        <w:spacing w:before="0" w:after="0"/>
        <w:rPr/>
      </w:pPr>
      <w:r>
        <w:rPr/>
      </w:r>
    </w:p>
    <w:p>
      <w:pPr>
        <w:pStyle w:val="Normal"/>
        <w:spacing w:before="0" w:after="0"/>
        <w:rPr/>
      </w:pPr>
      <w:r>
        <w:rPr/>
        <w:t>Having reached the stand, he was greeted by the hotdog man as he called him, a regular he was to him. After their morning ritual of good morning and good day, Sonic was off with his chilidog...until he realized his chilidog was no longer in his hand. "WHAT THE-!?" Upon looking to his side, he saw a green faker with his signature teethy smirk carrying HIS chilidog.</w:t>
        <w:br/>
        <w:br/>
        <w:t xml:space="preserve">Scourge: "Morning blue, you look mighty fine today." </w:t>
      </w:r>
    </w:p>
    <w:p>
      <w:pPr>
        <w:pStyle w:val="Normal"/>
        <w:spacing w:before="0" w:after="0"/>
        <w:rPr/>
      </w:pPr>
      <w:r>
        <w:rPr/>
      </w:r>
    </w:p>
    <w:p>
      <w:pPr>
        <w:pStyle w:val="Normal"/>
        <w:spacing w:before="0" w:after="0"/>
        <w:rPr/>
      </w:pPr>
      <w:r>
        <w:rPr/>
        <w:t>Sonic: "Scourge!? What do you want!? And that's MY chilidog!" Both hedgehogs came to a halt, standing off with one another</w:t>
      </w:r>
    </w:p>
    <w:p>
      <w:pPr>
        <w:pStyle w:val="Normal"/>
        <w:spacing w:before="0" w:after="0"/>
        <w:rPr/>
      </w:pPr>
      <w:r>
        <w:rPr/>
        <w:br/>
        <w:t>Scourge: "Sonic, aren't you the one who preaches sharing is caring. Actually, I didn't know you cared that much for me, how nice of you." Scourge was about to take a bite out of the chilidog, but not before sonic could do something about it.</w:t>
        <w:br/>
        <w:br/>
        <w:t>Sonic: Sonic pointed accusingly at the green hedgehog, desperate that his Chilidog remain safe. "AH! STOP RIGHT THERE!"</w:t>
      </w:r>
    </w:p>
    <w:p>
      <w:pPr>
        <w:pStyle w:val="Normal"/>
        <w:spacing w:before="0" w:after="0"/>
        <w:rPr/>
      </w:pPr>
      <w:r>
        <w:rPr/>
      </w:r>
    </w:p>
    <w:p>
      <w:pPr>
        <w:pStyle w:val="Normal"/>
        <w:spacing w:before="0" w:after="0"/>
        <w:rPr/>
      </w:pPr>
      <w:r>
        <w:rPr/>
        <w:t>Scourge: Scourge stopped with his mouth open and nearly around a piece of the meaty hot dog. "Huh? ohhhh, I see -the hedgehog smirked and walked up close to Sonic- I didn't know you were such a pervy hedgehog."</w:t>
      </w:r>
    </w:p>
    <w:p>
      <w:pPr>
        <w:pStyle w:val="Normal"/>
        <w:spacing w:before="0" w:after="0"/>
        <w:rPr/>
      </w:pPr>
      <w:r>
        <w:rPr/>
      </w:r>
    </w:p>
    <w:p>
      <w:pPr>
        <w:pStyle w:val="Normal"/>
        <w:spacing w:before="0" w:after="0"/>
        <w:rPr/>
      </w:pPr>
      <w:r>
        <w:rPr/>
        <w:t>Sonic: "Wh-WHAT!?" Sonic blushed now realizing the moment he stopped Scourge at from eating his chilidog. "B-But I wasn't even thinking of that!"</w:t>
      </w:r>
    </w:p>
    <w:p>
      <w:pPr>
        <w:pStyle w:val="Normal"/>
        <w:spacing w:before="0" w:after="0"/>
        <w:rPr/>
      </w:pPr>
      <w:r>
        <w:rPr/>
        <w:br/>
        <w:t>Scourge: "But I was. Heh, I wonder how cute you'd look if I had you eat this chilidog for me." Scourge then pushed the chilidog into the other's mouth, his smirk becoming more perverse.</w:t>
      </w:r>
    </w:p>
    <w:p>
      <w:pPr>
        <w:pStyle w:val="Normal"/>
        <w:spacing w:before="0" w:after="0"/>
        <w:rPr/>
      </w:pPr>
      <w:r>
        <w:rPr/>
      </w:r>
    </w:p>
    <w:p>
      <w:pPr>
        <w:pStyle w:val="Normal"/>
        <w:spacing w:before="0" w:after="0"/>
        <w:rPr/>
      </w:pPr>
      <w:r>
        <w:rPr/>
        <w:t>Sonic: "Wait wha- Mmmgph!" Sonic blushed deeply having been caught so defenseless. Why was scourge doing this? Not to mention, it was in public where they could be seen! The blue blur was about to remove the hotdog from his mouth, though Scourge had stopped him</w:t>
        <w:br/>
      </w:r>
    </w:p>
    <w:p>
      <w:pPr>
        <w:pStyle w:val="Normal"/>
        <w:spacing w:before="0" w:after="0"/>
        <w:rPr/>
      </w:pPr>
      <w:r>
        <w:rPr/>
        <w:t>Scourge: "Ah ah ah, not so fast Sonic. Heh heh, you are so cute this way." Scourge had grabbed Sonic's hand and pushed him up against a wall, pinning him to it. He leaned in close to sonic, pressing his hips against him, his muzzle nuzzling against sonic's neck. "Such soft skin...-" His tongue then had trailed along his neck slowly. "-and tasty."</w:t>
      </w:r>
    </w:p>
    <w:p>
      <w:pPr>
        <w:pStyle w:val="Normal"/>
        <w:spacing w:before="0" w:after="0"/>
        <w:rPr/>
      </w:pPr>
      <w:r>
        <w:rPr/>
        <w:br/>
        <w:t>Sonic: Blushing furiously, unsure of what to do, he could feel the saliva left by Scourge's tongue on his neck, cool air beating against the spot. His groaned against the chilidog feeling violated by the other's approach. "Mmph!"</w:t>
      </w:r>
    </w:p>
    <w:p>
      <w:pPr>
        <w:pStyle w:val="Normal"/>
        <w:spacing w:before="0" w:after="0"/>
        <w:rPr/>
      </w:pPr>
      <w:r>
        <w:rPr/>
      </w:r>
    </w:p>
    <w:p>
      <w:pPr>
        <w:pStyle w:val="Normal"/>
        <w:spacing w:before="0" w:after="0"/>
        <w:rPr/>
      </w:pPr>
      <w:r>
        <w:rPr/>
        <w:t>Scourge: "There's a good hog." Scourge's hand then crept down between Sonic's legs to which the blue hedgehog began to resist.</w:t>
        <w:br/>
        <w:br/>
        <w:t>Sonic: "Mmmghn!" Having pulled his head away from the chilidog, having a mess of chili over his lips, he cried out loud enough for only scourge to hear. "S-Scourge not here! I can't be seen like this!"</w:t>
      </w:r>
    </w:p>
    <w:p>
      <w:pPr>
        <w:pStyle w:val="Normal"/>
        <w:spacing w:before="0" w:after="0"/>
        <w:rPr/>
      </w:pPr>
      <w:r>
        <w:rPr/>
        <w:br/>
        <w:t>Scourge: "As you wish princess." The green hedgehog placed the chilidog into Sonic's hands before suddenly lifting him into his arms like a bride and taking off at the speed of sound.</w:t>
      </w:r>
    </w:p>
    <w:p>
      <w:pPr>
        <w:pStyle w:val="Normal"/>
        <w:spacing w:before="0" w:after="0"/>
        <w:rPr/>
      </w:pPr>
      <w:r>
        <w:rPr/>
      </w:r>
    </w:p>
    <w:p>
      <w:pPr>
        <w:pStyle w:val="Normal"/>
        <w:spacing w:before="0" w:after="0"/>
        <w:rPr/>
      </w:pPr>
      <w:r>
        <w:rPr/>
        <w:t>Sonic: "W-Where are you taking me!?...Wait, no! Why are you even taking me anywhere!?" Sonic squirmed around.</w:t>
      </w:r>
    </w:p>
    <w:p>
      <w:pPr>
        <w:pStyle w:val="Normal"/>
        <w:spacing w:before="0" w:after="0"/>
        <w:rPr/>
      </w:pPr>
      <w:r>
        <w:rPr/>
        <w:br/>
        <w:t>Scourge: "Hmm, but you sounded so eager to continue. After all, you did say, 'Scourge not here.' So, I'm taking you where you won't be seen." Scourge then came to a stop in front of a back door to what could be heard as, a club. "Alright, in we go!" Scourge used his foot to open the door, entering and walking down a set of stairs.</w:t>
        <w:br/>
        <w:br/>
        <w:t>Sonic: "But I didn't even ask for any of this!" Sonic whined.</w:t>
      </w:r>
    </w:p>
    <w:p>
      <w:pPr>
        <w:pStyle w:val="Normal"/>
        <w:spacing w:before="0" w:after="0"/>
        <w:rPr/>
      </w:pPr>
      <w:r>
        <w:rPr/>
        <w:br/>
        <w:t>Scourge: "Oh be quiet and eat your chilidog. I know you want more of my touch because I am you...with some minor differences...J-Just think of this as masturbation." He then used one of his hands to force the chilidog into Sonic's mouth, whom ate moodily and grumbled, only making scourge chuckle a bit.</w:t>
      </w:r>
    </w:p>
    <w:p>
      <w:pPr>
        <w:pStyle w:val="Normal"/>
        <w:spacing w:before="0" w:after="0"/>
        <w:rPr/>
      </w:pPr>
      <w:r>
        <w:rPr/>
      </w:r>
    </w:p>
    <w:p>
      <w:pPr>
        <w:pStyle w:val="Normal"/>
        <w:spacing w:before="0" w:after="0"/>
        <w:rPr/>
      </w:pPr>
      <w:r>
        <w:rPr/>
        <w:t>"Look, I know you're wondering why I'm getting so close with you and I just happen to feel that way about you." Scourge had walked through the club making his way to a room with an open door, which he entered and locked.</w:t>
      </w:r>
    </w:p>
    <w:p>
      <w:pPr>
        <w:pStyle w:val="Normal"/>
        <w:spacing w:before="0" w:after="0"/>
        <w:rPr/>
      </w:pPr>
      <w:r>
        <w:rPr/>
        <w:t xml:space="preserve"> </w:t>
      </w:r>
    </w:p>
    <w:p>
      <w:pPr>
        <w:pStyle w:val="Normal"/>
        <w:spacing w:before="0" w:after="0"/>
        <w:rPr/>
      </w:pPr>
      <w:r>
        <w:rPr/>
        <w:t>The room had toys and bondage items hanging off the walls, however, none of this seemed to be of any concern to Scourge at the moment.</w:t>
      </w:r>
    </w:p>
    <w:p>
      <w:pPr>
        <w:pStyle w:val="Normal"/>
        <w:spacing w:before="0" w:after="0"/>
        <w:rPr/>
      </w:pPr>
      <w:r>
        <w:rPr/>
      </w:r>
    </w:p>
    <w:p>
      <w:pPr>
        <w:pStyle w:val="Normal"/>
        <w:spacing w:before="0" w:after="0"/>
        <w:rPr/>
      </w:pPr>
      <w:r>
        <w:rPr/>
        <w:t>Sonic: "Pft...all for yourself you greedy faker" He grumbled over the chilidog</w:t>
      </w:r>
    </w:p>
    <w:p>
      <w:pPr>
        <w:pStyle w:val="Normal"/>
        <w:spacing w:before="0" w:after="0"/>
        <w:rPr/>
      </w:pPr>
      <w:r>
        <w:rPr/>
        <w:br/>
        <w:t>Scourge: "Nah, of course not hot stuff. Otherwise I wouldn't have gone out of my way to bother you all the time. I just like you, that's all." He then tossed Sonic on the bed noticing he also finished the chilidog "Alright, here. Just give me 1 minute to prove that I can make you enjoy this."</w:t>
      </w:r>
    </w:p>
    <w:p>
      <w:pPr>
        <w:pStyle w:val="Normal"/>
        <w:spacing w:before="0" w:after="0"/>
        <w:rPr/>
      </w:pPr>
      <w:r>
        <w:rPr/>
      </w:r>
    </w:p>
    <w:p>
      <w:pPr>
        <w:pStyle w:val="Normal"/>
        <w:spacing w:before="0" w:after="0"/>
        <w:rPr/>
      </w:pPr>
      <w:r>
        <w:rPr/>
        <w:t>Sonic: "Hah, YOU, make me enjoy anything!? What a lau- mmmgn!" Sonic couldn't even speak for a moment having been pinned to the bed and kissed deeply, he could feel scourge's tongue licking over his lips.</w:t>
      </w:r>
    </w:p>
    <w:p>
      <w:pPr>
        <w:pStyle w:val="Normal"/>
        <w:spacing w:before="0" w:after="0"/>
        <w:rPr/>
      </w:pPr>
      <w:r>
        <w:rPr/>
      </w:r>
    </w:p>
    <w:p>
      <w:pPr>
        <w:pStyle w:val="Normal"/>
        <w:spacing w:before="0" w:after="0"/>
        <w:rPr/>
      </w:pPr>
      <w:r>
        <w:rPr/>
        <w:t>Scourge: "Mmm, your lips are so yummy after you ate that chilidog...But I think there's a chilidog I'd like to taste even more between your legs." Scourge's hand traveled down to Sonic's nether regions, having groped his crotch gently before beginning to stroke his growing length- Wow...that was quick</w:t>
      </w:r>
    </w:p>
    <w:p>
      <w:pPr>
        <w:pStyle w:val="Normal"/>
        <w:spacing w:before="0" w:after="0"/>
        <w:rPr/>
      </w:pPr>
      <w:r>
        <w:rPr/>
        <w:br/>
        <w:t>Sonic: "Ahh~ Haah~ S-Stop...Scourge, I haven't even- Huaaaaaaah~~~~!" Sonic couldn't say any more as  heavy load of pleasure had overwhelmed in an instant. He could feel a warm, moist, sucking feeling around his thick hoghood. Upon gazing down, he noticed Scourge looking up at him with his sea blue eyes, his mouth enveloping his cock as he bobbed his head gently. "S-Scourge~~!?"</w:t>
      </w:r>
    </w:p>
    <w:p>
      <w:pPr>
        <w:pStyle w:val="Normal"/>
        <w:spacing w:before="0" w:after="0"/>
        <w:rPr/>
      </w:pPr>
      <w:r>
        <w:rPr/>
        <w:br/>
        <w:t>Scourge: scourge stopped for a moment and chuckled gently "You're face is so cute right now. I wish I had a mirror to show you how much you blush."</w:t>
      </w:r>
    </w:p>
    <w:p>
      <w:pPr>
        <w:pStyle w:val="Normal"/>
        <w:spacing w:before="0" w:after="0"/>
        <w:rPr/>
      </w:pPr>
      <w:r>
        <w:rPr/>
        <w:br/>
        <w:t>Sonic: "W-What!?" Sonic's hands rushed up to his cheeks, feeling them hot to the touch. How embarrassed he felt about all this. He didn't even last 20 seconds "N-No, you're just lyi-AHhhhhh~ Huaaaah~!"</w:t>
      </w:r>
    </w:p>
    <w:p>
      <w:pPr>
        <w:pStyle w:val="Normal"/>
        <w:spacing w:before="0" w:after="0"/>
        <w:rPr/>
      </w:pPr>
      <w:r>
        <w:rPr/>
        <w:br/>
        <w:t>Scourge: shutting up the other again, he began to give sonic a non-stop blowjob, pleasuring the blue blur in ways he never experienced before. Scourge adored the faces Sonic made, tinged with pleasure and lust.</w:t>
      </w:r>
    </w:p>
    <w:p>
      <w:pPr>
        <w:pStyle w:val="Normal"/>
        <w:spacing w:before="0" w:after="0"/>
        <w:rPr/>
      </w:pPr>
      <w:r>
        <w:rPr/>
      </w:r>
    </w:p>
    <w:p>
      <w:pPr>
        <w:pStyle w:val="Normal"/>
        <w:spacing w:before="0" w:after="0"/>
        <w:rPr/>
      </w:pPr>
      <w:r>
        <w:rPr/>
        <w:t>Sonic: The blue blur couldn't bare the anti-mobian's  experienced mouth, for all he could do was squirm about, twitching with ecstasy as he neared his orgasm. "I...I...I'm gonna-!"  unable to hold out any longer, having received his first blowjob, Sonic exploded inside Scourge's warm, moist mouth, filling it with his sweet love juices.</w:t>
      </w:r>
    </w:p>
    <w:p>
      <w:pPr>
        <w:pStyle w:val="Normal"/>
        <w:spacing w:before="0" w:after="0"/>
        <w:rPr/>
      </w:pPr>
      <w:r>
        <w:rPr/>
        <w:br/>
        <w:t xml:space="preserve">Scourge: Scourge almost choked as he began to gulp down the excess amounts of Sonic's semen before he was able to savor the lovely honey like taste on his tongue. It was as sweet as Sonic's innocence. </w:t>
      </w:r>
    </w:p>
    <w:p>
      <w:pPr>
        <w:pStyle w:val="Normal"/>
        <w:spacing w:before="0" w:after="0"/>
        <w:rPr/>
      </w:pPr>
      <w:r>
        <w:rPr/>
      </w:r>
    </w:p>
    <w:p>
      <w:pPr>
        <w:pStyle w:val="Normal"/>
        <w:spacing w:before="0" w:after="0"/>
        <w:rPr/>
      </w:pPr>
      <w:r>
        <w:rPr/>
        <w:t>Finally removing himself from Sonic's member, he chuckled after licking his lips. "I knew you were a tasty hog. Look at you, worn out just after that. We haven't even got to the good stuff yet baby." The green hedgehog's hand crept below the sweaty hedgehog's crotch toward his tight pucker, giving it a small rub.</w:t>
      </w:r>
    </w:p>
    <w:p>
      <w:pPr>
        <w:pStyle w:val="Normal"/>
        <w:spacing w:before="0" w:after="0"/>
        <w:rPr/>
      </w:pPr>
      <w:r>
        <w:rPr/>
        <w:br/>
        <w:t>Sonic:  Sonic was quick to react and try his best to pull away from the other, not willing like before and completely certain he wasn't ready. "No...please don't Scourge."</w:t>
      </w:r>
    </w:p>
    <w:p>
      <w:pPr>
        <w:pStyle w:val="Normal"/>
        <w:spacing w:before="0" w:after="0"/>
        <w:rPr/>
      </w:pPr>
      <w:r>
        <w:rPr/>
      </w:r>
    </w:p>
    <w:p>
      <w:pPr>
        <w:pStyle w:val="Normal"/>
        <w:spacing w:before="0" w:after="0"/>
        <w:rPr/>
      </w:pPr>
      <w:r>
        <w:rPr/>
        <w:t xml:space="preserve">Scourge: Gazing into Sonic's emerald colored eyes, he smiled gently and pat Sonic's head. "Alright. But...-" His smile turned into a perverse smirk. "I'll be in that ass next time we do this." </w:t>
        <w:br/>
        <w:br/>
        <w:t>The king of Moebius  got off the bed and unlocked the room, looking back at Sonic before leaving. "If you need anything, I'll just be around the club talking to a few people." And with that, he left out the door.</w:t>
        <w:br/>
      </w:r>
    </w:p>
    <w:p>
      <w:pPr>
        <w:pStyle w:val="Normal"/>
        <w:spacing w:before="0" w:after="0"/>
        <w:rPr/>
      </w:pPr>
      <w:r>
        <w:rPr/>
        <w:t>Sonic: Sonic laid there on the bed thinking to himself. So much for the hero of Earth...easily taken down by his nemesis with just a little loving. He felt so pathetic. If anyone ever found out, they probably wouldn't even want him to be their hero anymore.-</w:t>
      </w:r>
    </w:p>
    <w:p>
      <w:pPr>
        <w:pStyle w:val="Normal"/>
        <w:spacing w:before="0" w:after="0"/>
        <w:rPr/>
      </w:pPr>
      <w:r>
        <w:rPr/>
      </w:r>
    </w:p>
    <w:p>
      <w:pPr>
        <w:pStyle w:val="Normal"/>
        <w:spacing w:before="0" w:after="0"/>
        <w:rPr/>
      </w:pPr>
      <w:r>
        <w:rPr/>
        <w:t>???: Awww, my dear dear Sonic...why do you worry over such silly things. If you just shed a little more blood, no one will ever doubt you."</w:t>
      </w:r>
    </w:p>
    <w:p>
      <w:pPr>
        <w:pStyle w:val="Normal"/>
        <w:spacing w:before="0" w:after="0"/>
        <w:rPr/>
      </w:pPr>
      <w:r>
        <w:rPr/>
        <w:br/>
        <w:t>Sonic: The blue blur sat up immediately and looked around. "Wh-Who's there!?" His eyes bolted around, though, no one was in sight. "Scourge, this isn't funny! Stop playing games." He could have sworn the voice sounded close to his own, so it had to be Scourge.</w:t>
      </w:r>
    </w:p>
    <w:p>
      <w:pPr>
        <w:pStyle w:val="Normal"/>
        <w:spacing w:before="0" w:after="0"/>
        <w:rPr/>
      </w:pPr>
      <w:r>
        <w:rPr/>
      </w:r>
    </w:p>
    <w:p>
      <w:pPr>
        <w:pStyle w:val="Normal"/>
        <w:spacing w:before="0" w:after="0"/>
        <w:rPr/>
      </w:pPr>
      <w:r>
        <w:rPr/>
        <w:t>???: "Scourge...? We saw Scourge leave didn't we. No one has entered through the door either." Suddenly the door shut and Sonic jumped a bit, shaken with fear. "And no one will..." The door then locked on its own.</w:t>
      </w:r>
    </w:p>
    <w:p>
      <w:pPr>
        <w:pStyle w:val="Normal"/>
        <w:spacing w:before="0" w:after="0"/>
        <w:rPr/>
      </w:pPr>
      <w:r>
        <w:rPr/>
      </w:r>
    </w:p>
    <w:p>
      <w:pPr>
        <w:pStyle w:val="Normal"/>
        <w:spacing w:before="0" w:after="0"/>
        <w:rPr/>
      </w:pPr>
      <w:r>
        <w:rPr/>
        <w:t>Sonic: "Y-You better not be some ghost trying to haunt me from that pyramid. I didn't think you'd stoop this low!" Sonic was about to get off the bed until a pair of arms wrapped around his chest.</w:t>
      </w:r>
    </w:p>
    <w:p>
      <w:pPr>
        <w:pStyle w:val="Normal"/>
        <w:spacing w:before="0" w:after="0"/>
        <w:rPr/>
      </w:pPr>
      <w:r>
        <w:rPr/>
      </w:r>
    </w:p>
    <w:p>
      <w:pPr>
        <w:pStyle w:val="Normal"/>
        <w:spacing w:before="0" w:after="0"/>
        <w:rPr/>
      </w:pPr>
      <w:r>
        <w:rPr/>
        <w:t>???: "My dear dear sonic...Though we've never actually met in person, I've always been a part of you. You're deepest darkest desires locked away in your heart.</w:t>
      </w:r>
    </w:p>
    <w:p>
      <w:pPr>
        <w:pStyle w:val="Normal"/>
        <w:spacing w:before="0" w:after="0"/>
        <w:rPr/>
      </w:pPr>
      <w:r>
        <w:rPr/>
        <w:br/>
        <w:t>Sonic: Sonic trembled in fear, an overwhelming amount of chaos energy had filled the room, it almost made him nauseous. He felt almost powerless against such an entity that had floated around in front of him, showing himself. "S-Super Son- Me?"</w:t>
      </w:r>
    </w:p>
    <w:p>
      <w:pPr>
        <w:pStyle w:val="Normal"/>
        <w:spacing w:before="0" w:after="0"/>
        <w:rPr/>
      </w:pPr>
      <w:r>
        <w:rPr/>
      </w:r>
    </w:p>
    <w:p>
      <w:pPr>
        <w:pStyle w:val="Normal"/>
        <w:spacing w:before="0" w:after="0"/>
        <w:rPr/>
      </w:pPr>
      <w:r>
        <w:rPr/>
        <w:t xml:space="preserve">???: "Yes. I am the Super Sonic. The form you take when you've gathered 7 chaos emerald and transform to your strongest state. However you can call me Fleetway." Fleetway smirked and slightly closed the gap between himself and Sonic. </w:t>
      </w:r>
    </w:p>
    <w:p>
      <w:pPr>
        <w:pStyle w:val="Normal"/>
        <w:spacing w:before="0" w:after="0"/>
        <w:rPr/>
      </w:pPr>
      <w:r>
        <w:rPr/>
      </w:r>
    </w:p>
    <w:p>
      <w:pPr>
        <w:pStyle w:val="Normal"/>
        <w:spacing w:before="0" w:after="0"/>
        <w:rPr/>
      </w:pPr>
      <w:r>
        <w:rPr/>
        <w:t>"Though, you've never met me because you lock me away deep down in here." The entity before sonic placed his index finger on his chest where his heart was, each of his fingers baring sharp nails. His red eyes also emanating hypnotic rings.</w:t>
      </w:r>
    </w:p>
    <w:p>
      <w:pPr>
        <w:pStyle w:val="Normal"/>
        <w:spacing w:before="0" w:after="0"/>
        <w:rPr/>
      </w:pPr>
      <w:r>
        <w:rPr/>
      </w:r>
    </w:p>
    <w:p>
      <w:pPr>
        <w:pStyle w:val="Normal"/>
        <w:spacing w:before="0" w:after="0"/>
        <w:rPr/>
      </w:pPr>
      <w:r>
        <w:rPr/>
        <w:t>Sonic: The blue blue looked down at his chest and gulped a bit. He could feel an overpowering evil coming from this other side of him. "Wh-What do you want from me?"</w:t>
      </w:r>
    </w:p>
    <w:p>
      <w:pPr>
        <w:pStyle w:val="Normal"/>
        <w:spacing w:before="0" w:after="0"/>
        <w:rPr/>
      </w:pPr>
      <w:r>
        <w:rPr/>
      </w:r>
    </w:p>
    <w:p>
      <w:pPr>
        <w:pStyle w:val="Normal"/>
        <w:spacing w:before="0" w:after="0"/>
        <w:rPr/>
      </w:pPr>
      <w:r>
        <w:rPr/>
        <w:t>Fleetway: "Oh come now Sonic. You should know exactly what I want." Fleetway's hand slid up from his chest to his face, cupping his cheek, beginning to share his darker thoughts with Sonic. Images of him killing loved ones, being merciless, destroying the world.</w:t>
      </w:r>
    </w:p>
    <w:p>
      <w:pPr>
        <w:pStyle w:val="Normal"/>
        <w:spacing w:before="0" w:after="0"/>
        <w:rPr/>
      </w:pPr>
      <w:r>
        <w:rPr/>
      </w:r>
    </w:p>
    <w:p>
      <w:pPr>
        <w:pStyle w:val="Normal"/>
        <w:spacing w:before="0" w:after="0"/>
        <w:rPr/>
      </w:pPr>
      <w:r>
        <w:rPr/>
        <w:t>Sonic: Such images filled Sonic's eyes with tears. Why would he ever want any of this deep down. It was impossible, completely impossible. There was no way he'd even think about such things. "NO!" Immediately, he tried to push Fleetway away, though his hands were grabbed tightly.</w:t>
      </w:r>
    </w:p>
    <w:p>
      <w:pPr>
        <w:pStyle w:val="Normal"/>
        <w:spacing w:before="0" w:after="0"/>
        <w:rPr/>
      </w:pPr>
      <w:r>
        <w:rPr/>
      </w:r>
    </w:p>
    <w:p>
      <w:pPr>
        <w:pStyle w:val="Normal"/>
        <w:spacing w:before="0" w:after="0"/>
        <w:rPr/>
      </w:pPr>
      <w:r>
        <w:rPr/>
        <w:t xml:space="preserve">Fleetway: "Yes..." Taking both of his hands and holding them with one of his own, he left out his other hand as if expecting someone to give him an object. From a wall of the room, a pair of leather cuffs flew toward his hand which he took hold of. "Don't worry...I'll make you want me. I'll make you need me! HAHAHAHAHA!" </w:t>
      </w:r>
    </w:p>
    <w:p>
      <w:pPr>
        <w:pStyle w:val="Normal"/>
        <w:spacing w:before="0" w:after="0"/>
        <w:rPr/>
      </w:pPr>
      <w:r>
        <w:rPr/>
      </w:r>
    </w:p>
    <w:p>
      <w:pPr>
        <w:pStyle w:val="Normal"/>
        <w:spacing w:before="0" w:after="0"/>
        <w:rPr/>
      </w:pPr>
      <w:r>
        <w:rPr/>
        <w:t xml:space="preserve">Emitting a maniacal laughter, he bound Sonic's wrists above his head looping the cuffs around a bar of the bed post to ensure he couldn't move from his position on the bed. </w:t>
        <w:br/>
        <w:br/>
        <w:t>Sonic: "STOP IT! LET ME GO! SCOURGE! PLEASE HELP!" Sonic was desperate. He had to get away from his monster. He couldn't let this happen, his legs kicked about and his body writhed and fought to escape as he yanked at the cuffs.</w:t>
      </w:r>
    </w:p>
    <w:p>
      <w:pPr>
        <w:pStyle w:val="Normal"/>
        <w:spacing w:before="0" w:after="0"/>
        <w:rPr/>
      </w:pPr>
      <w:r>
        <w:rPr/>
      </w:r>
    </w:p>
    <w:p>
      <w:pPr>
        <w:pStyle w:val="Normal"/>
        <w:spacing w:before="0" w:after="0"/>
        <w:rPr/>
      </w:pPr>
      <w:r>
        <w:rPr/>
        <w:t>Fleetway: "We can't have you making so much noise my dear Sonic. We wouldn't want to make throat sore would we?" Using chaos energy, he pulled another bondage toy from the wall, a rubber penis gag. Shoving the fake phallus into his mouth, he pushed the 2.5 inches all the way making sure the rubber pad would cover over his lips to further reduce how much noise his weaker self would make. He then tightly buckled the gag around his head keeping it firm in his mouth.</w:t>
      </w:r>
    </w:p>
    <w:p>
      <w:pPr>
        <w:pStyle w:val="Normal"/>
        <w:spacing w:before="0" w:after="0"/>
        <w:rPr/>
      </w:pPr>
      <w:r>
        <w:rPr/>
      </w:r>
    </w:p>
    <w:p>
      <w:pPr>
        <w:pStyle w:val="Normal"/>
        <w:spacing w:before="0" w:after="0"/>
        <w:rPr/>
      </w:pPr>
      <w:r>
        <w:rPr/>
        <w:t>Sonic: Tears of despair continuously fell from his eyes as he cried for mercy. It all had to be one crazy nightmare. How could this possibly be happening to him. "MMPH! MMGGHH! MMMHHH..!" He tried to moan for help through the gag, however it was as pathetic as his position was...and anyone passing by would assume he'd just be getting fucked since it was a club.</w:t>
      </w:r>
    </w:p>
    <w:p>
      <w:pPr>
        <w:pStyle w:val="Normal"/>
        <w:spacing w:before="0" w:after="0"/>
        <w:rPr/>
      </w:pPr>
      <w:r>
        <w:rPr/>
      </w:r>
    </w:p>
    <w:p>
      <w:pPr>
        <w:pStyle w:val="Normal"/>
        <w:spacing w:before="0" w:after="0"/>
        <w:rPr/>
      </w:pPr>
      <w:r>
        <w:rPr/>
        <w:t>Fleetway: "Awww, you look so cute this way Sonic. Helpless, afraid...in need of power." Fleetway then dealt with his legs, having tied them down with single leather cuffs for his ankles, spreading them apart and chaining them to the feet of the bed. "No more running away from me now Sonic. All you ever do is run, but for what reason. I just don't understand."</w:t>
      </w:r>
    </w:p>
    <w:p>
      <w:pPr>
        <w:pStyle w:val="Normal"/>
        <w:spacing w:before="0" w:after="0"/>
        <w:rPr/>
      </w:pPr>
      <w:r>
        <w:rPr/>
      </w:r>
    </w:p>
    <w:p>
      <w:pPr>
        <w:pStyle w:val="Normal"/>
        <w:spacing w:before="0" w:after="0"/>
        <w:rPr/>
      </w:pPr>
      <w:r>
        <w:rPr/>
        <w:t>Sonic: The blue hedgehog knew where this was going. He couldn't let him win though, he'd have to resist whatever he'd try. But it was so unfair, why did this have to happen now...He looked away from Fleetway and closed his eyes. Everything about this monster disgusted him, he wished he never existed.</w:t>
      </w:r>
    </w:p>
    <w:p>
      <w:pPr>
        <w:pStyle w:val="Normal"/>
        <w:spacing w:before="0" w:after="0"/>
        <w:rPr/>
      </w:pPr>
      <w:r>
        <w:rPr/>
      </w:r>
    </w:p>
    <w:p>
      <w:pPr>
        <w:pStyle w:val="Normal"/>
        <w:spacing w:before="0" w:after="0"/>
        <w:rPr/>
      </w:pPr>
      <w:r>
        <w:rPr/>
        <w:t xml:space="preserve">Fleetway: "Sonic...stop looking away from me..." He waited a moment to see if he would stop. "Sonic..." He said more firmly. "Look at me..!" Fleetway once again waited for some kind of response but he did. "SONIC, LOOK AT ME THIS INSTANT!" He growled angrily as his hands were about to force his eyelids right open, but then he stopped, smirking at the idea he formed in his mind. </w:t>
      </w:r>
    </w:p>
    <w:p>
      <w:pPr>
        <w:pStyle w:val="Normal"/>
        <w:spacing w:before="0" w:after="0"/>
        <w:rPr/>
      </w:pPr>
      <w:r>
        <w:rPr/>
      </w:r>
    </w:p>
    <w:p>
      <w:pPr>
        <w:pStyle w:val="Normal"/>
        <w:spacing w:before="0" w:after="0"/>
        <w:rPr/>
      </w:pPr>
      <w:r>
        <w:rPr/>
        <w:t>"That's alright my precious Sonic. If you want to behave that way, then I guess I'll just have to teach you a lesson won't I?" Fleetway position himself in between Sonic's legs, pressing his hips against the other as his length began to harden gradually. "I'm sure you'll listen once you've learned your lesson."</w:t>
      </w:r>
    </w:p>
    <w:p>
      <w:pPr>
        <w:pStyle w:val="Normal"/>
        <w:spacing w:before="0" w:after="0"/>
        <w:rPr/>
      </w:pPr>
      <w:r>
        <w:rPr/>
      </w:r>
    </w:p>
    <w:p>
      <w:pPr>
        <w:pStyle w:val="Normal"/>
        <w:spacing w:before="0" w:after="0"/>
        <w:rPr/>
      </w:pPr>
      <w:r>
        <w:rPr/>
        <w:t>Sonic: Sonic began to realize that his super self was going to fuck him...dry. The blue blur tried again to struggle around to save himself, his head shaking not as if he were going to be killed. He made all sorts of noises through the gag pleading the other to stop, wanting to listen. However, his hips were grabbed firmly and kept still by his strength and all became silent for a moment.</w:t>
      </w:r>
    </w:p>
    <w:p>
      <w:pPr>
        <w:pStyle w:val="Normal"/>
        <w:spacing w:before="0" w:after="0"/>
        <w:rPr/>
      </w:pPr>
      <w:r>
        <w:rPr/>
      </w:r>
    </w:p>
    <w:p>
      <w:pPr>
        <w:pStyle w:val="Normal"/>
        <w:spacing w:before="0" w:after="0"/>
        <w:rPr/>
      </w:pPr>
      <w:r>
        <w:rPr/>
        <w:t xml:space="preserve">Fleetway: Fleetway simply smiled at sonic as if he bared no anger toward him, which he didn't. "My dear dear Sonic...You should have listened when I told you to. I gave you three fair chances. I wasn't going to do anything terrible to you at all. I treasure you." He sighed feeling really sorry for the turn of events as if he had no control over it. </w:t>
      </w:r>
    </w:p>
    <w:p>
      <w:pPr>
        <w:pStyle w:val="Normal"/>
        <w:spacing w:before="0" w:after="0"/>
        <w:rPr/>
      </w:pPr>
      <w:r>
        <w:rPr/>
      </w:r>
    </w:p>
    <w:p>
      <w:pPr>
        <w:pStyle w:val="Normal"/>
        <w:spacing w:before="0" w:after="0"/>
        <w:rPr/>
      </w:pPr>
      <w:r>
        <w:rPr/>
        <w:t>"But...now I have to hurt you because then you'll make sure to always listen. You'll remember that you must listen." He leaned in slowly and kissed his precious hedgehog's gagged mouth. "I love you..." His hips suddenly thrusted forward with such speed and precision, his super cock penetrating Sonic's tight butthole.</w:t>
      </w:r>
    </w:p>
    <w:p>
      <w:pPr>
        <w:pStyle w:val="Normal"/>
        <w:spacing w:before="0" w:after="0"/>
        <w:rPr/>
      </w:pPr>
      <w:r>
        <w:rPr/>
      </w:r>
    </w:p>
    <w:p>
      <w:pPr>
        <w:pStyle w:val="Normal"/>
        <w:spacing w:before="0" w:after="0"/>
        <w:rPr/>
      </w:pPr>
      <w:r>
        <w:rPr/>
        <w:t xml:space="preserve">Sonic: Sonic's eyes had widened as he felt pain rip straight through his body,  his brain tried to register what had just happened as blood began to leak from his devirginized hole. Skin stretching too much at once and blood lubricating his pained, once untouched, inner walls. "MMMMMMMPHHH!!!!!!" Pain, pain, pain. All he could feel was pain. His body twitched with it, squirmed with it. </w:t>
        <w:br/>
        <w:br/>
        <w:t>Sonic cried like never before, suffering from the powerful penetration. It hurt  so much. He didn't want any more, he wanted it to stop. But he wasn't given any time to rest.</w:t>
      </w:r>
    </w:p>
    <w:p>
      <w:pPr>
        <w:pStyle w:val="Normal"/>
        <w:spacing w:before="0" w:after="0"/>
        <w:rPr/>
      </w:pPr>
      <w:r>
        <w:rPr/>
      </w:r>
    </w:p>
    <w:p>
      <w:pPr>
        <w:pStyle w:val="Normal"/>
        <w:spacing w:before="0" w:after="0"/>
        <w:rPr/>
      </w:pPr>
      <w:r>
        <w:rPr/>
        <w:t>Fleetway: Fleetway began humping the other, smashing his hips into Sonic with each thrust as blood coated his cock making it easier for him to fuck the poor mobian. "Oh Sonic my love! You're so tight! It feels so good! Heh heh, this will teach you to never disobey me again. You'll be all mine Sonic! All mine!" The super sonic wouldn't stop or give sonic a chance to adjust to him, he'd drive him insane, making him confused, he'd have no choice but to give in.</w:t>
      </w:r>
    </w:p>
    <w:p>
      <w:pPr>
        <w:pStyle w:val="Normal"/>
        <w:spacing w:before="0" w:after="0"/>
        <w:rPr/>
      </w:pPr>
      <w:r>
        <w:rPr/>
      </w:r>
    </w:p>
    <w:p>
      <w:pPr>
        <w:pStyle w:val="Normal"/>
        <w:spacing w:before="0" w:after="0"/>
        <w:rPr/>
      </w:pPr>
      <w:r>
        <w:rPr/>
        <w:t>Sonic: Slowly, Sonic became hard again, feeling his length erect sorely over the pain of the fucking. There was no way he could like this. It was impossible...but Fleetway wouldn't allow that. He felt his cock suddenly press against him a certain way. A wave of pleasure splashed over his body with each thrust, his cock throbbing to it each time.</w:t>
      </w:r>
    </w:p>
    <w:p>
      <w:pPr>
        <w:pStyle w:val="Normal"/>
        <w:spacing w:before="0" w:after="0"/>
        <w:rPr/>
      </w:pPr>
      <w:r>
        <w:rPr/>
        <w:t>Fleetway: The villainous entity had aimed his thrusting right at Sonic's prostate, his sweet spot. With each push, he rubbed the spot with accurate precision. His eyes carefully watched as his blue hedgehog's expression slowly mixed between pain and a surprise of bliss, growing into complete lust. He listened to his little angel of all things good sing to his ears through the gag, moans of desire...his favorite kind of music. Though as for his needy cock, Sonic had been a naughty hog...so he didn't deserve to cum with his help.</w:t>
      </w:r>
    </w:p>
    <w:p>
      <w:pPr>
        <w:pStyle w:val="Normal"/>
        <w:spacing w:before="0" w:after="0"/>
        <w:rPr/>
      </w:pPr>
      <w:r>
        <w:rPr/>
      </w:r>
    </w:p>
    <w:p>
      <w:pPr>
        <w:pStyle w:val="Normal"/>
        <w:spacing w:before="0" w:after="0"/>
        <w:rPr/>
      </w:pPr>
      <w:r>
        <w:rPr/>
        <w:t>Sonic: The captive hero's eyes were glazed over with defeat and hopelessness as he let one of the so-called deep dark desires take over. He didn't want to be raped by this devilish side of him and not he wanted it more than anything...needed it...became addicted to it. He was weak...vulnerable...useless. He wasn't anyone's hero. Tears of despair were the only tears that left his beautiful emerald gem colored eyes now.</w:t>
      </w:r>
    </w:p>
    <w:p>
      <w:pPr>
        <w:pStyle w:val="Normal"/>
        <w:spacing w:before="0" w:after="0"/>
        <w:rPr/>
      </w:pPr>
      <w:r>
        <w:rPr/>
        <w:br/>
        <w:t>Fleetway: Chuckling at his success, Fleetway began to reach his climax as his thrusts began increased in speed. "Yes Sonic...only I can help you become stronger. I am all you'll ever need in this stupid world." He then pushed himself as deep inside Sonic as he could before erupting an epic load of his corrupted seed inside he dirtied angel, filling him to the brim as seed tried to escape around his cock.</w:t>
      </w:r>
    </w:p>
    <w:p>
      <w:pPr>
        <w:pStyle w:val="Normal"/>
        <w:spacing w:before="0" w:after="0"/>
        <w:rPr/>
      </w:pPr>
      <w:r>
        <w:rPr/>
      </w:r>
    </w:p>
    <w:p>
      <w:pPr>
        <w:pStyle w:val="Normal"/>
        <w:spacing w:before="0" w:after="0"/>
        <w:rPr/>
      </w:pPr>
      <w:r>
        <w:rPr/>
        <w:t>Sonic: The defeated hedgehog groaned behind the penis gag as the hot, sticky, warmth filled his insides. Chaos emanating from it making him feel sick to the bone. "MMmmghh! mmmmmnnnn.....!" His own hard, raging length had released its copious amount of semen, relief having overcome his body...cool air kissing his skin as exhaustion took over. His vision began to fade slowly as his body felt heavy against the bed.</w:t>
      </w:r>
    </w:p>
    <w:p>
      <w:pPr>
        <w:pStyle w:val="Normal"/>
        <w:spacing w:before="0" w:after="0"/>
        <w:rPr/>
      </w:pPr>
      <w:r>
        <w:rPr/>
      </w:r>
    </w:p>
    <w:p>
      <w:pPr>
        <w:pStyle w:val="Normal"/>
        <w:spacing w:before="0" w:after="0"/>
        <w:rPr/>
      </w:pPr>
      <w:r>
        <w:rPr/>
        <w:t>Fleetway: "Sleep tight my dear...dear...Sonic. I love you...." Fleetway pulled his length out of the other, some of his seed escaping as he cuddled with the precious blue mortal. Watching him closely and stroking his cheek as he felt into a deep sleep.</w:t>
      </w:r>
    </w:p>
    <w:p>
      <w:pPr>
        <w:pStyle w:val="Normal"/>
        <w:spacing w:before="0" w:after="0"/>
        <w:rPr/>
      </w:pPr>
      <w:r>
        <w:rPr/>
      </w:r>
    </w:p>
    <w:p>
      <w:pPr>
        <w:pStyle w:val="Normal"/>
        <w:spacing w:before="0" w:after="0"/>
        <w:rPr/>
      </w:pPr>
      <w:r>
        <w:rPr/>
        <w:t>Scourge: Outside the door, Scourge had only walked by briefly hearing Sonic's lusty moans. Filled with anger and hatred, he left the club, never wanting to see Sonic agai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7c8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ages>8</Pages>
  <Words>2770</Words>
  <Characters>15790</Characters>
  <CharactersWithSpaces>1852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20:41:00Z</dcterms:created>
  <dc:creator>Adrian</dc:creator>
  <dc:description/>
  <dc:language>en-US</dc:language>
  <cp:lastModifiedBy>Adrian</cp:lastModifiedBy>
  <dcterms:modified xsi:type="dcterms:W3CDTF">2014-05-25T00:2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