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A" w:val="clear"/>
        <w:spacing w:lineRule="atLeast" w:line="293" w:before="0" w:after="160"/>
        <w:jc w:val="center"/>
        <w:rPr>
          <w:rFonts w:ascii="Verdana" w:hAnsi="Verdana" w:cs="Verdana"/>
          <w:color w:val="000000"/>
          <w:sz w:val="20"/>
          <w:szCs w:val="20"/>
          <w:lang w:eastAsia="ja-JP"/>
        </w:rPr>
      </w:pPr>
      <w:r>
        <w:rPr>
          <w:rFonts w:cs="Verdana" w:ascii="Verdana" w:hAnsi="Verdana"/>
          <w:color w:val="000000"/>
          <w:sz w:val="20"/>
          <w:szCs w:val="20"/>
          <w:lang w:eastAsia="ja-JP"/>
        </w:rPr>
        <w:t>Digimon - Bedeviled Rafflesia</w:t>
      </w:r>
    </w:p>
    <w:p>
      <w:pPr>
        <w:pStyle w:val="Normal"/>
        <w:shd w:fill="FFFFFA" w:val="clear"/>
        <w:spacing w:lineRule="atLeast" w:line="293" w:before="280" w:after="280"/>
        <w:rPr>
          <w:rFonts w:ascii="Verdana" w:hAnsi="Verdana" w:cs="Verdana"/>
          <w:color w:val="000000"/>
          <w:sz w:val="20"/>
          <w:szCs w:val="20"/>
          <w:lang w:eastAsia="ja-JP"/>
        </w:rPr>
      </w:pPr>
      <w:r>
        <w:rPr>
          <w:rFonts w:cs="Verdana" w:ascii="Verdana" w:hAnsi="Verdana"/>
          <w:color w:val="000000"/>
          <w:sz w:val="20"/>
          <w:szCs w:val="20"/>
          <w:lang w:eastAsia="ja-JP"/>
        </w:rPr>
        <w:t> </w:t>
      </w:r>
    </w:p>
    <w:p>
      <w:pPr>
        <w:pStyle w:val="Normal"/>
        <w:shd w:fill="FFFFFA" w:val="clear"/>
        <w:spacing w:lineRule="atLeast" w:line="293" w:before="280" w:after="280"/>
        <w:jc w:val="center"/>
        <w:rPr>
          <w:rFonts w:ascii="Verdana" w:hAnsi="Verdana" w:cs="Verdana"/>
          <w:color w:val="000000"/>
          <w:sz w:val="20"/>
          <w:szCs w:val="20"/>
          <w:lang w:eastAsia="ja-JP"/>
        </w:rPr>
      </w:pPr>
      <w:r>
        <w:rPr>
          <w:rFonts w:cs="Verdana" w:ascii="Verdana" w:hAnsi="Verdana"/>
          <w:color w:val="000000"/>
          <w:sz w:val="20"/>
          <w:szCs w:val="20"/>
          <w:lang w:eastAsia="ja-JP"/>
        </w:rPr>
        <w:t>Digimon is the property of Toei Animation and Bandai</w:t>
      </w:r>
    </w:p>
    <w:p>
      <w:pPr>
        <w:pStyle w:val="Normal"/>
        <w:shd w:fill="FFFFFA" w:val="clear"/>
        <w:spacing w:lineRule="atLeast" w:line="293" w:before="280" w:after="280"/>
        <w:jc w:val="center"/>
        <w:rPr>
          <w:rFonts w:ascii="Verdana" w:hAnsi="Verdana" w:cs="Verdana"/>
          <w:color w:val="000000"/>
          <w:sz w:val="20"/>
          <w:szCs w:val="20"/>
          <w:lang w:eastAsia="ja-JP"/>
        </w:rPr>
      </w:pPr>
      <w:r>
        <w:rPr>
          <w:rFonts w:cs="Verdana" w:ascii="Verdana" w:hAnsi="Verdana"/>
          <w:color w:val="000000"/>
          <w:sz w:val="20"/>
          <w:szCs w:val="20"/>
          <w:lang w:eastAsia="ja-JP"/>
        </w:rPr>
        <w:t>By Xion-Angelic-Wolf aka ThePrinceofYaoi</w:t>
      </w:r>
    </w:p>
    <w:p>
      <w:pPr>
        <w:pStyle w:val="Normal"/>
        <w:shd w:fill="FFFFFA" w:val="clear"/>
        <w:spacing w:lineRule="atLeast" w:line="293" w:before="280" w:after="280"/>
        <w:jc w:val="center"/>
        <w:rPr>
          <w:rFonts w:ascii="Verdana" w:hAnsi="Verdana" w:cs="Verdana"/>
          <w:color w:val="000000"/>
          <w:sz w:val="20"/>
          <w:szCs w:val="20"/>
          <w:lang w:eastAsia="ja-JP"/>
        </w:rPr>
      </w:pPr>
      <w:r>
        <w:rPr>
          <w:rFonts w:cs="Verdana" w:ascii="Verdana" w:hAnsi="Verdana"/>
          <w:color w:val="000000"/>
          <w:sz w:val="20"/>
          <w:szCs w:val="20"/>
          <w:lang w:eastAsia="ja-JP"/>
        </w:rPr>
        <w:t>Chapter 2 – Parting Ways</w:t>
      </w:r>
    </w:p>
    <w:p>
      <w:pPr>
        <w:pStyle w:val="Normal"/>
        <w:shd w:fill="FFFFFA" w:val="clear"/>
        <w:spacing w:lineRule="atLeast" w:line="293" w:before="280" w:after="280"/>
        <w:jc w:val="center"/>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pPr>
      <w:r>
        <w:rPr/>
        <w:t>On the way back home, I picked up burgers and shakes, for Demidevimon and I. I knew it was going to be a long night and I just wanted to get straight to the questions I’ve been longing to have answered. Though, I knew I’d have to be very cautious around him since one, he could kill me, and two, he doesn’t give me bad vibes…he gives me ominous vibes. Sadly, I’m also getting that feeling where I probably can’t back out of our little “agreement” anymore, since he pretty much has a leash on me.</w:t>
      </w:r>
    </w:p>
    <w:p>
      <w:pPr>
        <w:pStyle w:val="Normal"/>
        <w:rPr/>
      </w:pPr>
      <w:r>
        <w:rPr/>
        <w:t>I’m Luca Sogh…and I’m most definitely fucked.</w:t>
      </w:r>
    </w:p>
    <w:p>
      <w:pPr>
        <w:pStyle w:val="Normal"/>
        <w:rPr/>
      </w:pPr>
      <w:r>
        <w:rPr/>
      </w:r>
    </w:p>
    <w:p>
      <w:pPr>
        <w:pStyle w:val="Normal"/>
        <w:rPr/>
      </w:pPr>
      <w:r>
        <w:rPr/>
        <w:t>-Luca’s Room-</w:t>
      </w:r>
    </w:p>
    <w:p>
      <w:pPr>
        <w:pStyle w:val="Normal"/>
        <w:rPr/>
      </w:pPr>
      <w:r>
        <w:rPr/>
        <w:t>“</w:t>
      </w:r>
      <w:r>
        <w:rPr/>
        <w:t>Can you do that thing where you turn bigger and stuff...digi…um…Digivolving? I don’t know, that’s what someone said they heard those Japanese guys say.”</w:t>
      </w:r>
    </w:p>
    <w:p>
      <w:pPr>
        <w:pStyle w:val="Normal"/>
        <w:rPr/>
      </w:pPr>
      <w:r>
        <w:rPr/>
        <w:t>I was sitting on the carpet atop my knees with the bag of fast food I bought. In front of me was devidemimon relaxing a little too comfortably on MY bed. He was laying on his side with his wings laying under and over his spherical body, looking at me with a cocky smirk as if I were a peasant speaking to his royal majesty.</w:t>
      </w:r>
    </w:p>
    <w:p>
      <w:pPr>
        <w:pStyle w:val="Normal"/>
        <w:rPr/>
      </w:pPr>
      <w:r>
        <w:rPr/>
        <w:t>“</w:t>
      </w:r>
      <w:r>
        <w:rPr/>
        <w:t>Digivolve? Why, of course I can. Naturally, Any digimon can digivolve over time through the absorbtion of data. But if you are referring to tamers telling their digimon to digivolve, that is through an item they use known as a digivice.” He perched up onto his rump.</w:t>
      </w:r>
    </w:p>
    <w:p>
      <w:pPr>
        <w:pStyle w:val="Normal"/>
        <w:rPr/>
      </w:pPr>
      <w:r>
        <w:rPr/>
        <w:t xml:space="preserve">I pondered on that word, “a digivice…” my mind flashed back to images some users screenshotted of that digimon battle. Little devices were spotted on the tamers. </w:t>
      </w:r>
    </w:p>
    <w:p>
      <w:pPr>
        <w:pStyle w:val="Normal"/>
        <w:rPr/>
      </w:pPr>
      <w:r>
        <w:rPr/>
        <w:t>“</w:t>
      </w:r>
      <w:r>
        <w:rPr/>
        <w:t>Rumor has it that digivices allow the tamer to rapidly accelerate the digivolution process due to a bond that they form through that digivice. But, who knows, only the tamers themselves or whoever created those things would truly know.”</w:t>
      </w:r>
    </w:p>
    <w:p>
      <w:pPr>
        <w:pStyle w:val="Normal"/>
        <w:rPr/>
      </w:pPr>
      <w:r>
        <w:rPr/>
        <w:t>I looked up at Demidevimon confused. “Wait, you…don’t really know anything about those guys or their digivices?”</w:t>
      </w:r>
    </w:p>
    <w:p>
      <w:pPr>
        <w:pStyle w:val="Normal"/>
        <w:rPr/>
      </w:pPr>
      <w:r>
        <w:rPr/>
        <w:t>He smiled gently “Course not, my little pet. I know for sure in the digital world we didn’t hear of whatever event you may have seen…but some of us know of the digidestined, the tamers who are chosen to wield the digivices. Perhaps what you saw occurred within your network systems.”</w:t>
      </w:r>
    </w:p>
    <w:p>
      <w:pPr>
        <w:pStyle w:val="Normal"/>
        <w:rPr/>
      </w:pPr>
      <w:r>
        <w:rPr/>
      </w:r>
    </w:p>
    <w:p>
      <w:pPr>
        <w:pStyle w:val="Normal"/>
        <w:rPr/>
      </w:pPr>
      <w:r>
        <w:rPr/>
        <w:t>I became rather confused by what he meant with our network systems, as I thought that was the digital world. And to think that chosen ones actually existed...that made me a little annoyed since I certainly wasn’t chosen. But I was becoming more annoyed with how he called me little pet yet again which made it the third time, twice while we were in the car.</w:t>
      </w:r>
    </w:p>
    <w:p>
      <w:pPr>
        <w:pStyle w:val="Normal"/>
        <w:rPr/>
      </w:pPr>
      <w:r>
        <w:rPr/>
        <w:t>“</w:t>
      </w:r>
      <w:r>
        <w:rPr/>
        <w:t>Okay, why do you keep calling me little. I’m bigger than you first off. And second-“ I stopped speaking as I saw him roll his eyes and then suddenly float up for a moment.</w:t>
      </w:r>
    </w:p>
    <w:p>
      <w:pPr>
        <w:pStyle w:val="Normal"/>
        <w:rPr/>
      </w:pPr>
      <w:r>
        <w:rPr/>
        <w:t xml:space="preserve">The bat-like digimon became surrounded in a light before strange…jaggy, light trails began to envelope his body becoming larger…and larger rapidly. </w:t>
      </w:r>
    </w:p>
    <w:p>
      <w:pPr>
        <w:pStyle w:val="Normal"/>
        <w:rPr/>
      </w:pPr>
      <w:r>
        <w:rPr/>
        <w:t>“</w:t>
      </w:r>
      <w:r>
        <w:rPr/>
        <w:t>What the hell is going on….” I trembled as tried to back away but my body barely moved a few inches. I was hardly able to think but I knew I’d seen this happen before especially…of course I have but…it was right in front of me.</w:t>
      </w:r>
    </w:p>
    <w:p>
      <w:pPr>
        <w:pStyle w:val="Normal"/>
        <w:rPr/>
      </w:pPr>
      <w:r>
        <w:rPr/>
        <w:t>The light that surrounded demidevimon and trails of jaggy light dispersed and from within was certainly someone different. Yet it looked like a similar species to demidevimon as if he evolved over many decades. If anything, he had a more human form with incorrect anatomy. His legs were quite long, as well as his arms, and underneath his gothic, belt infested outfit covering the entirety of his body, he had some scary, big claws, black-bat wings with holes in them.</w:t>
      </w:r>
    </w:p>
    <w:p>
      <w:pPr>
        <w:pStyle w:val="Normal"/>
        <w:rPr/>
      </w:pPr>
      <w:r>
        <w:rPr/>
        <w:t>…</w:t>
      </w:r>
      <w:r>
        <w:rPr/>
        <w:t xml:space="preserve">The only normal anatomy he had was his incredibly muscled torso, and his head which was masked like batman, only with long horns protruding right out the sides and fangs on the masks open mouth hole. </w:t>
      </w:r>
    </w:p>
    <w:p>
      <w:pPr>
        <w:pStyle w:val="Normal"/>
        <w:rPr/>
      </w:pPr>
      <w:r>
        <w:rPr/>
        <w:t xml:space="preserve">A matured, calm, slightly deeper voice emitted from the demonic digimon before me. “Were you saying something…my little pet?” </w:t>
      </w:r>
    </w:p>
    <w:p>
      <w:pPr>
        <w:pStyle w:val="Normal"/>
        <w:rPr/>
      </w:pPr>
      <w:r>
        <w:rPr/>
        <w:t>He was definitely much bigger now indeed…and to think he went from a tiny little douchebag to this. This was digivolution, and it was just my luck that the thought I had before about messing with the devil, was actually true.</w:t>
      </w:r>
    </w:p>
    <w:p>
      <w:pPr>
        <w:pStyle w:val="Normal"/>
        <w:rPr/>
      </w:pPr>
      <w:r>
        <w:rPr/>
        <w:t>His red, pupil-less eyes stared down on me as he reached forward with a smirk, taking the bag of food from my hands to pull out one of the burgers which now looked small between his two finger. He could just about wrap his whole hand around my head and crush it if he wished.</w:t>
      </w:r>
    </w:p>
    <w:p>
      <w:pPr>
        <w:pStyle w:val="Normal"/>
        <w:rPr/>
      </w:pPr>
      <w:r>
        <w:rPr/>
        <w:t>I watched still in shock as he opened his mouth and took a bite into the burger. He had two fangs among his top row of teeth like a demon or vampire would have. I watched him chew and then swallow before he smiled, his gaze still on me knowing he scared me close to the point of pissing my pants.</w:t>
      </w:r>
    </w:p>
    <w:p>
      <w:pPr>
        <w:pStyle w:val="Normal"/>
        <w:rPr/>
      </w:pPr>
      <w:r>
        <w:rPr/>
        <w:t>“</w:t>
      </w:r>
      <w:r>
        <w:rPr/>
        <w:t>Pretty tasty.” He then stretched his arm back out with the burger slowly. His other hand reached over and pulled my mask down before I could object.</w:t>
      </w:r>
    </w:p>
    <w:p>
      <w:pPr>
        <w:pStyle w:val="Normal"/>
        <w:rPr/>
      </w:pPr>
      <w:r>
        <w:rPr/>
        <w:t>The hell was this guy doing?</w:t>
      </w:r>
    </w:p>
    <w:p>
      <w:pPr>
        <w:pStyle w:val="Normal"/>
        <w:rPr/>
      </w:pPr>
      <w:r>
        <w:rPr/>
        <w:t>He then held the burger in front of my face as if offering a dog the leftovers of a chicken leg. Had I really allowed myself to be degraded to such a point…? This had to be a joke, this whole pet thing…</w:t>
      </w:r>
    </w:p>
    <w:p>
      <w:pPr>
        <w:pStyle w:val="Normal"/>
        <w:rPr/>
      </w:pPr>
      <w:r>
        <w:rPr/>
        <w:t>“</w:t>
      </w:r>
      <w:r>
        <w:rPr/>
        <w:t xml:space="preserve">Eat…” He commanded, still gentle in his voice, but serious about his command. </w:t>
      </w:r>
    </w:p>
    <w:p>
      <w:pPr>
        <w:pStyle w:val="Normal"/>
        <w:rPr/>
      </w:pPr>
      <w:r>
        <w:rPr/>
        <w:t>I gulped and stared at the side of the burger he was offering to me. The side he took a bite from…</w:t>
      </w:r>
    </w:p>
    <w:p>
      <w:pPr>
        <w:pStyle w:val="Normal"/>
        <w:rPr/>
      </w:pPr>
      <w:r>
        <w:rPr/>
        <w:t>This was actually happening. And to top of it off, wouldn’t this be………..an indirect kiss?</w:t>
      </w:r>
    </w:p>
    <w:p>
      <w:pPr>
        <w:pStyle w:val="Normal"/>
        <w:rPr/>
      </w:pPr>
      <w:r>
        <w:rPr/>
        <w:t>‘</w:t>
      </w:r>
      <w:r>
        <w:rPr/>
        <w:t xml:space="preserve">Did I really just think that?’ I asked myself. </w:t>
      </w:r>
    </w:p>
    <w:p>
      <w:pPr>
        <w:pStyle w:val="Normal"/>
        <w:rPr/>
      </w:pPr>
      <w:r>
        <w:rPr/>
        <w:t>I opened my mouth slowly and started inching toward the burger. This act felt somehow wrong. Maybe this was a test of his or something. If I choose not to, maybe he’d think I have some back bone at least. Or, he might kill me if I outright reject him.</w:t>
      </w:r>
    </w:p>
    <w:p>
      <w:pPr>
        <w:pStyle w:val="Normal"/>
        <w:rPr/>
      </w:pPr>
      <w:r>
        <w:rPr/>
        <w:t>With all my pondering, it seemed he became a little impatient and decided to push the burger into my mouth. I grunted a bit and looked up at him as his smile turning into an evil smirk. “It’s good isn’t it, pet?”</w:t>
      </w:r>
    </w:p>
    <w:p>
      <w:pPr>
        <w:pStyle w:val="Normal"/>
        <w:rPr/>
      </w:pPr>
      <w:r>
        <w:rPr/>
        <w:t>I took a bite and began to chew at the meat, lettuce, tomato, pickle, onions, cheese, and bread in my mouth. I nodded a little shakily…yeah, it certainly was good but, I take back what I said about this act feeling wrong. It was wrong on so many levels.</w:t>
      </w:r>
    </w:p>
    <w:p>
      <w:pPr>
        <w:pStyle w:val="Normal"/>
        <w:rPr/>
      </w:pPr>
      <w:r>
        <w:rPr/>
        <w:t>After swallowing, I had to find out what the heck this was all about. “Okay! Why the heck did you have to do that, and why are you being all scary abo-mmph!”</w:t>
      </w:r>
    </w:p>
    <w:p>
      <w:pPr>
        <w:pStyle w:val="Normal"/>
        <w:rPr/>
      </w:pPr>
      <w:r>
        <w:rPr/>
        <w:t>Again…he shoved the burger back in my mouth, but this time his free hand pulled me up by my arm onto his lap with him on the bed, wrapping that arm over both of mine from behind. He leaned in close by my face and whispered,</w:t>
      </w:r>
    </w:p>
    <w:p>
      <w:pPr>
        <w:pStyle w:val="Normal"/>
        <w:rPr/>
      </w:pPr>
      <w:r>
        <w:rPr/>
        <w:t>“</w:t>
      </w:r>
      <w:r>
        <w:rPr/>
        <w:t>Pets need to be fed when it’s time for feeding…eat.” And without any warning, licked my cheek.</w:t>
      </w:r>
    </w:p>
    <w:p>
      <w:pPr>
        <w:pStyle w:val="Normal"/>
        <w:rPr/>
      </w:pPr>
      <w:r>
        <w:rPr/>
        <w:t>Shivers flew straight down my spine as I made a frighten whine before taking another bite from the burger and continuing to eat as I was told. My heart was pounding strongly throughout all of this, but being right there in his grasp, forced to eat whether I wanted to or not…this was certainly no good for my heart to put it lightly.</w:t>
      </w:r>
    </w:p>
    <w:p>
      <w:pPr>
        <w:pStyle w:val="Normal"/>
        <w:rPr/>
      </w:pPr>
      <w:r>
        <w:rPr/>
        <w:t>I take it all back. This wasn’t just wrong on so many levels. I fucked up on so many levels.</w:t>
      </w:r>
    </w:p>
    <w:p>
      <w:pPr>
        <w:pStyle w:val="Normal"/>
        <w:rPr/>
      </w:pPr>
      <w:r>
        <w:rPr/>
        <w:t>The demonic digimon stroked my arm gently, keeping me in his tight hold as he continued to feed me. I ate reluctantly, hating how scared I was to disobey him. He was bigger than me, certainly stronger than me without a doubt, and he was using all that to inflict his will upon me inside my own home.</w:t>
      </w:r>
    </w:p>
    <w:p>
      <w:pPr>
        <w:pStyle w:val="Normal"/>
        <w:rPr/>
      </w:pPr>
      <w:r>
        <w:rPr/>
        <w:t>Finally, I had finished consuming the burger and tried to get out of his grasp…but he wouldn’t let me go. My heart began beating faster as I became panicked and began struggling more, and to make matters worse, the digimon holding me wasn’t saying anything about my resistance either. “P…please let me go. I-I don’t feel comfortable like this, demidevimon.” I said firmly as I stopped struggling hoping he would release me…but he didn’t.</w:t>
      </w:r>
    </w:p>
    <w:p>
      <w:pPr>
        <w:pStyle w:val="Normal"/>
        <w:rPr/>
      </w:pPr>
      <w:r>
        <w:rPr/>
        <w:t>“</w:t>
      </w:r>
      <w:r>
        <w:rPr/>
        <w:t>I am Devimon now, pet.” He then grabbed me with his free arm and lifted me up, turning my around to face him. He pulled me in close afterward, taking my chin and forcing me to look into his eyes while his other hand stroked my back slowly. “And I thought you wanted this? To befriend a digimon. You were so enthusiastic before…I can give you exactly what you want.”</w:t>
      </w:r>
    </w:p>
    <w:p>
      <w:pPr>
        <w:pStyle w:val="Normal"/>
        <w:rPr/>
      </w:pPr>
      <w:r>
        <w:rPr/>
        <w:t>“</w:t>
      </w:r>
      <w:r>
        <w:rPr/>
        <w:t>I didn’t mean it that way! P-please let me go!” This was very unlike me…or no, anyone would be afraid…like this in front of someone who could just destroy me? It was natural I was acting this way…it had to be. I don’t want him fondling me like this, devimon is just being a pervert.</w:t>
      </w:r>
    </w:p>
    <w:p>
      <w:pPr>
        <w:pStyle w:val="Normal"/>
        <w:rPr/>
      </w:pPr>
      <w:r>
        <w:rPr/>
        <w:t>Devimon however seemed serious as he frowned a bit. “Oh, is that so? After you went through all the trouble of making me come with you so you could ‘access the digital world?’…I can’t do that if you misbehave the way you do.” He then smirked again as if he knew he struck a nerve point on me.</w:t>
      </w:r>
    </w:p>
    <w:p>
      <w:pPr>
        <w:pStyle w:val="Normal"/>
        <w:rPr/>
      </w:pPr>
      <w:r>
        <w:rPr/>
        <w:t>“</w:t>
      </w:r>
      <w:r>
        <w:rPr/>
        <w:t>I…I do but-…” I wanted to tell him how fast this was all going but…</w:t>
      </w:r>
    </w:p>
    <w:p>
      <w:pPr>
        <w:pStyle w:val="Normal"/>
        <w:rPr/>
      </w:pPr>
      <w:r>
        <w:rPr/>
        <w:t xml:space="preserve">He pulled me very close to his face as he said. “Then be a good pet and behave like one.” Before I could say anything, he pulled me into a kiss. I could feel his tongue slither into my mouth and begin ravaging my moist cave of teeth. </w:t>
      </w:r>
    </w:p>
    <w:p>
      <w:pPr>
        <w:pStyle w:val="Normal"/>
        <w:rPr/>
      </w:pPr>
      <w:r>
        <w:rPr/>
        <w:t>I only just realized that it had become a deep French kiss already and tried to push him away…but he was far too strong. I whined and cried out but it was muffled by the kiss…and even more so as his tongue, longer than I expected, pushed further in making me shiver and freak out. Instinct had taken over from my sudden shocker and my teeth bit down on his tongue quickly.</w:t>
      </w:r>
    </w:p>
    <w:p>
      <w:pPr>
        <w:pStyle w:val="Normal"/>
        <w:rPr/>
      </w:pPr>
      <w:r>
        <w:rPr/>
        <w:t>His tongue had certainly left my mouth, but the world around me suddenly blurred as I felt my body suddenly pulled down and smashed against my bed. “AH!...” I was a bit confused from the sudden movement before noticing I was pinned down underneath devimon, my hands underneath one of his above my head, and the other hand…around my throat.</w:t>
      </w:r>
    </w:p>
    <w:p>
      <w:pPr>
        <w:pStyle w:val="Normal"/>
        <w:rPr/>
      </w:pPr>
      <w:r>
        <w:rPr/>
        <w:t xml:space="preserve">He spoke to me as if he was trying to console me. “Heh heh, looks like the pet gave his master a little bite. But it’s okay, it didn’t hurt much at all…” </w:t>
      </w:r>
    </w:p>
    <w:p>
      <w:pPr>
        <w:pStyle w:val="Normal"/>
        <w:rPr/>
      </w:pPr>
      <w:r>
        <w:rPr/>
        <w:t>Devimon still had that sinister smile…and that was scary to me because like all the previous times, I had no FUCKING clue if he was going to destroy me or do something that would make absolutely no sense. I didn’t want to care anymore, but I still couldn’t help caring because it concerned my life.</w:t>
      </w:r>
    </w:p>
    <w:p>
      <w:pPr>
        <w:pStyle w:val="Normal"/>
        <w:rPr/>
      </w:pPr>
      <w:r>
        <w:rPr/>
        <w:t>“</w:t>
      </w:r>
      <w:r>
        <w:rPr/>
        <w:t>Please, just listen to me…this is all too sudden. Why are you doing this? Why are you just forcing yourself on me?” I actually felt myself close to tears for some reason. I hadn’t cried in the longest time, or rather, had anything to cry over but…this was certainly far from what I envisioned would happen if I met a digimon. Maybe this was my punishment for being greedy and impatient, and for ignoring all the warnings.</w:t>
      </w:r>
    </w:p>
    <w:p>
      <w:pPr>
        <w:pStyle w:val="Normal"/>
        <w:rPr/>
      </w:pPr>
      <w:r>
        <w:rPr/>
        <w:t xml:space="preserve">Devimon was quiet for a moment as he simply stared at me. He then leaned in again making me turn my head away as best as I could in his clutch around my neck. </w:t>
      </w:r>
    </w:p>
    <w:p>
      <w:pPr>
        <w:pStyle w:val="Normal"/>
        <w:rPr/>
      </w:pPr>
      <w:r>
        <w:rPr/>
        <w:t>“</w:t>
      </w:r>
      <w:r>
        <w:rPr/>
        <w:t>D-Don’t! Please sto-mmgph...!” Again…again he just went and shut me up, covering my mouth with his hand. I barely get to speak or move. I doubt I was any kind of pet honestly. I felt like his little play toy that he could do whatever he pleased with. Yeah, that seemed about right because I bet if he applied a bit of pressure to any part of me, I’d break…just like that.</w:t>
      </w:r>
    </w:p>
    <w:p>
      <w:pPr>
        <w:pStyle w:val="Normal"/>
        <w:rPr/>
      </w:pPr>
      <w:r>
        <w:rPr/>
        <w:t>He turned my gaze back to his and chuckled. “Ah yes…that look. Not just fear, but plenty of regret. It’s a suitable look for you, especially after all that happened earlier.” His fingers stroked my cheek playfully as he continued since I couldn’t respond. All I could do was try to hold my tears back, since he’d probably tease me about it…there was water welling up in my eyes though. I prayed he wouldn’t see it but it was too obvious, I bet he knew already.</w:t>
      </w:r>
    </w:p>
    <w:p>
      <w:pPr>
        <w:pStyle w:val="Normal"/>
        <w:rPr/>
      </w:pPr>
      <w:r>
        <w:rPr/>
        <w:t>“</w:t>
      </w:r>
      <w:r>
        <w:rPr/>
        <w:t>It’s okay to cry. You can always cry around me…- “</w:t>
      </w:r>
    </w:p>
    <w:p>
      <w:pPr>
        <w:pStyle w:val="Normal"/>
        <w:rPr/>
      </w:pPr>
      <w:r>
        <w:rPr/>
        <w:t>I knew it.</w:t>
      </w:r>
    </w:p>
    <w:p>
      <w:pPr>
        <w:pStyle w:val="Normal"/>
        <w:rPr/>
      </w:pPr>
      <w:r>
        <w:rPr/>
        <w:t>“</w:t>
      </w:r>
      <w:r>
        <w:rPr/>
        <w:t>You plead me to stop, and say you don’t want me to continue. But I can’t help but feel that it’s not entirely true…is it?” His eyes began to ‘glow’ dimly as he removed his hand from my mouth.</w:t>
      </w:r>
    </w:p>
    <w:p>
      <w:pPr>
        <w:pStyle w:val="Normal"/>
        <w:rPr/>
      </w:pPr>
      <w:r>
        <w:rPr/>
        <w:t>I was going to say something but…for some reason I didn’t. What was wrong with me?</w:t>
      </w:r>
    </w:p>
    <w:p>
      <w:pPr>
        <w:pStyle w:val="Normal"/>
        <w:rPr/>
      </w:pPr>
      <w:r>
        <w:rPr/>
        <w:t>“</w:t>
      </w:r>
      <w:r>
        <w:rPr/>
        <w:t>How about we ask your body hmmm?” Devimon’s eyes continued ‘glowing’…it was hard to pull my eyes away from his gaze. And No, I don’t want you to ask my body, I absolutely assure you, that you will find nothing…I think…I…think?</w:t>
      </w:r>
    </w:p>
    <w:p>
      <w:pPr>
        <w:pStyle w:val="Normal"/>
        <w:rPr/>
      </w:pPr>
      <w:r>
        <w:rPr/>
        <w:t>His hand began to slide down my sweater slowly until it reached my jeans, stopping right on my crotch. I could feel my erection against his hand. Hm strange…I’m erect. Well, I did get off to that kiss…Wait, what the fuck!?</w:t>
      </w:r>
    </w:p>
    <w:p>
      <w:pPr>
        <w:pStyle w:val="Normal"/>
        <w:rPr/>
      </w:pPr>
      <w:r>
        <w:rPr/>
        <w:t>“</w:t>
      </w:r>
      <w:r>
        <w:rPr/>
        <w:t>ah...~!” I wanted to deny that it was erect but instead I stopped myself.</w:t>
      </w:r>
    </w:p>
    <w:p>
      <w:pPr>
        <w:pStyle w:val="Normal"/>
        <w:rPr/>
      </w:pPr>
      <w:r>
        <w:rPr/>
        <w:t>The demon’s smirk grew. “Such a naughty pet. There’s no need to be so shy…I think it’s time you started being more forward about your desires.” His hand began to grope and fondle me, making my body arch as moans emitted from my vocal box, my erection becoming harder all the while.</w:t>
      </w:r>
    </w:p>
    <w:p>
      <w:pPr>
        <w:pStyle w:val="Normal"/>
        <w:rPr/>
      </w:pPr>
      <w:r>
        <w:rPr/>
        <w:t>“</w:t>
      </w:r>
      <w:r>
        <w:rPr/>
        <w:t>Let’s have a look shall we?” The claw fingers carefully grabbed the zipper of my jeans and pulled it down slowly…then they undid the button and gripped onto my tight boxers, beginning to pull down.</w:t>
      </w:r>
    </w:p>
    <w:p>
      <w:pPr>
        <w:pStyle w:val="Normal"/>
        <w:rPr/>
      </w:pPr>
      <w:r>
        <w:rPr/>
        <w:t>No…no no no no no. STOP!</w:t>
      </w:r>
    </w:p>
    <w:p>
      <w:pPr>
        <w:pStyle w:val="Normal"/>
        <w:rPr/>
      </w:pPr>
      <w:r>
        <w:rPr/>
        <w:t>They were almost down...my junk was going to pop out if he inched it down any further. Tears began welling up in my eyes, blurring my vision before I finally started crying.</w:t>
      </w:r>
    </w:p>
    <w:p>
      <w:pPr>
        <w:pStyle w:val="Normal"/>
        <w:rPr/>
      </w:pPr>
      <w:r>
        <w:rPr/>
        <w:t>“</w:t>
      </w:r>
      <w:r>
        <w:rPr/>
        <w:t>STOP! Please stop! I’ll do anything just please…! L-let me adjust to all this…I-I-I…This is all going too fast. Please…” I probably looked like a pathetic mess but it didn’t matter anymore. I couldn’t let this go any further…I don’t even know why I was even letting any of this happen, why I was moaning and just lying there as he had his way with me.</w:t>
      </w:r>
    </w:p>
    <w:p>
      <w:pPr>
        <w:pStyle w:val="Normal"/>
        <w:rPr/>
      </w:pPr>
      <w:r>
        <w:rPr/>
        <w:t>I noticed he had halted his advance and hadn’t moved yet for a moment. Through my tear-filled eyes, it was hard to make out but he seemed to be to be baffled or maybe confused about something.</w:t>
      </w:r>
    </w:p>
    <w:p>
      <w:pPr>
        <w:pStyle w:val="Normal"/>
        <w:rPr/>
      </w:pPr>
      <w:r>
        <w:rPr/>
        <w:t>He pulled my boxers back up and then released my hands, though, he wrapped an arm underneath me and leaned over closely, smiling gently. “Anything you say?”</w:t>
      </w:r>
    </w:p>
    <w:p>
      <w:pPr>
        <w:pStyle w:val="Normal"/>
        <w:rPr/>
      </w:pPr>
      <w:r>
        <w:rPr/>
        <w:t>Shit…I’m super fucked aren’t I. But, with the way things were going…what else could have I done? My body wasn’t doing what I wanted to. Did I really want him to do any of that to me? Now wasn’t the time to be worrying about that at the moment though. I had a chance to negotiate in some way.</w:t>
      </w:r>
    </w:p>
    <w:p>
      <w:pPr>
        <w:pStyle w:val="Normal"/>
        <w:rPr/>
      </w:pPr>
      <w:r>
        <w:rPr/>
        <w:t>“</w:t>
      </w:r>
      <w:r>
        <w:rPr/>
        <w:t>I…well…” I gulped and took a deep breath trying to regain myself. Before I could wipe my tears away however, he had wiped them away from me, gently brushing the back of his fingers under my eyes.</w:t>
      </w:r>
    </w:p>
    <w:p>
      <w:pPr>
        <w:pStyle w:val="Normal"/>
        <w:rPr/>
      </w:pPr>
      <w:r>
        <w:rPr/>
        <w:t>I continued. “I just met you Devimon. I barely got to ask any questions, and you were just forcing yourself on me. I don’t care what desires you believe I may have…but do you really expect me to even be a good pet when your…you are doing any of that!?”</w:t>
      </w:r>
    </w:p>
    <w:p>
      <w:pPr>
        <w:pStyle w:val="Normal"/>
        <w:rPr/>
      </w:pPr>
      <w:r>
        <w:rPr/>
        <w:t>Devimon simply traced a finger down my cheek slowly as he replied. “Well, naturally I wouldn’t care but now that you’ve said you’d do anything, things have changed a bit.”</w:t>
      </w:r>
    </w:p>
    <w:p>
      <w:pPr>
        <w:pStyle w:val="Normal"/>
        <w:rPr/>
      </w:pPr>
      <w:r>
        <w:rPr/>
        <w:t>‘</w:t>
      </w:r>
      <w:r>
        <w:rPr/>
        <w:t>A bit’ he says. Perhaps it’s because he’s so powerful compared to me that he just feels he can get away with anything. It had to be that. I pushed his finger away from my cheek and tried my best to be firm. I was disgusted at the moment.</w:t>
      </w:r>
    </w:p>
    <w:p>
      <w:pPr>
        <w:pStyle w:val="Normal"/>
        <w:rPr/>
      </w:pPr>
      <w:r>
        <w:rPr/>
        <w:t>“</w:t>
      </w:r>
      <w:r>
        <w:rPr/>
        <w:t>Stop doing that! J-just give me some room right now…” I wanted to say what I needed to, but I couldn’t when his hands were all over me. They felt like annoyances at the moment…something my brain had to acknowledge and defend myself from even if I couldn’t do a thing about them.</w:t>
      </w:r>
    </w:p>
    <w:p>
      <w:pPr>
        <w:pStyle w:val="Normal"/>
        <w:rPr/>
      </w:pPr>
      <w:r>
        <w:rPr/>
        <w:t>Devimon actually listened for once finally and released me, sitting on the edge of the bed now. I let myself up and went closer to the wall beside my bed, wrapping my around myself…I felt violated still. This feeling wouldn’t leave…my body felt heavy.</w:t>
      </w:r>
    </w:p>
    <w:p>
      <w:pPr>
        <w:pStyle w:val="Normal"/>
        <w:rPr/>
      </w:pPr>
      <w:r>
        <w:rPr/>
        <w:t>“</w:t>
      </w:r>
      <w:r>
        <w:rPr/>
        <w:t>I wanted to really take things slowly. I…I hate what you did to me…and I wanted to avoid asking this but am I right to assume that you don’t plan on letting me go?” I had to make sure…because I wouldn’t mind trying to find that terriermon instead if I had a chance.</w:t>
      </w:r>
    </w:p>
    <w:p>
      <w:pPr>
        <w:pStyle w:val="Normal"/>
        <w:rPr/>
      </w:pPr>
      <w:r>
        <w:rPr/>
        <w:t>The devil like digimon responded. “You assume correctly. Especially now that you’ll do anything for me.”</w:t>
      </w:r>
    </w:p>
    <w:p>
      <w:pPr>
        <w:pStyle w:val="Normal"/>
        <w:rPr/>
      </w:pPr>
      <w:r>
        <w:rPr/>
        <w:t>That word rung in my head…anything. Fucking anything. I hate the word, did I hate it before, I wish I did because I practically belong to him now. I’m an idiot and I regret everything about today. I had to make the most of this then and see if I can work out something reasonable. As for my virginity, I want to stall that as hard as I can but at this point, it’s on reserve for Devimon it seems.</w:t>
      </w:r>
    </w:p>
    <w:p>
      <w:pPr>
        <w:pStyle w:val="Normal"/>
        <w:rPr/>
      </w:pPr>
      <w:r>
        <w:rPr/>
        <w:t>“</w:t>
      </w:r>
      <w:r>
        <w:rPr/>
        <w:t>Well, I’m sure it wouldn’t be so difficult for you to carry out a few wishes of mine. For someone like yourself who’s just data, I’m sure you have plenty of time on your hands and a few minor things won’t ruin your schedule…if you have one.” I hoped if I put it this way, he would be a little nice…just a little.</w:t>
      </w:r>
    </w:p>
    <w:p>
      <w:pPr>
        <w:pStyle w:val="Normal"/>
        <w:rPr/>
      </w:pPr>
      <w:r>
        <w:rPr/>
        <w:t>He chuckled and gave me a look as if he knew what was getting at anyway. But he seemed to be okay with playing along. “I’m guessing one of them is the whole…be-friending thing?”</w:t>
      </w:r>
    </w:p>
    <w:p>
      <w:pPr>
        <w:pStyle w:val="Normal"/>
        <w:rPr/>
      </w:pPr>
      <w:r>
        <w:rPr/>
        <w:t>I nodded. “I’m very serious about that. I understand that I’m human and it’d be harder for you to do that, but I’m not asking for you to suddenly be my friend out of nowhere either. Just treat me like you would a digimon friend…a real…digimon friend” Yeah…also, this guy’s personality was giving me a few signs that make me question if his friends even trust him.</w:t>
      </w:r>
    </w:p>
    <w:p>
      <w:pPr>
        <w:pStyle w:val="Normal"/>
        <w:rPr/>
      </w:pPr>
      <w:r>
        <w:rPr/>
        <w:t>Devimon thought on it for a moment. “Hmmm. Alright…I guess I could try. Heh. But, I will touch you when I feel like it.”</w:t>
      </w:r>
    </w:p>
    <w:p>
      <w:pPr>
        <w:pStyle w:val="Normal"/>
        <w:rPr/>
      </w:pPr>
      <w:r>
        <w:rPr/>
        <w:t>I sighed and rolled my eyes at that thought. “J-…just as long as you don’t push it. I don’t like how you were grabbing at me. I need time…just let me get used to uh…you.”</w:t>
      </w:r>
    </w:p>
    <w:p>
      <w:pPr>
        <w:pStyle w:val="Normal"/>
        <w:rPr/>
      </w:pPr>
      <w:r>
        <w:rPr/>
        <w:t>He leaned over toward me smirking once again. “Fine, fine. Is that all, pet?”</w:t>
      </w:r>
    </w:p>
    <w:p>
      <w:pPr>
        <w:pStyle w:val="Normal"/>
        <w:rPr/>
      </w:pPr>
      <w:r>
        <w:rPr/>
        <w:t>I shook my head. I felt though if I added something, he’d add something to that I’d have to abide by immediately before I’d ultimately be doing…’anything.’</w:t>
      </w:r>
    </w:p>
    <w:p>
      <w:pPr>
        <w:pStyle w:val="Normal"/>
        <w:rPr/>
      </w:pPr>
      <w:r>
        <w:rPr/>
        <w:t>“</w:t>
      </w:r>
      <w:r>
        <w:rPr/>
        <w:t>I’m trying not to bother you with too much things because I have no idea why you would even want me as a pet at all. Or why you suddenly don’t want to let me go when you could probably find a much better human than myself, and more attractive at that…but, I just want a little respect.”</w:t>
      </w:r>
    </w:p>
    <w:p>
      <w:pPr>
        <w:pStyle w:val="Normal"/>
        <w:rPr/>
      </w:pPr>
      <w:r>
        <w:rPr/>
        <w:t>“</w:t>
      </w:r>
      <w:r>
        <w:rPr/>
        <w:t>Respect?” Yeah, I don’t blame him for questioning that, I’m asking to truly befriend him, so naturally respect should come with that…but once again, that vibe I had about his personality was bothering me.</w:t>
      </w:r>
    </w:p>
    <w:p>
      <w:pPr>
        <w:pStyle w:val="Normal"/>
        <w:rPr/>
      </w:pPr>
      <w:r>
        <w:rPr/>
        <w:t>“</w:t>
      </w:r>
      <w:r>
        <w:rPr/>
        <w:t>Even after I’m more comfortable with you. I want to have some respect from you with how you treat me. I…I’m not your toy or some doll for you to play with! I’m alive like you goddamn it!” Honestly…it probably sounded silly, but…I bet this was the truth. I don’t know what his deal is, but there was something about him that made me want to say he was even a little bit of a human hater. I can’t judge a book by its cover but that doesn’t mean I can’t try to make myself safe.</w:t>
      </w:r>
    </w:p>
    <w:p>
      <w:pPr>
        <w:pStyle w:val="Normal"/>
        <w:rPr/>
      </w:pPr>
      <w:r>
        <w:rPr/>
        <w:t>However, the demon merely laughed at me as he said. “Oh…I had intended to do that, but that doesn’t guarantee that I won’t.”</w:t>
      </w:r>
    </w:p>
    <w:p>
      <w:pPr>
        <w:pStyle w:val="Normal"/>
        <w:rPr/>
      </w:pPr>
      <w:r>
        <w:rPr/>
        <w:t>My heart dropped at that but what was I expecting. He’s not some nice digimon that would just be like ‘oh okay.’ Seriously, what is his deal.</w:t>
      </w:r>
    </w:p>
    <w:p>
      <w:pPr>
        <w:pStyle w:val="Normal"/>
        <w:rPr/>
      </w:pPr>
      <w:r>
        <w:rPr/>
        <w:t>“</w:t>
      </w:r>
      <w:r>
        <w:rPr/>
        <w:t>But…who knows. Maybe you actually might deserve my respect. We shall see, pet.”</w:t>
      </w:r>
    </w:p>
    <w:p>
      <w:pPr>
        <w:pStyle w:val="Normal"/>
        <w:rPr/>
      </w:pPr>
      <w:r>
        <w:rPr/>
        <w:t>“…</w:t>
      </w:r>
      <w:r>
        <w:rPr/>
        <w:t>So about the digital world.” I decided to just leave that subject behind then since he was just going to leave me guessing.</w:t>
      </w:r>
    </w:p>
    <w:p>
      <w:pPr>
        <w:pStyle w:val="Normal"/>
        <w:rPr/>
      </w:pPr>
      <w:r>
        <w:rPr/>
        <w:t>Devimon pouted sarcastically. “Oh, already with the questions again?”</w:t>
      </w:r>
    </w:p>
    <w:p>
      <w:pPr>
        <w:pStyle w:val="Normal"/>
        <w:rPr/>
      </w:pPr>
      <w:r>
        <w:rPr/>
        <w:t>I narrowed my eyes at him for a moment before continuing my thought. “How exactly do we even get there anyway? The only thing I saw before was those two Japanese guys float right through their computer screens…I think.”</w:t>
      </w:r>
    </w:p>
    <w:p>
      <w:pPr>
        <w:pStyle w:val="Normal"/>
        <w:rPr/>
      </w:pPr>
      <w:r>
        <w:rPr/>
        <w:t>Devimon’s mouth went agape at what I just said. “That’s…well. That’s not how we will be entering but…interesting.” He then stood up and looked to the computer in my room, seeming to ponder on something else. “Using your computer may make it simpler to open a gateway back to the digital world.”</w:t>
      </w:r>
    </w:p>
    <w:p>
      <w:pPr>
        <w:pStyle w:val="Normal"/>
        <w:rPr/>
      </w:pPr>
      <w:r>
        <w:rPr/>
        <w:t>“</w:t>
      </w:r>
      <w:r>
        <w:rPr/>
        <w:t>A gateway? My computer? What did you use otherwise?” I asked curiously as I went to the edge of my bed. I remembered my jeans were still unzipped so I fixed them back up and pulled my mask back over my face again.</w:t>
      </w:r>
    </w:p>
    <w:p>
      <w:pPr>
        <w:pStyle w:val="Normal"/>
        <w:rPr/>
      </w:pPr>
      <w:r>
        <w:rPr/>
        <w:t>“</w:t>
      </w:r>
      <w:r>
        <w:rPr/>
        <w:t>When I came here, I formed a gateway from the digital world to here. Though, I’d normally need to search for some type of ‘opening’ in your world.” He then approached my work desk and outstretched his hand toward the screen…the screen beginning to flash on and off while a strange lightshow happened on it.</w:t>
      </w:r>
    </w:p>
    <w:p>
      <w:pPr>
        <w:pStyle w:val="Normal"/>
        <w:rPr/>
      </w:pPr>
      <w:r>
        <w:rPr/>
        <w:t>“</w:t>
      </w:r>
      <w:r>
        <w:rPr/>
        <w:t>Uhh, an opening? Are you saying you just suddenly pop in and out of thin air or something?” I was honestly confused if this was some incredible science or something that wouldn’t even be understandable.</w:t>
      </w:r>
    </w:p>
    <w:p>
      <w:pPr>
        <w:pStyle w:val="Normal"/>
        <w:rPr/>
      </w:pPr>
      <w:r>
        <w:rPr/>
        <w:t>“</w:t>
      </w:r>
      <w:r>
        <w:rPr/>
        <w:t xml:space="preserve">Oh, you might as well just see for yourself.” As he said that, before my eyes in front of Devimon were strange colorful, flat squares parting for what looked like a black hole. </w:t>
      </w:r>
    </w:p>
    <w:p>
      <w:pPr>
        <w:pStyle w:val="Normal"/>
        <w:rPr/>
      </w:pPr>
      <w:r>
        <w:rPr/>
        <w:t>My heart began to pound against my chest. I will admit, seeing this up close had me a bit frightened. I really couldn’t make sense of what I just saw except for it being a worm hole of some kind to his world I guess.</w:t>
      </w:r>
    </w:p>
    <w:p>
      <w:pPr>
        <w:pStyle w:val="Normal"/>
        <w:rPr/>
      </w:pPr>
      <w:r>
        <w:rPr/>
        <w:t>Devimon then held his hand out to me. “Shall we depart to the digital world?”</w:t>
      </w:r>
    </w:p>
    <w:p>
      <w:pPr>
        <w:pStyle w:val="Normal"/>
        <w:rPr/>
      </w:pPr>
      <w:r>
        <w:rPr/>
        <w:t xml:space="preserve">I gulped and stood up as I placed my smaller hand in his large one, allowing him to pull me by his side and hold me. Something was already telling me that I’d definitely want him to hold onto me if I didn’t want to get lost or something. I had seen enough at this point though so I closed my eyes before suddenly feeling a sucking sensation followed by the ground fleeting away from me. </w:t>
      </w:r>
    </w:p>
    <w:p>
      <w:pPr>
        <w:pStyle w:val="Normal"/>
        <w:rPr/>
      </w:pPr>
      <w:r>
        <w:rPr/>
      </w:r>
    </w:p>
    <w:p>
      <w:pPr>
        <w:pStyle w:val="Normal"/>
        <w:rPr/>
      </w:pPr>
      <w:r>
        <w:rPr/>
        <w:t>Here I come…digital world…</w:t>
      </w:r>
    </w:p>
    <w:p>
      <w:pPr>
        <w:pStyle w:val="Normal"/>
        <w:rPr/>
      </w:pPr>
      <w:r>
        <w:rPr/>
      </w:r>
    </w:p>
    <w:p>
      <w:pPr>
        <w:pStyle w:val="Normal"/>
        <w:widowControl/>
        <w:bidi w:val="0"/>
        <w:spacing w:lineRule="auto" w:line="256" w:before="0" w:after="160"/>
        <w:rPr/>
      </w:pPr>
      <w:r>
        <w:rPr/>
        <w:t>End of Chapter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1:00Z</dcterms:created>
  <dc:creator>Owner</dc:creator>
  <dc:description/>
  <cp:keywords/>
  <dc:language>en-US</dc:language>
  <cp:lastModifiedBy>USER</cp:lastModifiedBy>
  <dcterms:modified xsi:type="dcterms:W3CDTF">2016-10-30T12:31:00Z</dcterms:modified>
  <cp:revision>2</cp:revision>
  <dc:subject/>
  <dc:title/>
</cp:coreProperties>
</file>