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adow x Silver - Bondage</w:t>
      </w:r>
      <w:r>
        <w:rPr>
          <w:rFonts w:eastAsia="Times New Roman" w:cs="Times New Roman" w:ascii="Times New Roman" w:hAnsi="Times New Roman"/>
          <w:sz w:val="24"/>
          <w:szCs w:val="24"/>
        </w:rPr>
        <w:br/>
        <w:br/>
      </w:r>
      <w:r>
        <w:rPr>
          <w:rFonts w:eastAsia="Times New Roman" w:cs="Times New Roman" w:ascii="Times New Roman" w:hAnsi="Times New Roman"/>
          <w:i/>
          <w:iCs/>
          <w:sz w:val="24"/>
          <w:szCs w:val="24"/>
        </w:rPr>
        <w:t>By Xion-Angelic-Wolf</w:t>
      </w:r>
      <w:r>
        <w:rPr>
          <w:rFonts w:eastAsia="Times New Roman" w:cs="Times New Roman" w:ascii="Times New Roman" w:hAnsi="Times New Roman"/>
          <w:sz w:val="24"/>
          <w:szCs w:val="24"/>
        </w:rPr>
        <w:br/>
        <w:br/>
      </w:r>
      <w:r>
        <w:rPr>
          <w:rFonts w:eastAsia="Times New Roman" w:cs="Times New Roman" w:ascii="Times New Roman" w:hAnsi="Times New Roman"/>
          <w:i/>
          <w:iCs/>
          <w:sz w:val="24"/>
          <w:szCs w:val="24"/>
        </w:rPr>
        <w:t>Requested by Jan-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unny that I got to submit this on Valentine's Day. </w:t>
        <w:br/>
        <w:t>This is a yaoi fic, boys love fic, or gay fic. Meaning there will be love between two males, homosexual love. Please do not read if you do not like homosexuality in your stories. There is also bondage and kinky naughty naughties so if you don't like that, please don't read this either. I made this fic especially for Jan-01 so that's why it's filled with all this yummy material =u=.</w:t>
        <w:br/>
        <w:t>I do not own SEGA's characters, Silver or Shadow.</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t>Shadow pressed the beautiful silver furred hedgehog against the door to their apartment. "You've been a bad boy, Silver...I'm going to have to punish you." The ultimate life form proposed.</w:t>
      </w:r>
    </w:p>
    <w:p>
      <w:pPr>
        <w:pStyle w:val="Normal"/>
        <w:rPr/>
      </w:pPr>
      <w:r>
        <w:rPr/>
      </w:r>
    </w:p>
    <w:p>
      <w:pPr>
        <w:pStyle w:val="Normal"/>
        <w:rPr/>
      </w:pPr>
      <w:r>
        <w:rPr/>
        <w:t>Silver gasped at the other, confused, lost in thought as to when he could have possibly done anything considered bad. "S-Shadow!? What are you talking about!? All we did was walk around the mall today and- Mmn!"</w:t>
      </w:r>
    </w:p>
    <w:p>
      <w:pPr>
        <w:pStyle w:val="Normal"/>
        <w:rPr/>
      </w:pPr>
      <w:r>
        <w:rPr/>
      </w:r>
    </w:p>
    <w:p>
      <w:pPr>
        <w:pStyle w:val="Normal"/>
        <w:rPr/>
      </w:pPr>
      <w:r>
        <w:rPr/>
        <w:t>His lips were quickly silenced by his boyfriend's making a small little whine into the kiss before his lips were once again free.</w:t>
      </w:r>
    </w:p>
    <w:p>
      <w:pPr>
        <w:pStyle w:val="Normal"/>
        <w:rPr/>
      </w:pPr>
      <w:r>
        <w:rPr/>
      </w:r>
    </w:p>
    <w:p>
      <w:pPr>
        <w:pStyle w:val="Normal"/>
        <w:rPr/>
      </w:pPr>
      <w:r>
        <w:rPr/>
        <w:t xml:space="preserve">"Exactly. Just you walking the way you did was too cute. I had to constantly hide my erection from public eye. You tortured me all day...and now you shall pay the consequences." The dark hedgehog opened the door to his apartment and pushed Silver inside, following after and locking the door. </w:t>
      </w:r>
    </w:p>
    <w:p>
      <w:pPr>
        <w:pStyle w:val="Normal"/>
        <w:rPr/>
      </w:pPr>
      <w:r>
        <w:rPr/>
      </w:r>
    </w:p>
    <w:p>
      <w:pPr>
        <w:pStyle w:val="Normal"/>
        <w:rPr/>
      </w:pPr>
      <w:r>
        <w:rPr/>
        <w:t>Once again confused by such an accusation that was beyond ridiculous, the snow furred hedgehog questioned. "So you are telling me, that just me living and breathing is something to be punished for!?"</w:t>
      </w:r>
    </w:p>
    <w:p>
      <w:pPr>
        <w:pStyle w:val="Normal"/>
        <w:rPr/>
      </w:pPr>
      <w:r>
        <w:rPr/>
      </w:r>
    </w:p>
    <w:p>
      <w:pPr>
        <w:pStyle w:val="Normal"/>
        <w:rPr/>
      </w:pPr>
      <w:r>
        <w:rPr/>
        <w:t>Shadow chuckled darkly. "Why yes. And since you are being punished, you are my slave right now, and I command you to silence yourself before I take care of that situation myself."</w:t>
      </w:r>
    </w:p>
    <w:p>
      <w:pPr>
        <w:pStyle w:val="Normal"/>
        <w:rPr/>
      </w:pPr>
      <w:r>
        <w:rPr/>
      </w:r>
    </w:p>
    <w:p>
      <w:pPr>
        <w:pStyle w:val="Normal"/>
        <w:rPr/>
      </w:pPr>
      <w:r>
        <w:rPr/>
        <w:t>Silver sighed in annoyance. "Come on, Shadow. Can't we just do it tomorrow or something...?"</w:t>
      </w:r>
    </w:p>
    <w:p>
      <w:pPr>
        <w:pStyle w:val="Normal"/>
        <w:rPr/>
      </w:pPr>
      <w:r>
        <w:rPr/>
      </w:r>
    </w:p>
    <w:p>
      <w:pPr>
        <w:pStyle w:val="Normal"/>
        <w:rPr/>
      </w:pPr>
      <w:r>
        <w:rPr/>
        <w:t>The ultimate life form laughed at the other. "I recently bought some sex toys, so in truth, I was going to punish you anyway regardless of what the situation is. But now I have a better reason to punish you since you disobeyed me as the slave you are right now." Shadow went for a bag on the couch of the living room and shuffled through it searching for something.</w:t>
      </w:r>
    </w:p>
    <w:p>
      <w:pPr>
        <w:pStyle w:val="Normal"/>
        <w:rPr/>
      </w:pPr>
      <w:r>
        <w:rPr/>
      </w:r>
    </w:p>
    <w:p>
      <w:pPr>
        <w:pStyle w:val="Normal"/>
        <w:rPr/>
      </w:pPr>
      <w:r>
        <w:rPr/>
        <w:t xml:space="preserve">Confused yet again, the now innocent slavehog had to ask, "What did I disobey!? Why do I need to even be a sl-Mmmph!" </w:t>
      </w:r>
    </w:p>
    <w:p>
      <w:pPr>
        <w:pStyle w:val="Normal"/>
        <w:rPr/>
      </w:pPr>
      <w:r>
        <w:rPr/>
      </w:r>
    </w:p>
    <w:p>
      <w:pPr>
        <w:pStyle w:val="Normal"/>
        <w:rPr/>
      </w:pPr>
      <w:r>
        <w:rPr/>
        <w:t>Shadow had come back with a blue hole-filled ball gag which he shoved into Silver's mouth, strapping the buckle strap around his head hooking it together. "Since you can't shut yourself up, this ball gag will do the job for you. Easy as that right?" He said as he pat  Silver's head proud of himself.</w:t>
      </w:r>
    </w:p>
    <w:p>
      <w:pPr>
        <w:pStyle w:val="Normal"/>
        <w:rPr/>
      </w:pPr>
      <w:r>
        <w:rPr/>
        <w:t>SIlver blushed a deep shade of red. "Mnnn...~" He whined through the ball gag, his hands reaching up about to take it out, however, Shadow was already prepared before for such with leather cuffs which he had placed on both his wrists. Before he could react, his leather cuffed wrists were pulled behind his back and connected together by the rings hanging off of them.</w:t>
      </w:r>
    </w:p>
    <w:p>
      <w:pPr>
        <w:pStyle w:val="Normal"/>
        <w:rPr/>
      </w:pPr>
      <w:r>
        <w:rPr/>
        <w:t>"Now now Silver, no avoiding your punishment. We are going to have plenty of fun." Shadow then lifted Silver over his shoulder and grabbed  the bag of toys before walking to their bedroom, tossing Silver right onto the bed along with the toys.</w:t>
      </w:r>
    </w:p>
    <w:p>
      <w:pPr>
        <w:pStyle w:val="Normal"/>
        <w:rPr/>
      </w:pPr>
      <w:r>
        <w:rPr/>
        <w:t>The damsel hedgehog scrambled about trying to get up but failed in his attempts only for his master to take advantage of the situation and place similar leather cuffs on his ankles, though with a bar spreader in between.</w:t>
      </w:r>
    </w:p>
    <w:p>
      <w:pPr>
        <w:pStyle w:val="Normal"/>
        <w:rPr/>
      </w:pPr>
      <w:r>
        <w:rPr/>
        <w:t xml:space="preserve">Silver could only watch as a harness strap was tied over his chest and waist in an X shape. What could Shadow possibly use such a thing as that for? It was only until a chain was connected to the ring at the back that he realized. </w:t>
      </w:r>
    </w:p>
    <w:p>
      <w:pPr>
        <w:pStyle w:val="Normal"/>
        <w:rPr/>
      </w:pPr>
      <w:r>
        <w:rPr/>
        <w:t>The ultimate life form hoisted Silver up off his bed using the chain he had pulled through a hook and pulley system he had installed behind his lover's back. The grey hedgehog's bar spread legs were hanging just above the bed as chest hung over with his ass in the air. Just like an upside-down L.</w:t>
      </w:r>
    </w:p>
    <w:p>
      <w:pPr>
        <w:pStyle w:val="Normal"/>
        <w:rPr/>
      </w:pPr>
      <w:r>
        <w:rPr/>
        <w:t>"Mmmph! mmmn!" Cried Silver.</w:t>
      </w:r>
    </w:p>
    <w:p>
      <w:pPr>
        <w:pStyle w:val="Normal"/>
        <w:rPr/>
      </w:pPr>
      <w:r>
        <w:rPr/>
        <w:t>Shadow kissed Silver's drooling, ball gagged mouth passionately. "Yes yes, I'm enjoying this too Silver." Of course, such a comment only made the other protest and complain which was quickly changed with the next toy that was pulled out.</w:t>
      </w:r>
    </w:p>
    <w:p>
      <w:pPr>
        <w:pStyle w:val="Normal"/>
        <w:rPr/>
      </w:pPr>
      <w:r>
        <w:rPr/>
        <w:t>The victim centered on the pink dildo in his captor's hands. Fear set in as he saw it whirr to life with vibration power. Shadow walked with the toy to the other side of Silver, lifting his tail and pressing the dildo against his butthole. He rubbed it around...slowly, teasing the poor hedgehog as his erection began to rage out of its sheath. Blush painted Silver's cheek's red.</w:t>
      </w:r>
    </w:p>
    <w:p>
      <w:pPr>
        <w:pStyle w:val="Normal"/>
        <w:rPr/>
      </w:pPr>
      <w:r>
        <w:rPr/>
        <w:t>"SHDMMPH!" This time he cried out in pleasure. It's not like it was his first time being penetrated, but the fact that he actually let it vibrate on the way in was what felt so foreign to him. He could feel it inside him, making its way inward till it touched against his sweet spot...pushed against it...shoved into it. "Nnnmph! Mmm! Shddmph!"</w:t>
      </w:r>
    </w:p>
    <w:p>
      <w:pPr>
        <w:pStyle w:val="Normal"/>
        <w:rPr/>
      </w:pPr>
      <w:r>
        <w:rPr/>
        <w:t>Shadow loved hearing Silver try to call out his name through the gag, or rather anything. It sounded like music, angels singing...yes. Silver was his little angel, oh but he misbehaved under his jurisdiction and had to be punished appropriately.</w:t>
      </w:r>
    </w:p>
    <w:p>
      <w:pPr>
        <w:pStyle w:val="Normal"/>
        <w:rPr/>
      </w:pPr>
      <w:r>
        <w:rPr/>
        <w:t xml:space="preserve">Silver could feel as his throbbing, pulsating, greedy, orgasm ready cock was suddenly halted from having its release. "MMMPH!?" he looked down to notice a strange sleeve of sorts fitted around his length, tight and secure...and preventing his ultimate ascent to paradise. </w:t>
      </w:r>
    </w:p>
    <w:p>
      <w:pPr>
        <w:pStyle w:val="Normal"/>
        <w:rPr/>
      </w:pPr>
      <w:r>
        <w:rPr/>
        <w:t>"Shh shh...hush hush Silver. I need to take care of a few things, so you just wait here like this for me. Heh heh...when I come back, you won't be able to resist me at all." He'd allow the brainwashing to begin from there. He'd be a lusty cock slave, wanting nothing more than to have his release and be raped till exhaustion by the ultimate life form himself. With that, he pat Silver's head as he kissed his ball gag and left the room leaving Silver to his torture.</w:t>
      </w:r>
    </w:p>
    <w:p>
      <w:pPr>
        <w:pStyle w:val="Normal"/>
        <w:rPr/>
      </w:pPr>
      <w:r>
        <w:rPr/>
        <w:t>Silver hung there, trying to struggle, trying to find some way to have his orgasm. His movements were however very restricted. There was no way to close his legs to tighten the pressure of the vibrating dildo lodged in his butthole endlessly butchering his prostate. And it was certainly impossible to give his cock any form of stimulation to cum with an absolutely explosion of his sticky hedgehog fluids. There was no way to call for Shadow or plead with him, even if he could make adorable noises through the ball gag.</w:t>
      </w:r>
    </w:p>
    <w:p>
      <w:pPr>
        <w:pStyle w:val="Normal"/>
        <w:rPr/>
      </w:pPr>
      <w:r>
        <w:rPr/>
        <w:t>The feeling of bondage, it began to work into his mind, taking him over...consuming his innocence for what would only be a temporary time until Shadow was finished with his punishment.  His cock throbbed with waves of pleasure after pleasure, feeling like it would have its release but simply being blocked from it.</w:t>
      </w:r>
    </w:p>
    <w:p>
      <w:pPr>
        <w:pStyle w:val="Normal"/>
        <w:rPr/>
      </w:pPr>
      <w:r>
        <w:rPr/>
        <w:t>"Mmmmmmnn! Shddmmmph! Mmmnphm!" His hips tried their best to hump the air as the thoughts of his sexual position and shadow fucking him filled his mind, dirtying it, tainting it...corrupting it. His muffled moans and groans were only reassurance that there was nothing he could do about his position and only be able to hear the lust in his voice, forcing the truth out of him. No way to tell himself he could resist, no way to convince himself he had control...no way to will his mind to do what he wished it to.</w:t>
      </w:r>
    </w:p>
    <w:p>
      <w:pPr>
        <w:pStyle w:val="Normal"/>
        <w:widowControl/>
        <w:bidi w:val="0"/>
        <w:spacing w:lineRule="auto" w:line="276" w:before="0" w:after="200"/>
        <w:jc w:val="left"/>
        <w:rPr/>
      </w:pPr>
      <w:r>
        <w:rPr/>
        <w:t>The cuffs were comfortable against his furr, though had a certain tightness that reminded him that he was bound, even if they weren't restricting his limbs. Hanging in the air just above the bed, he knew he had no possible control over his bondage. With footing, he could try to somehow give himself a fighting chance against the binds...though since such didn't exist, he had no choice but to obey his position. No way out, useless like a butterfly caught by a spider...trapped like an angel captured by a dem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3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1173</Words>
  <Characters>6689</Characters>
  <CharactersWithSpaces>78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54:00Z</dcterms:created>
  <dc:creator>Adrian</dc:creator>
  <dc:description/>
  <dc:language>en-US</dc:language>
  <cp:lastModifiedBy>Adrian</cp:lastModifiedBy>
  <dcterms:modified xsi:type="dcterms:W3CDTF">2014-02-15T0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