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sz w:val="24"/>
          <w:szCs w:val="24"/>
        </w:rPr>
      </w:pPr>
      <w:r>
        <w:rPr>
          <w:rFonts w:cs="Verdana" w:ascii="Verdana" w:hAnsi="Verdana"/>
          <w:sz w:val="24"/>
          <w:szCs w:val="24"/>
        </w:rPr>
        <w:t>A Reason to Live On</w:t>
      </w:r>
    </w:p>
    <w:p>
      <w:pPr>
        <w:pStyle w:val="Normal"/>
        <w:spacing w:lineRule="auto" w:line="480" w:before="0" w:after="0"/>
        <w:jc w:val="center"/>
        <w:rPr>
          <w:rFonts w:ascii="Verdana" w:hAnsi="Verdana" w:cs="Verdana"/>
          <w:sz w:val="24"/>
          <w:szCs w:val="24"/>
        </w:rPr>
      </w:pPr>
      <w:r>
        <w:rPr>
          <w:rFonts w:cs="Verdana" w:ascii="Verdana" w:hAnsi="Verdana"/>
          <w:sz w:val="24"/>
          <w:szCs w:val="24"/>
        </w:rPr>
      </w:r>
    </w:p>
    <w:p>
      <w:pPr>
        <w:pStyle w:val="Normal"/>
        <w:spacing w:lineRule="auto" w:line="480" w:before="0" w:after="0"/>
        <w:jc w:val="center"/>
        <w:rPr>
          <w:rFonts w:ascii="Verdana" w:hAnsi="Verdana" w:cs="Verdana"/>
          <w:sz w:val="24"/>
          <w:szCs w:val="24"/>
        </w:rPr>
      </w:pPr>
      <w:r>
        <w:rPr>
          <w:rFonts w:cs="Verdana" w:ascii="Verdana" w:hAnsi="Verdana"/>
          <w:sz w:val="24"/>
          <w:szCs w:val="24"/>
        </w:rPr>
        <w:t>By Xion-Angelic-Wolf/Coyoda</w:t>
      </w:r>
    </w:p>
    <w:p>
      <w:pPr>
        <w:pStyle w:val="Normal"/>
        <w:spacing w:lineRule="auto" w:line="480" w:before="0" w:after="0"/>
        <w:jc w:val="center"/>
        <w:rPr>
          <w:rFonts w:ascii="Verdana" w:hAnsi="Verdana" w:cs="Verdana"/>
          <w:sz w:val="24"/>
          <w:szCs w:val="24"/>
        </w:rPr>
      </w:pPr>
      <w:r>
        <w:rPr>
          <w:rFonts w:cs="Verdana" w:ascii="Verdana" w:hAnsi="Verdana"/>
          <w:sz w:val="24"/>
          <w:szCs w:val="24"/>
        </w:rPr>
      </w:r>
    </w:p>
    <w:p>
      <w:pPr>
        <w:pStyle w:val="Normal"/>
        <w:spacing w:lineRule="auto" w:line="480" w:before="0" w:after="0"/>
        <w:jc w:val="center"/>
        <w:rPr/>
      </w:pPr>
      <w:r>
        <w:rPr>
          <w:rFonts w:cs="Verdana" w:ascii="Verdana" w:hAnsi="Verdana"/>
          <w:sz w:val="24"/>
          <w:szCs w:val="24"/>
        </w:rPr>
        <w:t>Commission for TheEnigmaMachin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There can only be one Sonic.” Those words would replay in Sonic’s mind time to time…that there could only be one of them. His metallic enemy, ironically named by the evil genius Dr. robotnik, Metal Sonic, truly believed he too was another Sonic…</w:t>
        <w:br/>
      </w:r>
    </w:p>
    <w:p>
      <w:pPr>
        <w:pStyle w:val="Normal"/>
        <w:spacing w:lineRule="auto" w:line="480" w:before="0" w:after="0"/>
        <w:rPr>
          <w:rFonts w:ascii="Verdana" w:hAnsi="Verdana" w:cs="Verdana"/>
          <w:sz w:val="24"/>
          <w:szCs w:val="24"/>
        </w:rPr>
      </w:pPr>
      <w:r>
        <w:rPr>
          <w:rFonts w:cs="Verdana" w:ascii="Verdana" w:hAnsi="Verdana"/>
          <w:sz w:val="24"/>
          <w:szCs w:val="24"/>
        </w:rPr>
        <w:t>He and Tails were lucky enough to salvage his memory and data chip before all of him had melted into the lava after their battle. He wasn’t going to let go of his metallic copy…no, he wasn’t just a copy, there was more to him. Metal had just been brought into the world and within a day was already taken from i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Within Tails’ lab connected to their beach abode was Sonic, staring over Metal Sonic’s new frame inside a tube structure laying upon the ground. Wires were attached to him as Tails rewrote Robotnik’s directives, replacing them with new codes and programming so he could have his own free will…intact with his memories. He made a choice to keep Sonic from saving him, even when he was bound by his creator’s will to destroy him. That was no way that was a defect in his programming…that had to be his own will.</w:t>
      </w:r>
    </w:p>
    <w:p>
      <w:pPr>
        <w:pStyle w:val="Normal"/>
        <w:pBdr>
          <w:bottom w:val="single" w:sz="6" w:space="1" w:color="000000"/>
        </w:pBdr>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r>
    </w:p>
    <w:p>
      <w:pPr>
        <w:pStyle w:val="ListParagraph"/>
        <w:numPr>
          <w:ilvl w:val="0"/>
          <w:numId w:val="1"/>
        </w:numPr>
        <w:spacing w:lineRule="auto" w:line="480" w:before="0" w:after="0"/>
        <w:contextualSpacing/>
        <w:rPr>
          <w:rFonts w:ascii="Verdana" w:hAnsi="Verdana" w:cs="Verdana"/>
          <w:sz w:val="24"/>
          <w:szCs w:val="24"/>
        </w:rPr>
      </w:pPr>
      <w:r>
        <w:rPr>
          <w:rFonts w:cs="Verdana" w:ascii="Verdana" w:hAnsi="Verdana"/>
          <w:sz w:val="24"/>
          <w:szCs w:val="24"/>
        </w:rPr>
        <w:t>A few weeks later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Out by the shore of Sonic and Tails’ beachside home stood the rebuilt robot, looking the same as he did before the fateful battle of old. Metal Sonic’s red ring eyes stared toward the sea, as if pondering on something complicated. The waves crashed upon the sand as their remains ran up the soft, dark brown grains to the red, metallic feet of the robo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Metal!”</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In the distance from the house further back was Sonic’s voice. Heeding the call of his nickname, he turned toward the blue, organic clone who was happy as ever to see him. The past few mornings upon Metal’s awakening were similar, always starting with his once programmed enemy being rather inquisitive of the metallic hedgehog’s condition.</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A few beeps emitted from Metal Sonic in response to his mortal counterpar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Good morning to you too, Metal!” Sonic responded in return.</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blue hedgehog approached the other joyfully, giving him a playful jab on the shoulder before wrapping an arm around him. Some of his weight distributed itself to lean on him gentl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Do you know what they say about someone who stares off into nature each da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Metal beeped in response questioningl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There’s something on your mind that’s really bothering you. And I bet I know what it i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machine hedgehog crossed his arms at the organic one, beeping as if he knew why he knew.</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No no, we are no longer synced in the same way as we used to be. I know just because it’s pretty obvious.” With a confident smile, he finished the thought. “You’re wondering what your objective is without me being the center of it. We didn’t bother wiping your memories for a reason.”</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was indeed right. He was their enemy before, and they could have just wiped his memories and begun anew with him as their servant basically. In fact, he could just kill the hedgehog right there if he wanted to but, for some reason he couldn’t bring himself to.</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Sonic patted Metal’s head gently. “Don’t stress over it, Metal. You need to enjoy life, relax a little, you know? You are free to make your own choices and live for yourself. Just as you did when we fough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tilted his head at the other rather confused as to what he meant by when the fought…What could have he possibly done during their fight that was his own decision?</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then poked his nose playfully as he answered the other’s confusion. “It was when I tried to save you from the lava and you slapped my hand away rather than dragged me down with you.”</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At that time, Metal Sonic did remember becoming more damaged and perhaps might have had a slight malfunction in his data processing. Indeed, he also remembered slapping his hand away before his circuitry began to really mel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You also said, there can only be one Sonic!” The blue blur added.</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Sonic looked at Sonic carefully. He beep booped in return very confused by what sonic mean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B-But you did say that. I heard i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Sonic shook his head denying such a claim. He had not spoken at all during that odd mistake he made. All he had done was watch Sonic in his desperate attempt to save him even after slapping his hand away. Did he actually hear a voice of some kind perhaps? Maybe it was Sonic’s imagination playing tricks on him, especially near all the heat of the lava.</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blue blur smiled and took the other’s metallic hand. “Hey, who cares about any of that. That’s all in the past! Let’s run!” Sonic began to speed off with the other down the beachside, looking back at Metal for a moment to see how he was taking it. “Sometimes you just gotta run to get your mind off thing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at first only stared at the hedgehog thinking that what he was doing was completely irrelevant, but then began to follow suit, turning his boosters on. He began to glide along the sand next to the other; a dust trail of the salty particles shooting up behind him. He was rather intrigued by the hedgehog he was cloned off of, seeing what he’d do in his daily life. The robot began to grow rather curious of Sonic himself.</w:t>
      </w:r>
    </w:p>
    <w:p>
      <w:pPr>
        <w:pStyle w:val="Normal"/>
        <w:spacing w:lineRule="auto" w:line="480" w:before="0" w:after="0"/>
        <w:rPr>
          <w:rFonts w:ascii="Verdana" w:hAnsi="Verdana" w:cs="Verdana"/>
          <w:sz w:val="24"/>
          <w:szCs w:val="24"/>
        </w:rPr>
      </w:pPr>
      <w:r>
        <w:rPr>
          <w:rFonts w:cs="Verdana" w:ascii="Verdana" w:hAnsi="Verdana"/>
          <w:sz w:val="24"/>
          <w:szCs w:val="24"/>
        </w:rPr>
        <w:t xml:space="preserve">---------------------- </w:t>
      </w:r>
    </w:p>
    <w:p>
      <w:pPr>
        <w:pStyle w:val="Normal"/>
        <w:spacing w:lineRule="auto" w:line="480" w:before="0" w:after="0"/>
        <w:rPr/>
      </w:pPr>
      <w:r>
        <w:rPr>
          <w:rFonts w:cs="Verdana" w:ascii="Verdana" w:hAnsi="Verdana"/>
          <w:sz w:val="24"/>
          <w:szCs w:val="24"/>
        </w:rPr>
        <w:t xml:space="preserve">The two arrived back at the beachside home, a crashed, abandoned plane covered in moss. Vegetation was growing around and behind the plane along with other crashed objects hanging off the mountain nearby in similar condition.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ails was just coming out, rubbing his eyes from just waking up. He yawned and noticed the two hogs just a small way off, waving to them. “Hey Sonic…Hey Metal…~!” Said the two-tailed fox in a sleepy voic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waved back to his best friend. “Hey buddy! Did you sleep oka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ails yawned and shook his head no as he spoke. “We did finish Metal Sonic yesterday. I barely got any sleep in between some of those day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blue blur scratched the back of his quills remembering the weeks between repairing metal Sonic. “Oh yeah, that did happen. Thanks for staying up all those nights, Tail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Before Tails could respond in kind, Metal Sonic stepped forward and surprised the two, beep booping.</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blue hedgehog looked to his metallic self and then back at Tails. “He said he really appreciated you repairing him, and thanked you for i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 xml:space="preserve">The genius fox smiled warmly. “Oh, you’re welcome Metal.” He was impressed that the robot even thanked him at all for anything really. It was certainly interesting.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looked at the two of them and then offered. “So, who wants some chili dogs!”</w:t>
      </w:r>
    </w:p>
    <w:p>
      <w:pPr>
        <w:pStyle w:val="Normal"/>
        <w:pBdr>
          <w:bottom w:val="single" w:sz="6" w:space="1" w:color="000000"/>
        </w:pBdr>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Sonic and Tails had spent the day with Metal, watching TV, surfing, relaxing on the beach, and even playing some board games that they had inside their home. Both Metal and his identical organic self sat out on the beach sand at night, gazing up at the stars together. The two were rather close by each other, completely comfortable with being in near proximit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Sonic closed the distance between him and Sonic, their shoulders coming into contact. The action made Sonic look over wondering why he did tha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M-metal…?” The blue hedgehog turned his head toward Metal curious of why he decided to move even closer to him.</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A few beeps from the robotic Sonic caused the original to blush lightly. “Y-you what…?” He looked back up at the stars thinking on what the other had just told him before he was suddenly hugged right after.</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was speechless for the time being as he sat there being hugged by himself…well, a robotic self that was him but not entirely him. His heart began beating, words of what Metal said playing through his mind over and over…those three specific words. Did he really mean it? Or was he just kidding around trying to get a silly reaction out of him?</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s clutch tightened a little more, making Sonic stutter when he was about to ask the inorganic being if he really meant was he said. “M-m-metal…!”</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metallic being looked up, his red ring eyes suddenly halves with a horizontal line above them, almost as if he was looking at the other with half-lidded eyes. A few beeps emitted from him, slurring a little more into an elongated series of beep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Sonic’s face flushed red as he was lost in his words, and only stuck with the uttering of M’s trying to say Metal’s name. Just then, he watched the red eyes grow closer before feeling the touch of metal against his lips. “Mmm~!?”</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A kiss!? Did Metal Sonic actually kiss him!? Or…did he kiss himself? No no, Metal Sonic kissed him. How was he supposed to react to the other!? What was he supposed to say!? It was clear as day that the robotic lovehog was very thankful for him saving his life but, this was simply too generous…for lack of a better word.</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Metal held Sonic’s cheeks in his hands as he stared him in the eyes with his own serious ones. More beeps sounded from him to Sonic.</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 xml:space="preserve">The blue hedgehog gasped gently, seeming a bit surprised by what he said. “W-well you being alive is payment enough. You don’t need to protect me…I’m more concerned about something else.”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tilted his head curiously at the other, which came off as looking even cuter to the blue blur. The robot beep booped wondering what that something else was that Sonic was concerned abou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hedgehog sighed a bit and looked at the other seriously. “A-are you really sure that you are in love with me? I may have saved you but…you and I are, well, you know.”</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However, the badnik shook his head quickly, not agreeing with the idea that they were the exact same person. He explained in a number of bleeps to his counterpart expressing why he disagreed.</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w:t>
      </w:r>
      <w:r>
        <w:rPr>
          <w:rFonts w:cs="Verdana" w:ascii="Verdana" w:hAnsi="Verdana"/>
          <w:sz w:val="24"/>
          <w:szCs w:val="24"/>
        </w:rPr>
        <w:t>Ever since Tails freed you of Robotnik’s directive, you feel you are a new entity?” The hero had to think on this for a bit. As before, they had many similarities but…if his counterpart felt they were indeed different than each other to not be considered the same person, then he’d have to respect tha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w:t>
      </w:r>
      <w:r>
        <w:rPr>
          <w:rFonts w:cs="Verdana" w:ascii="Verdana" w:hAnsi="Verdana"/>
          <w:sz w:val="24"/>
          <w:szCs w:val="24"/>
        </w:rPr>
        <w:t>Well, if you feel that way Metal, then, I guess you are without a doubt, not me!” Sonic figured that it wasn’t worth thinking deeply about at all at this point. But still, one thing remained. “I’m still not really used to this whole love thing. I think I might have to go a little slower with this.”</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Metal Sonic giggled and tackle hugged the other down into the sand, rubbing his cheek against the organic hedgehog’s cheek. He beeped happily that Sonic was even at least willing to be okay with his interest for a deeper relationship.</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blue blur could only lay there blushing deeply again at the other’s cuddling. It felt really good but he definitely was not used to it yet. He then heard the other ask for something that he happened to miss at that moment though.</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You want what?”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robo-hog then beeped his request again to the other and why he wanted i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hedgehog stared at Metal for a moment and gulped. His request was…not bad, no not at all. In fact, it was rather adorable, but…</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T-TAILS...!” Sonic called out looking toward their beach abod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ails called back after a moment from their home “…YES SONIC~!?”</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METAL SONIC HAS A REQUEST…!”</w:t>
      </w:r>
    </w:p>
    <w:p>
      <w:pPr>
        <w:pStyle w:val="Normal"/>
        <w:pBdr>
          <w:bottom w:val="single" w:sz="6" w:space="1" w:color="000000"/>
        </w:pBdr>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next morning, Metal Sonic was by Sonic’s bed dressed up in an apron. A fork and plate of eggs, bacon, and toast were upon one hand, as the other hand was used to carefully sit by the other while he slept ever so peacefully. How cute his soft face was Metal thought to himself.</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Sonic opened his eyes slowly has his nose caught the smell of breakfast. Did Tails cook something so early? As he opened his eyes, he began to see Metal Sonic in his vision before eventually seeing the apron on his body. The blue blur’s cheeks turned rosy at the sight of the metallic being dressed this way.</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w:t>
      </w:r>
      <w:r>
        <w:rPr>
          <w:rFonts w:cs="Verdana" w:ascii="Verdana" w:hAnsi="Verdana"/>
          <w:sz w:val="24"/>
          <w:szCs w:val="24"/>
        </w:rPr>
        <w:t>M-metal? you made breakfast? W-wow, thanks.” The hedgehog chuckled and sat up a bit in his bed.</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 xml:space="preserve">Metal Sonic seemed to breath in, a breath noise coming from the robo-hog was heard by the blue blur’s ears…which he’d never heard once before. Nervously, he breathed out before saying. “G-good morning Sonic~ I’ve made breakfast for you…Please accept my love!”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 xml:space="preserve">Sonic at first thought, how adorable he was for saying something so cute with that warm, effeminate voice of his. Then he did a double take on what he just heard. “W-WHAAA-Mmgph!?”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rFonts w:ascii="Verdana" w:hAnsi="Verdana" w:cs="Verdana"/>
          <w:sz w:val="24"/>
          <w:szCs w:val="24"/>
        </w:rPr>
      </w:pPr>
      <w:r>
        <w:rPr>
          <w:rFonts w:cs="Verdana" w:ascii="Verdana" w:hAnsi="Verdana"/>
          <w:sz w:val="24"/>
          <w:szCs w:val="24"/>
        </w:rPr>
        <w:t>The metallic hedgehog had taken the toast and pushed it into the other’s mouth gently, giggling at his reaction. “You’re so cute, Sonic. Now, I can say all the lovey things to you with the voice system Tails installed~!”</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rPr/>
      </w:pPr>
      <w:r>
        <w:rPr>
          <w:rFonts w:cs="Verdana" w:ascii="Verdana" w:hAnsi="Verdana"/>
          <w:sz w:val="24"/>
          <w:szCs w:val="24"/>
        </w:rPr>
        <w:t>The hedgehog remembered that request the love machine made the last night. His cheeks couldn’t help but flare up from being called cute. While he did want to take things slowly, he couldn’t deny the rush he got from the Metal Sonic felt amazing to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PMincho" w:cs="Times New Roman"/>
      <w:color w:val="auto"/>
      <w:sz w:val="22"/>
      <w:szCs w:val="22"/>
      <w:lang w:val="en-US" w:eastAsia="ja-JP" w:bidi="ar-SA"/>
    </w:rPr>
  </w:style>
  <w:style w:type="character" w:styleId="WW8Num1z0">
    <w:name w:val="WW8Num1z0"/>
    <w:qFormat/>
    <w:rPr>
      <w:rFonts w:ascii="Times New Roman" w:hAnsi="Times New Roman" w:eastAsia="Yu Mincho;MS P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9:00Z</dcterms:created>
  <dc:creator>Owner</dc:creator>
  <dc:description/>
  <cp:keywords/>
  <dc:language>en-US</dc:language>
  <cp:lastModifiedBy>USER</cp:lastModifiedBy>
  <cp:lastPrinted>2016-08-26T01:04:00Z</cp:lastPrinted>
  <dcterms:modified xsi:type="dcterms:W3CDTF">2016-08-26T08:19:00Z</dcterms:modified>
  <cp:revision>2</cp:revision>
  <dc:subject/>
  <dc:title/>
</cp:coreProperties>
</file>