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pPr>
      <w:r>
        <w:rPr/>
        <w:t>Robbie Sinclair tromped grumpily into the kitchen, slapping his books onto the table. Stomping past his mother, Fran, and his brother, he ignored her greeting and made his way directly to his room. All the while he muttered about his unfair life and how much harder college was than high-school.</w:t>
      </w:r>
    </w:p>
    <w:p>
      <w:pPr>
        <w:pStyle w:val="Normal"/>
        <w:ind w:firstLine="360"/>
        <w:rPr/>
      </w:pPr>
      <w:r>
        <w:rPr/>
      </w:r>
    </w:p>
    <w:p>
      <w:pPr>
        <w:pStyle w:val="Normal"/>
        <w:ind w:firstLine="360"/>
        <w:rPr/>
      </w:pPr>
      <w:r>
        <w:rPr/>
        <w:t>“</w:t>
      </w:r>
      <w:r>
        <w:rPr/>
        <w:t>Well... Now there’s a fine hello.” Fran retorted to no-one, “You’d think after a hard day of classes he could at least greet his mother.”</w:t>
      </w:r>
    </w:p>
    <w:p>
      <w:pPr>
        <w:pStyle w:val="Normal"/>
        <w:ind w:firstLine="360"/>
        <w:rPr/>
      </w:pPr>
      <w:r>
        <w:rPr/>
      </w:r>
    </w:p>
    <w:p>
      <w:pPr>
        <w:pStyle w:val="Normal"/>
        <w:ind w:firstLine="360"/>
        <w:rPr/>
      </w:pPr>
      <w:r>
        <w:rPr/>
        <w:t>Earl Sinclair tromped grumpily into the kitchen, slamming his lunchbox onto the table. Stomping past his wife and his youngest son, he ignored her greeting and made his way directly to the living room. All the while he muttered about his unfair life and how much he hated his job.</w:t>
      </w:r>
    </w:p>
    <w:p>
      <w:pPr>
        <w:pStyle w:val="Normal"/>
        <w:ind w:firstLine="360"/>
        <w:rPr/>
      </w:pPr>
      <w:r>
        <w:rPr/>
      </w:r>
    </w:p>
    <w:p>
      <w:pPr>
        <w:pStyle w:val="Normal"/>
        <w:ind w:firstLine="360"/>
        <w:rPr/>
      </w:pPr>
      <w:r>
        <w:rPr/>
        <w:t>“</w:t>
      </w:r>
      <w:r>
        <w:rPr/>
        <w:t xml:space="preserve">I just don’t know </w:t>
      </w:r>
      <w:r>
        <w:rPr>
          <w:i/>
        </w:rPr>
        <w:t>why</w:t>
      </w:r>
      <w:r>
        <w:rPr/>
        <w:t xml:space="preserve"> I </w:t>
      </w:r>
      <w:r>
        <w:rPr>
          <w:i/>
        </w:rPr>
        <w:t>try</w:t>
      </w:r>
      <w:r>
        <w:rPr/>
        <w:t xml:space="preserve"> sometimes!” Fran grumped, throwing her hands to her hips. Steamed past patience, she glared at the baby, “Next thing I know, </w:t>
      </w:r>
      <w:r>
        <w:rPr>
          <w:i/>
        </w:rPr>
        <w:t>you’ll</w:t>
      </w:r>
      <w:r>
        <w:rPr/>
        <w:t xml:space="preserve"> start hating kindergarten.”</w:t>
      </w:r>
    </w:p>
    <w:p>
      <w:pPr>
        <w:pStyle w:val="Normal"/>
        <w:ind w:firstLine="360"/>
        <w:rPr/>
      </w:pPr>
      <w:r>
        <w:rPr/>
        <w:t>“</w:t>
      </w:r>
      <w:r>
        <w:rPr/>
        <w:t>Naaah, everybody loves me there!” announced Baby before returning to his coloring ‘homework’.</w:t>
      </w:r>
    </w:p>
    <w:p>
      <w:pPr>
        <w:pStyle w:val="Normal"/>
        <w:ind w:firstLine="360"/>
        <w:rPr/>
      </w:pPr>
      <w:r>
        <w:rPr/>
        <w:t>Fran groaned aloud and returned to her dishes, trying hard to do something that she could control. But her zone of work was shattered moments later when her husband’s voice rang out from the den.</w:t>
      </w:r>
    </w:p>
    <w:p>
      <w:pPr>
        <w:pStyle w:val="Normal"/>
        <w:ind w:firstLine="360"/>
        <w:rPr/>
      </w:pPr>
      <w:r>
        <w:rPr/>
        <w:t>“</w:t>
      </w:r>
      <w:r>
        <w:rPr/>
        <w:t>Frannie? Gimmie a beer!” yelled Earl.</w:t>
      </w:r>
    </w:p>
    <w:p>
      <w:pPr>
        <w:pStyle w:val="Normal"/>
        <w:ind w:firstLine="360"/>
        <w:rPr/>
      </w:pPr>
      <w:r>
        <w:rPr/>
        <w:t>A sigh and a roll of her eyes was all Fran let herself express before she simply gave up and trudged over to the fridge.</w:t>
      </w:r>
    </w:p>
    <w:p>
      <w:pPr>
        <w:pStyle w:val="Normal"/>
        <w:ind w:firstLine="360"/>
        <w:rPr/>
      </w:pPr>
      <w:r>
        <w:rPr/>
        <w:t>“</w:t>
      </w:r>
      <w:r>
        <w:rPr/>
        <w:t>Beer,” she mono-toned to the creatures that thrust out their hands as she opened the fridge door. In moments the can was slapped into her hand which she pulled away from the grabby hands. Barely noticing her path, Fran walked into the den by rote and delivered the beverage to Earl, who was staring glassy-eyed at the TV watching some inanity.</w:t>
      </w:r>
    </w:p>
    <w:p>
      <w:pPr>
        <w:pStyle w:val="Normal"/>
        <w:ind w:firstLine="360"/>
        <w:rPr/>
      </w:pPr>
      <w:r>
        <w:rPr/>
        <w:t>“</w:t>
      </w:r>
      <w:r>
        <w:rPr/>
        <w:t>Fran?” he asked, seemingly just realizing her presence, “What’s tonight?”</w:t>
      </w:r>
    </w:p>
    <w:p>
      <w:pPr>
        <w:pStyle w:val="Normal"/>
        <w:ind w:firstLine="360"/>
        <w:rPr/>
      </w:pPr>
      <w:r>
        <w:rPr/>
        <w:t>Suddenly Fran’s heart leapt. It was Thursday night... a very special night for her and her husband. Tonight was the night that they got intimate. Without quite knowing why, she felt uncommonly excited at this knowledge; feeling like perhaps a good rough romp with Earl might be just what she needed to perk up her week... and likewise it might just pick Earl up out of his depression.</w:t>
      </w:r>
    </w:p>
    <w:p>
      <w:pPr>
        <w:pStyle w:val="Normal"/>
        <w:ind w:firstLine="360"/>
        <w:rPr/>
      </w:pPr>
      <w:r>
        <w:rPr/>
        <w:t>“</w:t>
      </w:r>
      <w:r>
        <w:rPr/>
        <w:t>It’s... Thuuursday,” she said as seductively as she could, running a finger along Earl’s jaw to draw attention to her eyes.</w:t>
      </w:r>
    </w:p>
    <w:p>
      <w:pPr>
        <w:pStyle w:val="Normal"/>
        <w:ind w:firstLine="360"/>
        <w:rPr/>
      </w:pPr>
      <w:r>
        <w:rPr/>
        <w:t>“</w:t>
      </w:r>
      <w:r>
        <w:rPr/>
        <w:t>Ooh! Thursday!” Earl laughed, “Perfect! The big game is on!”</w:t>
      </w:r>
    </w:p>
    <w:p>
      <w:pPr>
        <w:pStyle w:val="Normal"/>
        <w:ind w:firstLine="360"/>
        <w:rPr/>
      </w:pPr>
      <w:r>
        <w:rPr/>
        <w:t>Fran stared, shocked, as Earl turned back to the stupid-box and clicked the channels with his remote. Without another word, Fran slipped back into the kitchen, jaw still slack.</w:t>
      </w:r>
    </w:p>
    <w:p>
      <w:pPr>
        <w:pStyle w:val="Normal"/>
        <w:ind w:firstLine="360"/>
        <w:rPr/>
      </w:pPr>
      <w:r>
        <w:rPr/>
        <w:t>“</w:t>
      </w:r>
      <w:r>
        <w:rPr/>
        <w:t>What’s wrong momma?” Baby asked, seeing her enter.</w:t>
      </w:r>
    </w:p>
    <w:p>
      <w:pPr>
        <w:pStyle w:val="Normal"/>
        <w:ind w:firstLine="360"/>
        <w:rPr/>
      </w:pPr>
      <w:r>
        <w:rPr/>
        <w:t>“</w:t>
      </w:r>
      <w:r>
        <w:rPr/>
        <w:t xml:space="preserve">Ooooh, nothing,” Fran said sarcastically, “Your father would rather watch </w:t>
      </w:r>
      <w:r>
        <w:rPr>
          <w:i/>
        </w:rPr>
        <w:t>other</w:t>
      </w:r>
      <w:r>
        <w:rPr/>
        <w:t xml:space="preserve"> dinosaurs play games with each other than even think about playing with </w:t>
      </w:r>
      <w:r>
        <w:rPr>
          <w:i/>
        </w:rPr>
        <w:t>me</w:t>
      </w:r>
      <w:r>
        <w:rPr/>
        <w:t>.”</w:t>
      </w:r>
    </w:p>
    <w:p>
      <w:pPr>
        <w:pStyle w:val="Normal"/>
        <w:ind w:firstLine="360"/>
        <w:rPr/>
      </w:pPr>
      <w:r>
        <w:rPr/>
        <w:t>“</w:t>
      </w:r>
      <w:r>
        <w:rPr/>
        <w:t>I’ll play with you!” Baby exclaimed, “What we gonna play? Pickup sticks? Eat the Mammal? Board-games?”</w:t>
      </w:r>
    </w:p>
    <w:p>
      <w:pPr>
        <w:pStyle w:val="Normal"/>
        <w:ind w:firstLine="360"/>
        <w:rPr/>
      </w:pPr>
      <w:r>
        <w:rPr/>
        <w:t>“</w:t>
      </w:r>
      <w:r>
        <w:rPr/>
        <w:t>Ummm, maybe some other time,” Fran said, her cheeks flushing as she thought of what she had just said to her six-year-old, “right now... I think I have too much to do. Why don’t you go find something to do... elsewhere.”</w:t>
      </w:r>
    </w:p>
    <w:p>
      <w:pPr>
        <w:pStyle w:val="Normal"/>
        <w:ind w:firstLine="360"/>
        <w:rPr/>
      </w:pPr>
      <w:r>
        <w:rPr/>
      </w:r>
    </w:p>
    <w:p>
      <w:pPr>
        <w:pStyle w:val="Normal"/>
        <w:ind w:firstLine="360"/>
        <w:rPr/>
      </w:pPr>
      <w:r>
        <w:rPr/>
        <w:t>Fran waited in the bathroom, hoping to surprise Earl. She had dressed in her sluttiest black lingerie, excited beyond words with the treats she had prepared for him. She would take him around the world and remind him what it really meant to be a dominant male. All she needed to do now was wait. Charlene was out on a date, Baby had been put to bed an hour ago, and Robbie was in his room studying hard for his exams. The game would be ending any minute, leaving Earl bored and tired.</w:t>
      </w:r>
    </w:p>
    <w:p>
      <w:pPr>
        <w:pStyle w:val="Normal"/>
        <w:ind w:firstLine="360"/>
        <w:rPr/>
      </w:pPr>
      <w:r>
        <w:rPr/>
        <w:t>Heavy footsteps on the stairs heralded her lover’s ascent, causing little shivers of anticipation all up and down her back as she waited. The bathroom door creaked open a crack as Fran watched Earl enter the room.</w:t>
      </w:r>
    </w:p>
    <w:p>
      <w:pPr>
        <w:pStyle w:val="Normal"/>
        <w:ind w:firstLine="360"/>
        <w:rPr/>
      </w:pPr>
      <w:r>
        <w:rPr/>
        <w:t>“</w:t>
      </w:r>
      <w:r>
        <w:rPr/>
        <w:t>Frannie? Are you in the bathroom?” Earl asked as he turned to look.</w:t>
      </w:r>
    </w:p>
    <w:p>
      <w:pPr>
        <w:pStyle w:val="Normal"/>
        <w:ind w:firstLine="360"/>
        <w:rPr/>
      </w:pPr>
      <w:r>
        <w:rPr/>
        <w:t>“</w:t>
      </w:r>
      <w:r>
        <w:rPr/>
        <w:t>Not any more lover,” Fran replied as she pushed open the door and struck her best ‘pin-up’ pose against the doorframe.</w:t>
      </w:r>
    </w:p>
    <w:p>
      <w:pPr>
        <w:pStyle w:val="Normal"/>
        <w:ind w:firstLine="360"/>
        <w:rPr/>
      </w:pPr>
      <w:r>
        <w:rPr/>
        <w:t>“</w:t>
      </w:r>
      <w:r>
        <w:rPr/>
        <w:t>Oh good, cause I got a big one brewin’ here,” Earl said, pushing past her, knocking her clear of the door, and slamming the door behind him.</w:t>
      </w:r>
    </w:p>
    <w:p>
      <w:pPr>
        <w:pStyle w:val="Normal"/>
        <w:ind w:firstLine="360"/>
        <w:rPr/>
      </w:pPr>
      <w:r>
        <w:rPr/>
        <w:t xml:space="preserve">Fran shuddered in frustration. Of all the times he could ignore her, it had to be </w:t>
      </w:r>
      <w:r>
        <w:rPr>
          <w:i/>
        </w:rPr>
        <w:t>NOW</w:t>
      </w:r>
      <w:r>
        <w:rPr/>
        <w:t xml:space="preserve">. She dropped onto the bed in a huff, trying to ignore the sounds coming from the bathroom. For a moment she thought she might cry... but then she considered. Perhaps he just </w:t>
      </w:r>
      <w:r>
        <w:rPr>
          <w:i/>
        </w:rPr>
        <w:t>really</w:t>
      </w:r>
      <w:r>
        <w:rPr/>
        <w:t xml:space="preserve"> had to go! She couldn’t judge him so harshly if it was that bad a situation. </w:t>
      </w:r>
      <w:r>
        <w:rPr>
          <w:i/>
        </w:rPr>
        <w:t>In fact</w:t>
      </w:r>
      <w:r>
        <w:rPr/>
        <w:t xml:space="preserve">, she thought, </w:t>
      </w:r>
      <w:r>
        <w:rPr>
          <w:i/>
        </w:rPr>
        <w:t>this might just make things better! At least it’s one more interruption he won’t have.</w:t>
      </w:r>
    </w:p>
    <w:p>
      <w:pPr>
        <w:pStyle w:val="Normal"/>
        <w:ind w:firstLine="360"/>
        <w:rPr/>
      </w:pPr>
      <w:r>
        <w:rPr/>
        <w:t>Filled with new resolve, Fran laid herself upon the bed, draping her arms and legs to teasingly cover the more seductive parts while making sure her long, firm tail was fully visible for him. Finally she heard the toilet flush, giving herself one last check to make sure she was as enticing as she could be.</w:t>
      </w:r>
    </w:p>
    <w:p>
      <w:pPr>
        <w:pStyle w:val="Normal"/>
        <w:ind w:firstLine="360"/>
        <w:rPr/>
      </w:pPr>
      <w:r>
        <w:rPr/>
        <w:t>Earl burst out of the bathroom door with a yawn, his arms stretched wide as he shook it all off. By the time he had finished and opened his eyes, he had already walked around the bed and was struggling with his shirt. Not dissuaded by such a casual miss, Fran flipped herself over so she would be facing him when he was done. She caught sight of him pulling his nightshirt over his head.</w:t>
      </w:r>
    </w:p>
    <w:p>
      <w:pPr>
        <w:pStyle w:val="Normal"/>
        <w:ind w:firstLine="360"/>
        <w:rPr/>
      </w:pPr>
      <w:r>
        <w:rPr/>
        <w:t>“</w:t>
      </w:r>
      <w:r>
        <w:rPr/>
        <w:t>Why bother with that?” she said softly, “Why not just... leave it off?”</w:t>
      </w:r>
    </w:p>
    <w:p>
      <w:pPr>
        <w:pStyle w:val="Normal"/>
        <w:ind w:firstLine="360"/>
        <w:rPr/>
      </w:pPr>
      <w:r>
        <w:rPr/>
        <w:t>“</w:t>
      </w:r>
      <w:r>
        <w:rPr/>
        <w:t>Because I might need to go down and get something in the middle of the night.” Earl replied, casual as ever.</w:t>
      </w:r>
    </w:p>
    <w:p>
      <w:pPr>
        <w:pStyle w:val="Normal"/>
        <w:ind w:firstLine="360"/>
        <w:rPr/>
      </w:pPr>
      <w:r>
        <w:rPr/>
        <w:t>“</w:t>
      </w:r>
      <w:r>
        <w:rPr/>
        <w:t xml:space="preserve">I just don’t think it’s appropriate for a... </w:t>
      </w:r>
      <w:r>
        <w:rPr>
          <w:i/>
        </w:rPr>
        <w:t>THURSDAY</w:t>
      </w:r>
      <w:r>
        <w:rPr/>
        <w:t xml:space="preserve"> night,” she said, a little frustration creeping into her voice.</w:t>
      </w:r>
    </w:p>
    <w:p>
      <w:pPr>
        <w:pStyle w:val="Normal"/>
        <w:ind w:firstLine="360"/>
        <w:rPr/>
      </w:pPr>
      <w:r>
        <w:rPr/>
        <w:t>“</w:t>
      </w:r>
      <w:r>
        <w:rPr/>
        <w:t>Frannie? I’m tired, I had a hard day, and I just want to get some sleep.” he continued, interrupting her next suggestion. Without another word, he flopped down onto the bed and, seconds later, began snoring away.</w:t>
      </w:r>
    </w:p>
    <w:p>
      <w:pPr>
        <w:pStyle w:val="Normal"/>
        <w:ind w:firstLine="360"/>
        <w:rPr/>
      </w:pPr>
      <w:r>
        <w:rPr/>
        <w:t>“</w:t>
      </w:r>
      <w:r>
        <w:rPr/>
        <w:t>Earl? Earl... EARL!” Fran tried to rouse him but to no avail, “Oh... SCREW IT!” she shouted.</w:t>
      </w:r>
    </w:p>
    <w:p>
      <w:pPr>
        <w:pStyle w:val="Normal"/>
        <w:ind w:firstLine="360"/>
        <w:rPr/>
      </w:pPr>
      <w:r>
        <w:rPr/>
        <w:t>Glancing at the clock, she saw that it was well passed eleven. Her body screamed to be touched, more than that, she was completely infuriated that her husband could be so dimwitted about all her efforts. Rising from her bed, she swept over to the dresser and yanked open the drawer. Recovering a small drawstring bag she left her good-for-nothing husband to sleep just like he wanted.</w:t>
      </w:r>
    </w:p>
    <w:p>
      <w:pPr>
        <w:pStyle w:val="Normal"/>
        <w:ind w:firstLine="360"/>
        <w:rPr/>
      </w:pPr>
      <w:r>
        <w:rPr/>
      </w:r>
    </w:p>
    <w:p>
      <w:pPr>
        <w:pStyle w:val="Normal"/>
        <w:ind w:firstLine="360"/>
        <w:rPr/>
      </w:pPr>
      <w:r>
        <w:rPr/>
        <w:t>Fran panted as she watched the video from Earl’s recliner, one hand down the front of her silken panties while the other draped over the back of the chair. On the screen, a big, powerful looking male strutted around, showing off everything a woman could possibly want to see. He was massive, excessively well hung, and showing off all the best moves of his fancy-footwork Mating Dance. Fran dipped her claws in between her soaked lips, stroking within her, all the while thumbing her tender nub, trying to forget all about her frustration and just get lost in the moment.</w:t>
      </w:r>
    </w:p>
    <w:p>
      <w:pPr>
        <w:pStyle w:val="Normal"/>
        <w:ind w:firstLine="360"/>
        <w:rPr/>
      </w:pPr>
      <w:r>
        <w:rPr/>
        <w:t>The bulky bodybuilder-shaped ankylosaur on the screen thrust his engorged cock at the screen, setting his hands behind his head and leaving it to the female’s imagination as to what he would be doing right now. Fran was only disappointed that she didn’t have anything larger than her fingers to play with... how she longed for someone to come and just mercilessly take her. Still, she only had what she had... biting her lip she tried to get herself into a good groove that would relieve her burning need.</w:t>
      </w:r>
    </w:p>
    <w:p>
      <w:pPr>
        <w:pStyle w:val="Normal"/>
        <w:ind w:firstLine="360"/>
        <w:rPr/>
      </w:pPr>
      <w:r>
        <w:rPr/>
      </w:r>
    </w:p>
    <w:p>
      <w:pPr>
        <w:pStyle w:val="Normal"/>
        <w:ind w:firstLine="360"/>
        <w:rPr/>
      </w:pPr>
      <w:r>
        <w:rPr/>
        <w:t>The textbook slapped closed as Robbie heaved a sigh of relief. Seven hours of hard work and finally it was over. Stretching himself out, Robbie stepped to his window and threw it open, inhaling the rich night air.</w:t>
      </w:r>
    </w:p>
    <w:p>
      <w:pPr>
        <w:pStyle w:val="Normal"/>
        <w:ind w:firstLine="360"/>
        <w:rPr/>
      </w:pPr>
      <w:r>
        <w:rPr/>
        <w:t>It was then that his nose caught something on the wind... the scent of females. Robbie smiled and closed his eyes as he drew in another heady breath, admiring the rich bouquet of femininity that was wafting all around him... somewhere close, a female was in need. Images of sleek, scaley bodies, all either naked or scantily clad, danced through his mind. They beckoned to him, teasing him with desirous poses.</w:t>
      </w:r>
    </w:p>
    <w:p>
      <w:pPr>
        <w:pStyle w:val="Normal"/>
        <w:ind w:firstLine="360"/>
        <w:rPr/>
      </w:pPr>
      <w:r>
        <w:rPr/>
        <w:t>Determined to finally see his desires come to fruition, Robbie rushed for the door, stopping only to grab his Rampaging Trilobites jacket before sneaking down the stairs. The last thing he needed was for his parents to hear him and have to explain where he thought he was going. Down in the den he saw flickering light. He decided to see who was still awake, hoping that perhaps his dad had fallen asleep in his chair again.</w:t>
      </w:r>
    </w:p>
    <w:p>
      <w:pPr>
        <w:pStyle w:val="Normal"/>
        <w:ind w:firstLine="360"/>
        <w:rPr/>
      </w:pPr>
      <w:r>
        <w:rPr/>
        <w:t>What he saw was nothing like what he had expected.</w:t>
      </w:r>
    </w:p>
    <w:p>
      <w:pPr>
        <w:pStyle w:val="Normal"/>
        <w:ind w:firstLine="360"/>
        <w:rPr/>
      </w:pPr>
      <w:r>
        <w:rPr/>
        <w:t>There, upon Dad’s chair, was his mother. Her eyes went from the TV screen, where a nude male dinosaur continued to put on an erotic display, to being closed as she obviously imagined herself in that scene. More than that, she was playing with herself... right there in front of him!</w:t>
      </w:r>
    </w:p>
    <w:p>
      <w:pPr>
        <w:pStyle w:val="Normal"/>
        <w:ind w:firstLine="360"/>
        <w:rPr/>
      </w:pPr>
      <w:r>
        <w:rPr/>
        <w:t>Robbie’s breath caught in his throat. In the back of his mind, he felt the creepings of embarrassment, but as he drew a breath of surprise... ...all he could smell was a female in need. Without knowing just what he was doing, Robbie reached out and did something he had never thought about before. He caressed his mother’s tail. Her long... luxurious... mature and needy tail. Fran gasped at the sudden attention but didn’t bother to turn around, too lost in the moment to consider what was happening.</w:t>
      </w:r>
    </w:p>
    <w:p>
      <w:pPr>
        <w:pStyle w:val="Normal"/>
        <w:ind w:firstLine="360"/>
        <w:rPr/>
      </w:pPr>
      <w:r>
        <w:rPr/>
        <w:t>“</w:t>
      </w:r>
      <w:r>
        <w:rPr/>
        <w:t>I knew you’d come around,” she moaned as Robbie continued to pleasure her tail, “But you’ve got a lot of making up to do.”</w:t>
      </w:r>
    </w:p>
    <w:p>
      <w:pPr>
        <w:pStyle w:val="Normal"/>
        <w:ind w:firstLine="360"/>
        <w:rPr/>
      </w:pPr>
      <w:r>
        <w:rPr/>
        <w:t>Robbie’s mind barely registered what she had said. All he knew was that she was here... and she wanted a male... and that’s just what he was! Leaning over the seat, he pressed his snout to Fran’s neck, drawing in deeply her provocative and intoxicating perfume. Before he knew it, he was kissing at that beautiful neck and she was responding perfectly.</w:t>
      </w:r>
    </w:p>
    <w:p>
      <w:pPr>
        <w:pStyle w:val="Normal"/>
        <w:ind w:firstLine="360"/>
        <w:rPr/>
      </w:pPr>
      <w:r>
        <w:rPr/>
        <w:t>An aching fullness drew Robbie’s attention away from his mother’s neck and tail. His cock had slipped out from where it normally hid and had now grown firm and stiff. It brushed against the back of the recliner, demanding attention. In a bold move, throwing caution to the wind, Robbie moved to the side of the easy-chair, presenting his engorged member to the lusty woman thereupon. Without hesitation, and surprisingly without opening her eyes, Fran leaned over and planted a kiss upon his head... before taking the entirety of his length into her mouth.</w:t>
      </w:r>
    </w:p>
    <w:p>
      <w:pPr>
        <w:pStyle w:val="Normal"/>
        <w:ind w:firstLine="360"/>
        <w:rPr/>
      </w:pPr>
      <w:r>
        <w:rPr/>
        <w:t xml:space="preserve">Robbie’s eyes rolled back in his head as he felt the warm, moistness of his mother enclosing him. A stuttering sigh rolled out of him as she took to suckling his cock with no prompting at all. It was heaven! No female had ever been so generous as to suck him off without even a look of disdain. And, despite never having experienced a blowjob, his mom was </w:t>
      </w:r>
      <w:r>
        <w:rPr>
          <w:i/>
        </w:rPr>
        <w:t>great</w:t>
      </w:r>
      <w:r>
        <w:rPr/>
        <w:t xml:space="preserve"> at it! A true pro! It was everything he imagined it would be.</w:t>
      </w:r>
    </w:p>
    <w:p>
      <w:pPr>
        <w:pStyle w:val="Normal"/>
        <w:ind w:firstLine="360"/>
        <w:rPr/>
      </w:pPr>
      <w:r>
        <w:rPr/>
        <w:t>He expected that his climax would come soon after, as his excitement certainly built with the tender strokes of Fran’s neck and tongue, but something in him... something primal... knew that it simply couldn’t end this way. Pulling himself out of that sweet, tender mouth, he made his way to the front, where Fran’s legs sat lewdly apart, her feminine slit covered only by lacy, wet, semitransparent silk.</w:t>
      </w:r>
    </w:p>
    <w:p>
      <w:pPr>
        <w:pStyle w:val="Normal"/>
        <w:ind w:firstLine="360"/>
        <w:rPr/>
      </w:pPr>
      <w:r>
        <w:rPr/>
        <w:t>It was the most beautiful thing Robbie had ever seen.</w:t>
      </w:r>
    </w:p>
    <w:p>
      <w:pPr>
        <w:pStyle w:val="Normal"/>
        <w:ind w:firstLine="360"/>
        <w:rPr/>
      </w:pPr>
      <w:r>
        <w:rPr/>
        <w:t>Fran kept her eyes shut as she leaned back in the chair, smiling. She didn’t care if it was really Earl or just a dream, she was finally getting exactly what she wanted. A hand pulled at her silk panties, exposing her tender slit to the cool night air. The shock of the cold lasted only a second as something moved into the gap. Fran’s mouth opened in a series of pleasured gasps as she felt the tip of a cock prodding her slick entrance.</w:t>
      </w:r>
    </w:p>
    <w:p>
      <w:pPr>
        <w:pStyle w:val="Normal"/>
        <w:ind w:firstLine="360"/>
        <w:rPr/>
      </w:pPr>
      <w:r>
        <w:rPr/>
        <w:t>“</w:t>
      </w:r>
      <w:r>
        <w:rPr/>
        <w:t xml:space="preserve">Oh please... please, I need it,” Fran moaned as the hard head teased her entrance, “oh please just </w:t>
      </w:r>
      <w:r>
        <w:rPr>
          <w:i/>
        </w:rPr>
        <w:t>take</w:t>
      </w:r>
      <w:r>
        <w:rPr/>
        <w:t xml:space="preserve"> me!”</w:t>
      </w:r>
    </w:p>
    <w:p>
      <w:pPr>
        <w:pStyle w:val="Normal"/>
        <w:ind w:firstLine="360"/>
        <w:rPr/>
      </w:pPr>
      <w:r>
        <w:rPr/>
        <w:t>Without another word, Robbie pushed himself into his mother’s slippery cunt, immediately slamming back and forth without taking any time to savor the moment. Robbie slid easily, his way already made well lubed by his mother’s playtime and the coating of saliva fresh upon his throbbing dick. He grabbed her ankles and spread her legs wide, wanting as much leverage as he pounded into the glorious passage before him.</w:t>
      </w:r>
    </w:p>
    <w:p>
      <w:pPr>
        <w:pStyle w:val="Normal"/>
        <w:ind w:firstLine="360"/>
        <w:rPr/>
      </w:pPr>
      <w:r>
        <w:rPr/>
        <w:t xml:space="preserve">Fran was astounded. Earl had never taken her like </w:t>
      </w:r>
      <w:r>
        <w:rPr>
          <w:i/>
        </w:rPr>
        <w:t>this</w:t>
      </w:r>
      <w:r>
        <w:rPr/>
        <w:t xml:space="preserve"> before. Even when they were teenagers and he could go all night, he had never been so energetic. But deep in her mind she knew that she didn’t care at all. She needed this. She needed to be fucked raw by some wild beast of a male, someone who would give her all he’s got and come back for more.</w:t>
      </w:r>
    </w:p>
    <w:p>
      <w:pPr>
        <w:pStyle w:val="Normal"/>
        <w:ind w:firstLine="360"/>
        <w:rPr/>
      </w:pPr>
      <w:r>
        <w:rPr/>
        <w:t>The feel of his groin slapping into her rump, the sensation of her contracting around his invading member, the sound of her every cry of delight lit a fire within Robbie. For the first time in his life, he knew what it was to mate. It was something he wished he could do for the rest of his life.</w:t>
      </w:r>
    </w:p>
    <w:p>
      <w:pPr>
        <w:pStyle w:val="Normal"/>
        <w:ind w:firstLine="360"/>
        <w:rPr/>
      </w:pPr>
      <w:r>
        <w:rPr/>
        <w:t>And then Fran came.</w:t>
      </w:r>
    </w:p>
    <w:p>
      <w:pPr>
        <w:pStyle w:val="Normal"/>
        <w:ind w:firstLine="360"/>
        <w:rPr/>
      </w:pPr>
      <w:r>
        <w:rPr/>
        <w:t>Robbie groaned out as Fran’s pussy contracted around him, squeezing him into place as she did. Despite the tightness, Robbie did his best to continue thrusting into that sweet, sweet cooch, feeling like he was pulling her along with every stroke. Fran cried out as a wave of pleasure washed through her and set her skin alight. As the surge of delight slackened, she was more pleased to find that the mysterious invading dick had not ceased in its quest to thoroughly punish her pussy. Still, she wanted all she was going to get from this, so she slipped her hand down to caress her clit while she was being pounded.</w:t>
      </w:r>
    </w:p>
    <w:p>
      <w:pPr>
        <w:pStyle w:val="Normal"/>
        <w:ind w:firstLine="360"/>
        <w:rPr/>
      </w:pPr>
      <w:r>
        <w:rPr/>
        <w:t>Shaken, but not out, Robbie resumed his relentless assault on his mother’s womb as soon as she relaxed. A grin of complete satisfaction was plastered upon his face as he watched his mother squirm beneath him, absorbed with every move he made. Watching his cock slide in and out of her pink treasure, he drove her on to a second, third, fourth, and even fifth orgasm before he had gotten his fill. With an intense rush of sensation Robbie climaxed at last, spilling jet after jet of sticky seed into his mother. But so good was the sensation that he barely slowed down.</w:t>
      </w:r>
    </w:p>
    <w:p>
      <w:pPr>
        <w:pStyle w:val="Normal"/>
        <w:ind w:firstLine="360"/>
        <w:rPr/>
      </w:pPr>
      <w:r>
        <w:rPr/>
        <w:t>Not caring for its recent release, Robbie’s body drove him on. He fucked her relentlessly, hour after hour, blowing load after load into her now sloppy, overworked twat. His semen spilled out of her, dripping copiously onto the fabric of the chair, but he paid this no mind. Years of repression were working their way out of his tortured young-adult body, spilling into the wonderful female body before him. Only after his fifth orgasm, matched by dozens and dozens of hers, did he relent.</w:t>
      </w:r>
    </w:p>
    <w:p>
      <w:pPr>
        <w:pStyle w:val="Normal"/>
        <w:ind w:firstLine="360"/>
        <w:rPr/>
      </w:pPr>
      <w:r>
        <w:rPr/>
        <w:t xml:space="preserve">Fran panted, completely spent and begging with each whispered breath for him to stop. She had long since stopped trying to get off and simply committed herself to riding out the rest of the male’s lust. Her mind swam in total blissful satisfaction. She hadn’t been so thoroughly fucked in her </w:t>
      </w:r>
      <w:r>
        <w:rPr>
          <w:i/>
        </w:rPr>
        <w:t>LIFE</w:t>
      </w:r>
      <w:r>
        <w:rPr/>
        <w:t>! Far beyond caring what a mess she had made or how it had come to be, Fran simply leaned back in the recliner and let herself drift away to sleep.</w:t>
      </w:r>
    </w:p>
    <w:p>
      <w:pPr>
        <w:pStyle w:val="Normal"/>
        <w:ind w:firstLine="360"/>
        <w:rPr/>
      </w:pPr>
      <w:r>
        <w:rPr/>
      </w:r>
    </w:p>
    <w:p>
      <w:pPr>
        <w:pStyle w:val="Normal"/>
        <w:ind w:firstLine="360"/>
        <w:rPr/>
      </w:pPr>
      <w:r>
        <w:rPr/>
        <w:t>Cleaned up and refreshed, Robbie glanced at the video tape sitting on his bed. He had carefully cleaned and covered the sleeping form of his exhausted mother, surprised to find that despite the initial embarrassment of returning to his senses that he was okay with what he had done, he still worried about what he would tell her in the morning. Perhaps she wouldn’t remember. Maybe she thought, somehow, that Earl had come down and been the one fucking her raw. Either way, he would have to somehow return the tape to her... as well as her soaked panties.</w:t>
      </w:r>
    </w:p>
    <w:p>
      <w:pPr>
        <w:pStyle w:val="Normal"/>
        <w:ind w:firstLine="360"/>
        <w:rPr/>
      </w:pPr>
      <w:r>
        <w:rPr/>
        <w:t>As he considered ways to conveniently hide the items in the washroom, he felt a stirring within him once again. Unbelievably, he felt like he wanted to find another female!</w:t>
      </w:r>
    </w:p>
    <w:p>
      <w:pPr>
        <w:pStyle w:val="Normal"/>
        <w:ind w:firstLine="360"/>
        <w:rPr/>
      </w:pPr>
      <w:r>
        <w:rPr/>
      </w:r>
    </w:p>
    <w:p>
      <w:pPr>
        <w:pStyle w:val="Normal"/>
        <w:ind w:firstLine="360"/>
        <w:rPr/>
      </w:pPr>
      <w:r>
        <w:rPr/>
        <w:t xml:space="preserve">Charlene slid grumpily into the kitchen, dodging the edge of the table in her effort to remain stealthy. Her date with Gary had been a disaster! The young hadrosaur had picked her up after her cheerleading practice and taken her on a long, boring date. The boring, make-out-free movie had ended just after 1:30, followed by Charlene suggesting that he take her to his place for a little ‘late night drink’. He had seemed eager enough, but when they got there... he had actually </w:t>
      </w:r>
      <w:r>
        <w:rPr>
          <w:i/>
        </w:rPr>
        <w:t>made her tea</w:t>
      </w:r>
      <w:r>
        <w:rPr/>
        <w:t xml:space="preserve">! They sat around and drank as Charlene tried every trick in the book to get him to at least </w:t>
      </w:r>
      <w:r>
        <w:rPr>
          <w:i/>
        </w:rPr>
        <w:t>touch</w:t>
      </w:r>
      <w:r>
        <w:rPr/>
        <w:t xml:space="preserve"> her, but NOTHING! After a while she had simply given up, horny and unsatisfied, and demanded to be taken home.</w:t>
      </w:r>
    </w:p>
    <w:p>
      <w:pPr>
        <w:pStyle w:val="Normal"/>
        <w:ind w:firstLine="360"/>
        <w:rPr/>
      </w:pPr>
      <w:r>
        <w:rPr/>
        <w:t>“</w:t>
      </w:r>
      <w:r>
        <w:rPr/>
        <w:t>How was your date?” came a whispered voice as she made to grab the handle of the fridge. Wide eyed, she rounded to see her brother standing in the doorway, his own eyes shining hungrily in the darkness.</w:t>
      </w:r>
    </w:p>
    <w:p>
      <w:pPr>
        <w:pStyle w:val="Normal"/>
        <w:ind w:firstLine="360"/>
        <w:rPr/>
      </w:pPr>
      <w:r>
        <w:rPr/>
        <w:t>“</w:t>
      </w:r>
      <w:r>
        <w:rPr/>
        <w:t>He... he was... a perfect gentleman,” Charlene admitted, letting a bit of dissatisfaction into her voice, “Not even a kiss goodnight.”</w:t>
      </w:r>
    </w:p>
    <w:p>
      <w:pPr>
        <w:pStyle w:val="Normal"/>
        <w:ind w:firstLine="360"/>
        <w:rPr/>
      </w:pPr>
      <w:r>
        <w:rPr/>
        <w:t>She turned back to get her late-night snack, but a moment later she felt breath upon her shoulder.</w:t>
      </w:r>
    </w:p>
    <w:p>
      <w:pPr>
        <w:pStyle w:val="Normal"/>
        <w:ind w:firstLine="360"/>
        <w:rPr/>
      </w:pPr>
      <w:r>
        <w:rPr/>
        <w:t>“</w:t>
      </w:r>
      <w:r>
        <w:rPr/>
        <w:t>Did you fuck him?” whispered Robbie in her ear.</w:t>
      </w:r>
    </w:p>
    <w:p>
      <w:pPr>
        <w:pStyle w:val="Normal"/>
        <w:ind w:firstLine="360"/>
        <w:rPr/>
      </w:pPr>
      <w:r>
        <w:rPr/>
        <w:t>“</w:t>
      </w:r>
      <w:r>
        <w:rPr/>
        <w:t>Wh-what?” Charlene gasped softly, afraid of waking the whole house in her surprise.</w:t>
      </w:r>
    </w:p>
    <w:p>
      <w:pPr>
        <w:pStyle w:val="Normal"/>
        <w:ind w:firstLine="360"/>
        <w:rPr/>
      </w:pPr>
      <w:r>
        <w:rPr/>
        <w:t>“</w:t>
      </w:r>
      <w:r>
        <w:rPr/>
        <w:t>Did you... fuck... him?” Robbie asked again, sliding his hand onto her tail.</w:t>
      </w:r>
    </w:p>
    <w:p>
      <w:pPr>
        <w:pStyle w:val="Normal"/>
        <w:ind w:firstLine="360"/>
        <w:rPr/>
      </w:pPr>
      <w:r>
        <w:rPr/>
        <w:t>“</w:t>
      </w:r>
      <w:r>
        <w:rPr/>
        <w:t>N-n-n,” Charlene started, shivers running through her at the stimulation.</w:t>
      </w:r>
    </w:p>
    <w:p>
      <w:pPr>
        <w:pStyle w:val="Normal"/>
        <w:ind w:firstLine="360"/>
        <w:rPr/>
      </w:pPr>
      <w:r>
        <w:rPr/>
        <w:t>“</w:t>
      </w:r>
      <w:r>
        <w:rPr/>
        <w:t xml:space="preserve">To bad... Cause I know I would,” he said, just a bit raspily, his words coming from just above Charlene’s neck “I’d fuck you so hard. I’d let you know what a </w:t>
      </w:r>
      <w:r>
        <w:rPr>
          <w:i/>
        </w:rPr>
        <w:t>real</w:t>
      </w:r>
      <w:r>
        <w:rPr/>
        <w:t xml:space="preserve"> woman is supposed to feel like.”</w:t>
      </w:r>
    </w:p>
    <w:p>
      <w:pPr>
        <w:pStyle w:val="Normal"/>
        <w:ind w:firstLine="360"/>
        <w:rPr/>
      </w:pPr>
      <w:r>
        <w:rPr/>
        <w:t>“</w:t>
      </w:r>
      <w:r>
        <w:rPr/>
        <w:t>R-robbie,” she whispered breathily, her body betraying her confused mind, “what... are you saying?”</w:t>
      </w:r>
    </w:p>
    <w:p>
      <w:pPr>
        <w:pStyle w:val="Normal"/>
        <w:ind w:firstLine="360"/>
        <w:rPr/>
      </w:pPr>
      <w:r>
        <w:rPr/>
        <w:t>Robbie explained, not with words but with the press of his lips upon hers. Despite her trepidations over what was happening, Charlene couldn’t help herself but melt into the kiss. This had been what she wanted all night long. For a moment, she forgot that it was Robbie, her brother, on the other end of those lips. For now, it only mattered that a male was finally making out with her.</w:t>
      </w:r>
    </w:p>
    <w:p>
      <w:pPr>
        <w:pStyle w:val="Normal"/>
        <w:ind w:firstLine="360"/>
        <w:rPr/>
      </w:pPr>
      <w:r>
        <w:rPr/>
        <w:t>His hands roved over her body, seeking out all those places that males loved most about females. Her hands grasped his face, pulling him into her as she worked her tongue into his mouth. A few minutes later she was pushed up against the stove as Robbie trailed kisses down her neck, thrusting something hard against her belly.</w:t>
      </w:r>
    </w:p>
    <w:p>
      <w:pPr>
        <w:pStyle w:val="Normal"/>
        <w:ind w:firstLine="360"/>
        <w:rPr/>
      </w:pPr>
      <w:r>
        <w:rPr/>
        <w:t>“</w:t>
      </w:r>
      <w:r>
        <w:rPr/>
        <w:t>I want you... right now.” He gasped.</w:t>
      </w:r>
    </w:p>
    <w:p>
      <w:pPr>
        <w:pStyle w:val="Normal"/>
        <w:ind w:firstLine="360"/>
        <w:rPr/>
      </w:pPr>
      <w:r>
        <w:rPr/>
        <w:t>“</w:t>
      </w:r>
      <w:r>
        <w:rPr/>
        <w:t>N-not here... not...” she cautioned through a haze of pleasure.</w:t>
      </w:r>
    </w:p>
    <w:p>
      <w:pPr>
        <w:pStyle w:val="Normal"/>
        <w:ind w:firstLine="360"/>
        <w:rPr/>
      </w:pPr>
      <w:r>
        <w:rPr/>
        <w:t>“</w:t>
      </w:r>
      <w:r>
        <w:rPr/>
        <w:t>Your room or mine?” Robbie asked, sliding himself along Charlene’s inner thigh, letting her feel how hard he was.</w:t>
      </w:r>
    </w:p>
    <w:p>
      <w:pPr>
        <w:pStyle w:val="Normal"/>
        <w:ind w:firstLine="360"/>
        <w:rPr/>
      </w:pPr>
      <w:r>
        <w:rPr/>
        <w:t>“</w:t>
      </w:r>
      <w:r>
        <w:rPr/>
        <w:t>Mine... now... let’s go.”</w:t>
      </w:r>
    </w:p>
    <w:p>
      <w:pPr>
        <w:pStyle w:val="Normal"/>
        <w:ind w:firstLine="360"/>
        <w:rPr/>
      </w:pPr>
      <w:r>
        <w:rPr/>
      </w:r>
    </w:p>
    <w:p>
      <w:pPr>
        <w:pStyle w:val="Normal"/>
        <w:ind w:firstLine="360"/>
        <w:rPr/>
      </w:pPr>
      <w:r>
        <w:rPr/>
        <w:t>Robbie and Charlene burst into Charlene’s room, locked in each other’s embrace. Unashamedly, they kicked close the door and made straight for the bed. Robbie, sensing his time was near, Threw Charlene down upon her mattress, where she lay giggling as she looked at her brother’s silhouetted form. Greedy green hands grasped for her, reaching under her cheerleading skirt and hooking themselves under the ridiculous panties that cheerleaders were made to wear beneath. Gripping the flimsy garment, Robbie yanked the panties off Charlene’s smooth legs with a single stroke, tossing them into a corner where they were forgotten.</w:t>
      </w:r>
    </w:p>
    <w:p>
      <w:pPr>
        <w:pStyle w:val="Normal"/>
        <w:ind w:firstLine="360"/>
        <w:rPr/>
      </w:pPr>
      <w:r>
        <w:rPr/>
        <w:t>For a moment he considered trying to use his mouth on her, but as see caught sight of her puffy, excited twat he realized that all he wanted was to bury himself in another female. Climbing up on top of Charlene, he plunged himself into her astonishingly tight, yet slick, pussyhole. Robbie, though his instinct told him to pound away, took a moment’s pause as he marveled at how amazingly tight his sister really was, especially when compared with his mom’s hole.</w:t>
      </w:r>
    </w:p>
    <w:p>
      <w:pPr>
        <w:pStyle w:val="Normal"/>
        <w:ind w:firstLine="360"/>
        <w:rPr/>
      </w:pPr>
      <w:r>
        <w:rPr/>
        <w:t>“</w:t>
      </w:r>
      <w:r>
        <w:rPr/>
        <w:t>Gary don’t know what he’s missing... too bad for him,” Robbie commented with a savage grin.</w:t>
      </w:r>
    </w:p>
    <w:p>
      <w:pPr>
        <w:pStyle w:val="Normal"/>
        <w:ind w:firstLine="360"/>
        <w:rPr/>
      </w:pPr>
      <w:r>
        <w:rPr/>
        <w:t xml:space="preserve">Charlene met the grin with a smile and a laugh of her own. Her mind had been all but blown away at the thick, delicious piece of meat that had invaded her most tender and precious of places. As he finally began to move, Charlene gritted her teeth at the unfamiliar stimulation, finding it wonderful, but also a bit overpowering. </w:t>
      </w:r>
    </w:p>
    <w:p>
      <w:pPr>
        <w:pStyle w:val="Normal"/>
        <w:ind w:firstLine="360"/>
        <w:rPr/>
      </w:pPr>
      <w:r>
        <w:rPr/>
        <w:t>Robbie started out slow, his sensitive member still tender from hours of pounding and Charlene’s clenching tightness making it even more stimulating. But after minutes of slow-going both he and Charlene were able to relax. Against his desire to ram himself into her as he had done before just a short time before, Robbie and Charlene built up their pace and worked into a steady rhythm of thrust and counterthrust. Even against their own inexperience the pair soon settled in to a more passionate and energetic mating.</w:t>
      </w:r>
    </w:p>
    <w:p>
      <w:pPr>
        <w:pStyle w:val="Normal"/>
        <w:ind w:firstLine="360"/>
        <w:rPr/>
      </w:pPr>
      <w:r>
        <w:rPr/>
        <w:t>“</w:t>
      </w:r>
      <w:r>
        <w:rPr/>
        <w:t>Oh Robbie,” Charlene gasped between thrusts, “I had... no idea... ooooh!”</w:t>
      </w:r>
    </w:p>
    <w:p>
      <w:pPr>
        <w:pStyle w:val="Normal"/>
        <w:ind w:firstLine="360"/>
        <w:rPr/>
      </w:pPr>
      <w:r>
        <w:rPr/>
        <w:t>Charlene clamped down as hard as she could as her first climax snuck up on her, hitting suddenly with unexpected force. She gritted her teeth hard to keep from screaming, but noise still forced its way out of her as the sensation set tingling every inch of her body. Finally, she could breathe again.</w:t>
      </w:r>
    </w:p>
    <w:p>
      <w:pPr>
        <w:pStyle w:val="Normal"/>
        <w:ind w:firstLine="360"/>
        <w:rPr/>
      </w:pPr>
      <w:r>
        <w:rPr/>
        <w:t>“</w:t>
      </w:r>
      <w:r>
        <w:rPr/>
        <w:t>OOoooh wooooow,” she sighed, delighted in her brother’s continued actions, but reveling in the sublime experience she had just endured, “Oohh Robbie, do it again!”</w:t>
      </w:r>
    </w:p>
    <w:p>
      <w:pPr>
        <w:pStyle w:val="Normal"/>
        <w:ind w:firstLine="360"/>
        <w:rPr/>
      </w:pPr>
      <w:r>
        <w:rPr/>
        <w:t>Pushing on against the overloading feeling of his tingling member working against such a tight space, Robbie pushed on. He was intent on making his sister beg for mercy, no matter how much he had to endure. As he went on, he fought hard to keep his own climax at bay, sometimes succeeding but ultimately losing it. The last jets of cum shot deep into his sister’s tight twat, bathing her insides with his hot passion as his peak finally hit.</w:t>
      </w:r>
    </w:p>
    <w:p>
      <w:pPr>
        <w:pStyle w:val="Normal"/>
        <w:ind w:firstLine="360"/>
        <w:rPr/>
      </w:pPr>
      <w:r>
        <w:rPr/>
        <w:t>Still he pushed on, miraculously still erect. His head was swimming from overstimulation, but all he could focus on was getting more! Slapping himself into her as hard as he could, Robbie was determined that this not be his last. Already on edge from her first orgasm, Charlene came quickly again as she felt Robbie’s thick pulsing meat shoot liquid warmth into her belly. Her hungry cunt seemed to pulse against Robbie’s shaft, trying to drink in every drop he had.</w:t>
      </w:r>
    </w:p>
    <w:p>
      <w:pPr>
        <w:pStyle w:val="Normal"/>
        <w:ind w:firstLine="360"/>
        <w:rPr/>
      </w:pPr>
      <w:r>
        <w:rPr/>
        <w:t>But he couldn’t let Charlene win. On he went, vision blurred and hazy, pushing and pulling as fast as he dared into her. A third climax hit in rapid succession, not as strong but enough that Robbie had to squint his eyes and maintain what focus he had. Finally he had done enough. His dick spasmed inside his tight little sister as she clamped down for the fourth time, sending her screaming into a hastily grabbed pillow as she tried not to alert the whole household to their forbidden love. With nothing left to unload, Robbie’s cock simply pulsed, trying in vain to push something into the ready, willing female it was buried in.</w:t>
      </w:r>
    </w:p>
    <w:p>
      <w:pPr>
        <w:pStyle w:val="Normal"/>
        <w:ind w:firstLine="360"/>
        <w:rPr/>
      </w:pPr>
      <w:r>
        <w:rPr/>
        <w:t>Finally, Robbie slipped his rapidly softening member out of Charlene’s well-worn pussy. Both panted, exhausted from their exploits.</w:t>
      </w:r>
    </w:p>
    <w:p>
      <w:pPr>
        <w:pStyle w:val="Normal"/>
        <w:ind w:firstLine="360"/>
        <w:rPr/>
      </w:pPr>
      <w:r>
        <w:rPr/>
        <w:t>“</w:t>
      </w:r>
      <w:r>
        <w:rPr/>
        <w:t>I’m gonna...” Robbie started, still dizzy from his exertions, “...shower... yeah... gotta clean up.”</w:t>
      </w:r>
    </w:p>
    <w:p>
      <w:pPr>
        <w:pStyle w:val="Normal"/>
        <w:ind w:firstLine="360"/>
        <w:rPr/>
      </w:pPr>
      <w:r>
        <w:rPr/>
        <w:t>“</w:t>
      </w:r>
      <w:r>
        <w:rPr/>
        <w:t>Mmmm, oh can’t you stay? After all that... I wanna cuddle.”</w:t>
      </w:r>
    </w:p>
    <w:p>
      <w:pPr>
        <w:pStyle w:val="Normal"/>
        <w:ind w:firstLine="360"/>
        <w:rPr/>
      </w:pPr>
      <w:r>
        <w:rPr/>
        <w:t>“</w:t>
      </w:r>
      <w:r>
        <w:rPr/>
        <w:t>Yeah... yeah? Really?” Robbie wondered, his head clearing a little.</w:t>
      </w:r>
    </w:p>
    <w:p>
      <w:pPr>
        <w:pStyle w:val="Normal"/>
        <w:ind w:firstLine="360"/>
        <w:rPr/>
      </w:pPr>
      <w:r>
        <w:rPr/>
        <w:t>“</w:t>
      </w:r>
      <w:r>
        <w:rPr/>
        <w:t>You might... well, you might be my gross brother... but... oooohh wow... I’ve never felt like that before.”</w:t>
      </w:r>
    </w:p>
    <w:p>
      <w:pPr>
        <w:pStyle w:val="Normal"/>
        <w:ind w:firstLine="360"/>
        <w:rPr/>
      </w:pPr>
      <w:r>
        <w:rPr/>
        <w:t>Robbie smiled weakly, but then obligingly crawled up next to his sister. They held each other in a loving embrace, just happy to have shared what they had with the other.</w:t>
      </w:r>
    </w:p>
    <w:p>
      <w:pPr>
        <w:pStyle w:val="Normal"/>
        <w:ind w:firstLine="360"/>
        <w:rPr/>
      </w:pPr>
      <w:r>
        <w:rPr/>
      </w:r>
    </w:p>
    <w:p>
      <w:pPr>
        <w:pStyle w:val="Normal"/>
        <w:ind w:firstLine="360"/>
        <w:rPr/>
      </w:pPr>
      <w:r>
        <w:rPr/>
        <w:t>Robbie’s eyes snapped open to the early morning light. The sun was just coming up... he had been asleep for only an hour. Looking beside him, Charlene lay covered in blankets, holding on to his chest. She had on her cheerleading outfit and he, his jacket... but suddenly he remembered what all had happened. Pulling the covers up gently, he saw that Charlene lay in a mess of sheets coated with their own fluids.</w:t>
      </w:r>
    </w:p>
    <w:p>
      <w:pPr>
        <w:pStyle w:val="Normal"/>
        <w:ind w:firstLine="360"/>
        <w:rPr/>
      </w:pPr>
      <w:r>
        <w:rPr/>
        <w:t>But before he could consider the deeds he had done, he caught that familiar scent again... the scent of females, the scent of sex...</w:t>
      </w:r>
    </w:p>
    <w:p>
      <w:pPr>
        <w:pStyle w:val="Normal"/>
        <w:ind w:firstLine="360"/>
        <w:rPr/>
      </w:pPr>
      <w:r>
        <w:rPr/>
        <w:t>Suddenly he found himself wondering what Wendy Richfeild was doing.</w:t>
      </w:r>
    </w:p>
    <w:p>
      <w:pPr>
        <w:pStyle w:val="Normal"/>
        <w:ind w:firstLine="360"/>
        <w:rPr/>
      </w:pPr>
      <w:r>
        <w:rPr/>
        <w:t>Robbie crawled out of bed, careful not to disturb Charlene. As he swept out the door he thought once again about Wendy... considering how he was about to change her morning pla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9:12:00Z</dcterms:created>
  <dc:creator>Jacob</dc:creator>
  <dc:description/>
  <dc:language>en-US</dc:language>
  <cp:lastModifiedBy>Jacob</cp:lastModifiedBy>
  <dcterms:modified xsi:type="dcterms:W3CDTF">2013-03-09T19:12:00Z</dcterms:modified>
  <cp:revision>2</cp:revision>
  <dc:subject/>
  <dc:title/>
</cp:coreProperties>
</file>