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Winter Heat</w:t>
      </w:r>
    </w:p>
    <w:p>
      <w:pPr>
        <w:pStyle w:val="Normal"/>
        <w:spacing w:lineRule="auto" w:line="480"/>
        <w:rPr/>
      </w:pPr>
      <w:r>
        <w:rPr/>
      </w:r>
    </w:p>
    <w:p>
      <w:pPr>
        <w:pStyle w:val="Normal"/>
        <w:spacing w:lineRule="auto" w:line="480"/>
        <w:rPr/>
      </w:pPr>
      <w:r>
        <w:rPr/>
      </w:r>
    </w:p>
    <w:p>
      <w:pPr>
        <w:pStyle w:val="Normal"/>
        <w:spacing w:lineRule="auto" w:line="480"/>
        <w:rPr/>
      </w:pPr>
      <w:r>
        <w:rPr/>
        <w:tab/>
        <w:t>Korben drifted over to the buffet table, drawn as much by the opportunity to scope out the rest of the room, as by the offer of free food.  Queen Kate's coronal ball was in as full a swing as it was likely to manage.  The musicians in their gallery played a selection of anemic songs, prompting various noble couples to jerk across the floor like marionettes.  He'd danced with a few of the ladies, and while they were pleasant enough in their way, the new queen was something else.  By law, the vulpine queen wore nothing save for her crown and royal jewels.  She had a pleasant, matronly figure, though she had neither pups nor a consort as yet, and a shy demeanor that delighted him.</w:t>
      </w:r>
    </w:p>
    <w:p>
      <w:pPr>
        <w:pStyle w:val="Normal"/>
        <w:spacing w:lineRule="auto" w:line="480"/>
        <w:rPr/>
      </w:pPr>
      <w:r>
        <w:rPr/>
        <w:tab/>
        <w:t>When the current song ended and the crowd parted for a moment, he caught a tantalizing glimpse of her standing with her back to him.  Without quite meaning to, he found his gaze drawn to her ample backside, framed perfectly by her long, fluffy tail.  He swallowed hard and offered up a prayer of thanks to any convenient gods that no one could see the reaction such a tantalizing sight had aroused.</w:t>
      </w:r>
    </w:p>
    <w:p>
      <w:pPr>
        <w:pStyle w:val="Normal"/>
        <w:spacing w:lineRule="auto" w:line="480"/>
        <w:rPr/>
      </w:pPr>
      <w:r>
        <w:rPr/>
        <w:tab/>
        <w:t>Forcing his eyes down, he tried to keep his attention on the food he piled on his plate.  Canapés, crudités and petit fours made for safer viewing than the nude queen, no matter how toothsome she was.  He'd seen the members of her royal guard stationed around the ballroom and, more importantly, the size of the swords they wielded.  Nibbling on a little sandwich scarcely larger than the tip of his finger, he let the flow of the party shunt him toward the drinks table.  A glass of wine would be just the thing to help calm him down.</w:t>
      </w:r>
    </w:p>
    <w:p>
      <w:pPr>
        <w:pStyle w:val="Normal"/>
        <w:spacing w:lineRule="auto" w:line="480"/>
        <w:rPr/>
      </w:pPr>
      <w:r>
        <w:rPr/>
        <w:tab/>
        <w:t>With his plate balanced delicately in one hand, he managed to pour a glass of Merlot without spilling more than a few drops on the pristine white tablecloth.  He went to set it down when a slender white hand slipped around the bottle, just under his.  Startled, he turned and found Queen Kate standing quite close to him.</w:t>
      </w:r>
    </w:p>
    <w:p>
      <w:pPr>
        <w:pStyle w:val="Normal"/>
        <w:spacing w:lineRule="auto" w:line="480"/>
        <w:rPr/>
      </w:pPr>
      <w:r>
        <w:rPr/>
        <w:tab/>
        <w:t>The white vixen curtsied to him.  “Do you mind?”</w:t>
      </w:r>
    </w:p>
    <w:p>
      <w:pPr>
        <w:pStyle w:val="Normal"/>
        <w:spacing w:lineRule="auto" w:line="480"/>
        <w:rPr/>
      </w:pPr>
      <w:r>
        <w:rPr/>
        <w:tab/>
        <w:t>He let go of the bottle as if stung.  “Of course not.  Ah.  Your Majesty.  I—”</w:t>
      </w:r>
    </w:p>
    <w:p>
      <w:pPr>
        <w:pStyle w:val="Normal"/>
        <w:spacing w:lineRule="auto" w:line="480"/>
        <w:rPr/>
      </w:pPr>
      <w:r>
        <w:rPr/>
        <w:tab/>
        <w:t>“Kate, please.  To friends, just Kate.”</w:t>
      </w:r>
    </w:p>
    <w:p>
      <w:pPr>
        <w:pStyle w:val="Normal"/>
        <w:spacing w:lineRule="auto" w:line="480"/>
        <w:rPr/>
      </w:pPr>
      <w:r>
        <w:rPr/>
        <w:tab/>
        <w:t>Emboldened by her warmth, and the flowery scent of her perfume, he edged a little closer to her.  “That's very kind of you, Majesty.  Kate.  I've been hoping to get to know you a little better.”</w:t>
      </w:r>
    </w:p>
    <w:p>
      <w:pPr>
        <w:pStyle w:val="Normal"/>
        <w:spacing w:lineRule="auto" w:line="480"/>
        <w:rPr/>
      </w:pPr>
      <w:r>
        <w:rPr/>
        <w:tab/>
        <w:t>“I've noticed.”  Smiling, she sipped her wine, but her gaze drifted downward.</w:t>
      </w:r>
    </w:p>
    <w:p>
      <w:pPr>
        <w:pStyle w:val="Normal"/>
        <w:spacing w:lineRule="auto" w:line="480"/>
        <w:rPr/>
      </w:pPr>
      <w:r>
        <w:rPr/>
        <w:tab/>
        <w:t>“I don't—”  With a shock, he realized what it was that had caught her attention.  Standing with his hands full, he could neither cover himself or retreat without risking exposure to the world at large.  As instructed by the invitation, he had worn his best suit, with the trousers that were a shade too tight.</w:t>
      </w:r>
    </w:p>
    <w:p>
      <w:pPr>
        <w:pStyle w:val="Normal"/>
        <w:spacing w:lineRule="auto" w:line="480"/>
        <w:rPr/>
      </w:pPr>
      <w:r>
        <w:rPr/>
        <w:tab/>
        <w:t>Her hand brushed his, her eyes full of gentle pleading.  “Will you grant me a boon, gentle knight?”</w:t>
      </w:r>
    </w:p>
    <w:p>
      <w:pPr>
        <w:pStyle w:val="Normal"/>
        <w:spacing w:lineRule="auto" w:line="480"/>
        <w:rPr/>
      </w:pPr>
      <w:r>
        <w:rPr/>
        <w:tab/>
        <w:t>“For you, Kate, anything.”</w:t>
      </w:r>
    </w:p>
    <w:p>
      <w:pPr>
        <w:pStyle w:val="Normal"/>
        <w:spacing w:lineRule="auto" w:line="480"/>
        <w:rPr/>
      </w:pPr>
      <w:r>
        <w:rPr/>
        <w:tab/>
        <w:t>“I have no partner, no one to hold me through the cold nights, and they do get so cold here.  I've been so lonely and...  There are spare rooms for guests down a short corridor on the other end of the hall.  If you go there alone, no one will notice and I will slip away and join you shortly.  Please, allow me a better look at that mighty lance of yours.”</w:t>
      </w:r>
    </w:p>
    <w:p>
      <w:pPr>
        <w:pStyle w:val="Normal"/>
        <w:spacing w:lineRule="auto" w:line="480"/>
        <w:rPr/>
      </w:pPr>
      <w:r>
        <w:rPr/>
        <w:tab/>
        <w:t>Lust burned in his loins and visions of a night of passion shared with the beautiful vixen swam before his eyes.  So, too, did visions of his head upon a pike.  Keen as her people were to show off her fecund figure, even going so far as to forbid her from wearing clothes, he doubted anyone would appreciate his taking liberties.  He bowed to her as politely as he could.  “I'm honored, truly, but I cannot.  Please forgive me.  I am a visitor to your country, and common born besides.  It would not be proper.”</w:t>
      </w:r>
    </w:p>
    <w:p>
      <w:pPr>
        <w:pStyle w:val="Normal"/>
        <w:spacing w:lineRule="auto" w:line="480"/>
        <w:rPr/>
      </w:pPr>
      <w:r>
        <w:rPr/>
        <w:tab/>
        <w:t>“Fie on propriety.  I'm fed up with mincing courtiers who give me all my will save that which I most truly desire.  I could make it a royal order.”</w:t>
      </w:r>
    </w:p>
    <w:p>
      <w:pPr>
        <w:pStyle w:val="Normal"/>
        <w:spacing w:lineRule="auto" w:line="480"/>
        <w:rPr/>
      </w:pPr>
      <w:r>
        <w:rPr/>
        <w:tab/>
        <w:t>He swallowed hard and cast a glance at the royal guard and their enormous swords.  “You are queen, and I swore to obey your laws while in your realm, but—”</w:t>
      </w:r>
    </w:p>
    <w:p>
      <w:pPr>
        <w:pStyle w:val="Normal"/>
        <w:spacing w:lineRule="auto" w:line="480"/>
        <w:rPr/>
      </w:pPr>
      <w:r>
        <w:rPr/>
        <w:tab/>
        <w:t>“Ignore the guards.  They'll do anything I tell them.”</w:t>
      </w:r>
    </w:p>
    <w:p>
      <w:pPr>
        <w:pStyle w:val="Normal"/>
        <w:spacing w:lineRule="auto" w:line="480"/>
        <w:rPr/>
      </w:pPr>
      <w:r>
        <w:rPr/>
        <w:tab/>
        <w:t>“People do talk, though.  Guards especially.”</w:t>
      </w:r>
    </w:p>
    <w:p>
      <w:pPr>
        <w:pStyle w:val="Normal"/>
        <w:spacing w:lineRule="auto" w:line="480"/>
        <w:rPr/>
      </w:pPr>
      <w:r>
        <w:rPr/>
        <w:tab/>
        <w:t>She moved closer, letting her ample breasts press lightly against him.  “I swear to you by the laws of my kingdom, and by any god you care to claim, no harm will come to you.”</w:t>
      </w:r>
    </w:p>
    <w:p>
      <w:pPr>
        <w:pStyle w:val="Normal"/>
        <w:spacing w:lineRule="auto" w:line="480"/>
        <w:rPr/>
      </w:pPr>
      <w:r>
        <w:rPr/>
        <w:tab/>
        <w:t>He put his hands on her hips and pulled her closer to him, heedless of the murmur that rose around the room.  This close, the smell of her, delicate perfume and the tantalizing scent of a female in need, intoxicated him more than the wine.  In spite of his fears, he basked in the palpable envy radiating from the assembled nobility, and he put his muzzle next to her ear.  “I will give you all you ask for, and gladly, as long as you let me see something in return.”</w:t>
      </w:r>
    </w:p>
    <w:p>
      <w:pPr>
        <w:pStyle w:val="Normal"/>
        <w:spacing w:lineRule="auto" w:line="480"/>
        <w:rPr/>
      </w:pPr>
      <w:r>
        <w:rPr/>
        <w:tab/>
        <w:t>Her breath warmed his cheek.  “Name your price.”</w:t>
      </w:r>
    </w:p>
    <w:p>
      <w:pPr>
        <w:pStyle w:val="Normal"/>
        <w:spacing w:lineRule="auto" w:line="480"/>
        <w:rPr/>
      </w:pPr>
      <w:r>
        <w:rPr/>
        <w:tab/>
        <w:t>“Your rump.”</w:t>
      </w:r>
    </w:p>
    <w:p>
      <w:pPr>
        <w:pStyle w:val="Normal"/>
        <w:spacing w:lineRule="auto" w:line="480"/>
        <w:rPr/>
      </w:pPr>
      <w:r>
        <w:rPr/>
        <w:tab/>
        <w:t>The blush rose into the insides of her ears, and her tail curled slightly around one leg.  “I...  If you wish, but—”</w:t>
      </w:r>
    </w:p>
    <w:p>
      <w:pPr>
        <w:pStyle w:val="Normal"/>
        <w:spacing w:lineRule="auto" w:line="480"/>
        <w:rPr/>
      </w:pPr>
      <w:r>
        <w:rPr/>
        <w:tab/>
        <w:t xml:space="preserve">“Then I will meet you in the guest room in ten minutes.”  He let go of her and turned way as casually as he could manage, fear and excitement swirling in his belly.  </w:t>
      </w:r>
    </w:p>
    <w:p>
      <w:pPr>
        <w:pStyle w:val="Normal"/>
        <w:spacing w:lineRule="auto" w:line="480"/>
        <w:rPr/>
      </w:pPr>
      <w:r>
        <w:rPr/>
        <w:tab/>
        <w:t>The guest room at the end of the hall turned out to be larger and more opulent than Korben expected.  While hardly fit for royalty, it boasted a large four poster bed and a wine red carpet with a luxuriously deep pile.  He lit a candle and sat on the edge of the bed and finished his glass of wine while he waited for Kate to arrive.  Out of sight of the guards, he found his apprehension melting away, replaced by a lustful throbbing in his loins that was much more pleasant.</w:t>
      </w:r>
    </w:p>
    <w:p>
      <w:pPr>
        <w:pStyle w:val="Normal"/>
        <w:spacing w:lineRule="auto" w:line="480"/>
        <w:rPr/>
      </w:pPr>
      <w:r>
        <w:rPr/>
        <w:tab/>
        <w:t>To his delight, the door swung open well before the ten minute mark and Kate slipped into the room.  Her, in the dimmer lighting of the private room, she looked even more beautiful than she had in the grand hall.  Her white fur gleamed in the candlelight, and her wide, blue eyes gave her a delicious vulnerability.  He stood and took her in his arms again, pulling her close.  His mouth found hers and she yielded to him, her tongue tasting of Merlot and peppermint.</w:t>
      </w:r>
    </w:p>
    <w:p>
      <w:pPr>
        <w:pStyle w:val="Normal"/>
        <w:spacing w:lineRule="auto" w:line="480"/>
        <w:rPr/>
      </w:pPr>
      <w:r>
        <w:rPr/>
        <w:tab/>
        <w:t>Breaking the kiss, he nuzzled her gently.  “Tonight, you are mine.”</w:t>
      </w:r>
    </w:p>
    <w:p>
      <w:pPr>
        <w:pStyle w:val="Normal"/>
        <w:spacing w:lineRule="auto" w:line="480"/>
        <w:rPr/>
      </w:pPr>
      <w:r>
        <w:rPr/>
        <w:tab/>
        <w:t>“I can think of nowhere else I'd rather be.”  She lifted his muzzle to look him in the eyes.  “Show me?”</w:t>
      </w:r>
    </w:p>
    <w:p>
      <w:pPr>
        <w:pStyle w:val="Normal"/>
        <w:spacing w:lineRule="auto" w:line="480"/>
        <w:rPr/>
      </w:pPr>
      <w:r>
        <w:rPr/>
        <w:tab/>
        <w:t>He forced himself to undress slowly, giving her time to take in the full measure of his masculine form.  A lifetime of adventuring had kept him fit, and he purred in delight when her hands went immediately to his broad chest and flat, toned belly.  She had a light, reverent touch as her fingers ran through his soft fur.</w:t>
      </w:r>
    </w:p>
    <w:p>
      <w:pPr>
        <w:pStyle w:val="Normal"/>
        <w:spacing w:lineRule="auto" w:line="480"/>
        <w:rPr/>
      </w:pPr>
      <w:r>
        <w:rPr/>
        <w:tab/>
        <w:t>Letting her explore, he cupped her breasts in his hands, teasing her pert nipples with this thumbs.  “Who'd have thought I'd find such warmth in this frozen land?”</w:t>
      </w:r>
    </w:p>
    <w:p>
      <w:pPr>
        <w:pStyle w:val="Normal"/>
        <w:spacing w:lineRule="auto" w:line="480"/>
        <w:rPr/>
      </w:pPr>
      <w:r>
        <w:rPr/>
        <w:tab/>
        <w:t>Her hand closed around his manhood and she gave him a playful lick on the nose.  “We are only cold on the outside.  You'll find we have a lot of warmth to share, inside.”</w:t>
      </w:r>
    </w:p>
    <w:p>
      <w:pPr>
        <w:pStyle w:val="Normal"/>
        <w:spacing w:lineRule="auto" w:line="480"/>
        <w:rPr/>
      </w:pPr>
      <w:r>
        <w:rPr/>
        <w:tab/>
        <w:t>They kissed again, and he led her over to the bed.  “Remember our agreement.”</w:t>
      </w:r>
    </w:p>
    <w:p>
      <w:pPr>
        <w:pStyle w:val="Normal"/>
        <w:spacing w:lineRule="auto" w:line="480"/>
        <w:rPr/>
      </w:pPr>
      <w:r>
        <w:rPr/>
        <w:tab/>
        <w:t>“I remember.  A queen always honors her word, and you have more than earned it.  Never has anyone treated me with such kindness as you.”  With a flirty flip of her tail, she leaned down over the bed.</w:t>
      </w:r>
    </w:p>
    <w:p>
      <w:pPr>
        <w:pStyle w:val="Normal"/>
        <w:spacing w:lineRule="auto" w:line="480"/>
        <w:rPr/>
      </w:pPr>
      <w:r>
        <w:rPr/>
        <w:tab/>
        <w:t>He knelt reverently behind her, running his hands along her voluptuous backside.  Leaning in close, he inhaled deeply.  Underneath her perfume, she had an earthy, musky scent that excited him more than anything.  Unable to resist temptation any further, he gently spread her cheeks and plunged his muzzle under her tail.  Her swirled his tongue around on the tight pucker of flesh he found there, causing Kate to gasp and wriggle a little under him.</w:t>
      </w:r>
    </w:p>
    <w:p>
      <w:pPr>
        <w:pStyle w:val="Normal"/>
        <w:spacing w:lineRule="auto" w:line="480"/>
        <w:rPr/>
      </w:pPr>
      <w:r>
        <w:rPr/>
        <w:tab/>
        <w:t>Relaxing under his ministrations, she looped her tail lightly around his shoulders.  “I... oh, I never imagined it could feel this good.  You are a marvel.”</w:t>
      </w:r>
    </w:p>
    <w:p>
      <w:pPr>
        <w:pStyle w:val="Normal"/>
        <w:spacing w:lineRule="auto" w:line="480"/>
        <w:rPr/>
      </w:pPr>
      <w:r>
        <w:rPr/>
        <w:tab/>
        <w:t>Pressing his muzzle deeper, he inhaled her wonderful smell again.  The forbidden scent of Kate’s rump, musky as it was, aroused him.  His tongue slid slowly over her hot flesh, and the scent she wore added a pleasing floral hint to her essence.  She gasped and wriggled under his probing, pressing her rear more firmly against his muzzle in her excitement.  Each new thrust of his tongue elicited fresh moans from his curvy queen, and a firm squeeze of her rump made her yip and wag her tail.  All the while, his erection throbbed under him, pulsing in time to the beating of his heart.  Her smell and the heat of her this close to him excited him like no female ever had before.</w:t>
      </w:r>
    </w:p>
    <w:p>
      <w:pPr>
        <w:pStyle w:val="Normal"/>
        <w:spacing w:lineRule="auto" w:line="480"/>
        <w:rPr/>
      </w:pPr>
      <w:r>
        <w:rPr/>
        <w:tab/>
        <w:t>Pressing his tongue into her as deep as he could manage, he exulted in the way it made her tremble and writhe, then melt.  All hint of her earlier shyness vanished, and she squirmed and bucked under him, as if wanting to envelope his entire muzzle.  He swirled his tongue in her slick passage, now and then running his hands over her plush rear or heavy breasts.  The throbbing of his cock grew to a steady ache, his firm flesh so sensitive every breath made ripples of pleasure washing over him.</w:t>
      </w:r>
    </w:p>
    <w:p>
      <w:pPr>
        <w:pStyle w:val="Normal"/>
        <w:spacing w:lineRule="auto" w:line="480"/>
        <w:rPr/>
      </w:pPr>
      <w:r>
        <w:rPr/>
        <w:tab/>
        <w:t>They climaxed together, lust boiling over into ecstasy in a sudden eruption.  He felt her trembling, every muscle clenched, holding him firm as she cried out in joy.  The ache in his loins turned to blazing heat, then a rush of molten joy.</w:t>
      </w:r>
    </w:p>
    <w:p>
      <w:pPr>
        <w:pStyle w:val="Normal"/>
        <w:spacing w:lineRule="auto" w:line="480"/>
        <w:rPr/>
      </w:pPr>
      <w:r>
        <w:rPr/>
        <w:tab/>
        <w:t>Afterward, they lay together on the bed, Kate snuggled up in Korben's arms, sipping from a fresh bottle of wine they'd had delivered.</w:t>
      </w:r>
    </w:p>
    <w:p>
      <w:pPr>
        <w:pStyle w:val="Normal"/>
        <w:spacing w:lineRule="auto" w:line="480"/>
        <w:rPr/>
      </w:pPr>
      <w:r>
        <w:rPr/>
        <w:tab/>
        <w:t>Snuggling in closer, she laid her head on his chest.  “Korby, sweetie... Not that I'm complaining, but I have to know why you did... that?  I've never met any male who would even touch my rear before.”</w:t>
      </w:r>
    </w:p>
    <w:p>
      <w:pPr>
        <w:pStyle w:val="Normal"/>
        <w:spacing w:lineRule="auto" w:line="480"/>
        <w:rPr/>
      </w:pPr>
      <w:r>
        <w:rPr/>
        <w:tab/>
        <w:t>He took a pull of wine and mulled the question over a moment.  “I don't really know.  These aren't matters I think you can answer rationally.  It just feels good, I guess, and you do have a very cute ass, my sweet.  You did enjoy it, didn't you?”</w:t>
      </w:r>
    </w:p>
    <w:p>
      <w:pPr>
        <w:pStyle w:val="Normal"/>
        <w:spacing w:lineRule="auto" w:line="480"/>
        <w:rPr/>
      </w:pPr>
      <w:r>
        <w:rPr/>
        <w:tab/>
        <w:t>“Of course, very much.  Please, forgive me.  My experience with males is somewhat limited and I was simply curious, that's all.  Maybe... maybe we could do it again sometime?”</w:t>
      </w:r>
    </w:p>
    <w:p>
      <w:pPr>
        <w:pStyle w:val="Normal"/>
        <w:spacing w:lineRule="auto" w:line="480"/>
        <w:rPr/>
      </w:pPr>
      <w:r>
        <w:rPr/>
        <w:tab/>
        <w:t>He smiled and kissed her on the nose.  “My tongue and talents are yours for the asking, sweet Kate.  All I ask is that you let me have access to that beautiful rear of yours any time.  Deal?”</w:t>
      </w:r>
    </w:p>
    <w:p>
      <w:pPr>
        <w:pStyle w:val="Normal"/>
        <w:spacing w:lineRule="auto" w:line="480"/>
        <w:rPr/>
      </w:pPr>
      <w:r>
        <w:rPr/>
        <w:tab/>
        <w:t>She smiled at him in return, and gave him a warm kiss.  “All I have is yours for the asking.”</w:t>
      </w:r>
    </w:p>
    <w:p>
      <w:pPr>
        <w:pStyle w:val="Normal"/>
        <w:spacing w:lineRule="auto" w:line="480"/>
        <w:rPr/>
      </w:pPr>
      <w:r>
        <w:rPr/>
        <w:tab/>
        <w:t>The drank and talked long into the night, only drifting off to sleep somewhere close to dawn.</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7:28:25Z</dcterms:created>
  <dc:creator>Morgan Williams</dc:creator>
  <dc:description/>
  <dc:language>en-US</dc:language>
  <cp:lastModifiedBy>Morgan Williams</cp:lastModifiedBy>
  <dcterms:modified xsi:type="dcterms:W3CDTF">2020-06-05T19:05:04Z</dcterms:modified>
  <cp:revision>26</cp:revision>
  <dc:subject/>
  <dc:title/>
</cp:coreProperties>
</file>