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fter an eventful morning, Leo spent some time after lunch with their father exercising some secret techniques with his swords and after that,  they medita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y son, I sense great amount of agitation in you. Care to elaborate?” Master Splinter spoke up, as he was clearly disturbed by Leonardo’s restlesness. Little did he know Leo’s body felt too sore, and his mind too excited about the earlier night happenings. However, he felt awful thinking about such things, when their father was right next to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sorry.” Leo opened his eyes. He really felt tension. The pressure and nervousness of not being entirely honest and hiding something big. He so wanted to tell the big news with such joy to their father and always share how it made him go through some positive changes, but at the same time he was utterly terrified. He didn’t want to disappoint their father. He assumed strongly that their sensei will be very angry and even angrier about the fact, that Leonardo did something tabo and is even happy about it. He felt like a careless teenager committing a crime and trying to keep it as a secret from his loving parent as not to hurt the parent about his terrible mistakes, that he even indulg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s there something we need to talk about?” Master Splinter patiently ask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not really. Everything is actually fairly alright. I am just...feeling a bit restless.” Heat rose to Leo’s cheeks, not that he felt nervous, he now started to feel embarrassed to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see. Well we do not need to force meditation, it never does any good if it’s forced.” The old rat said, as he stood up. He wondered silently, rather feeling upset how Leonardo seemed to close up more and more from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sorry, sensei...”</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need to be, Leonardo.” Splinter managed a smile ”I actually planned to gather you all and share a moment of fine ar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I’ll..I’ll call the others, t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make sure to gather some of our old canvases, the paints are stored in the big wooden box at Donatello’s storage. Oh and don’t forget the pencils and brush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sensei.” Leonardo bowed, then with excited steps, the rushed to gather his brothers. He loved the idea of painting together. It was very long they ever sat down and let their creativity go wild, putting it on paper, then sharing it, discussing and laughing. He actually enjoyed painting or mastering the rafined skills of painting kanji or hiragana. „Heey! Family activity is happening, gather here, guys!” Leo shouted in the main area, clapping twice. He frowned annoyed, when noone reacted, just Don shouted a „coming”, which wasn’t happening too fast. Leo sighed, then went to get them one by one, if the group call wasn’t working. He wondered maybe he should shout something as an order, a group call, as if gathering them for something very urgent and importa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mmmooaiiikeeeeeeyyyy!” Leo said playfully on a slow motion, as he leaned in Mikey’s room sideways, his bandanas hanging down vertically. Mikey didn’t react at first, because he had his headphones on, but the movement and the slow deep voice caught his attention. He glanced at Leo, then grinned widely, waving at the 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ude! Check this video out! Ants surely have a wild way to sex! I mean..more likely the queen, and this ant dude goes in like....did you know ant dudes have wings, but they’re chewed off, when he goes to do the boogie with the que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uhm....that’s pretty wild, yeah. Now how about you follow me?” Leonardo tried his best to close out the echoing word in his mind that Mikey pronounced out so careles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y? Where are we going?! Why are we going? Who is coming? Or it is just me! Oh, I knew you finally give in to my perfections and realize I’m the best partner to a badass fight! Like...bringing down the bad l like SH-BOWM!” he jumped up, then followed Leo, his mouth never stopping from blurting out endless crazy schemes, when they went to find Raphael. It wasn’t really that hard to find him. He was obviously working out, weightlif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leaned against the doorway, as he folded his arms and grinned at Raphael, not disturbing him just yet, as the other was lifting some serious business. Leo couldn’t help, but stare at Raphael’s well built muscles, as sweat rolled down on those firm curves, he absentmindedly bit his lower lip, pleasant memories of their night spent together lingering in his thoughts, but then Mikey bumped in his shell and snapped him out of it. Raphael was aware they were there, but still counted down his last pushes before placing the bar back in place and getting off the ben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 Raph’s room, why are we at Raph’s room?” Mikey asked curiously, as he leaned out from behin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is coming too, so will Donnie.” Leo explained calmly, as he entered, then moved to grab the bar to make Raphael finally stop being a machine that just goes on with exercise until he doesn’t know why he’s dizzy and exhausted til the end, forgetting to stop. „Come now.” Leo grumbled demand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missed me already?” Raphael grinned, then obli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f you ask me, no, not really.” Mikey tea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right, of course you weren’t the one just before that was annoying stickin’ ’round in my room and needed to kick ya out, right?” Raph teased back  Mikey, as he grabbed a towel to dry himself a little, meanwhile Leo waited for them to follow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o me? Nah, I’m not sure who are you talking about!” Mikey looked away, then bounced after Leo. „Hey, hey! Leo, hey! Hey guess w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ave you seen ...” and so he started his flood of questions about random videos and movies, until Raphael grabbed him by the face and pushed the smaller one behind him, meanwhile he advanced further behin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why do ya need us, fearl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are going to have a family activity. I already told you, but noone was paying attention, as alway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and what’s t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what’s that!” Mikey echoed Raph’s question, as he tried to lean over Raphael with no luck, as the other was latter and broa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ll see.” Leo smiled, then knocked at Don’s lab’s door, however, only a false reassurance come the „one moment!!”, which Leo heard a couple of minutes earli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no, lemme handle this.” Raphael said, then entered without any knocks or questions, confidently searching and then without any hesitation, removing the genius from his natural habit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 almost, wait NOOOOOOO!” Don’s dramatic voice was heard, and in a few minutes Raphael arrived with Don on his shoulder, who was still tinkering with the device in his hands, even if he was almost upside down, only supported by Raph’s arm holding him from his legs. Meanwhile Don using Raphael’s shell as a support on his work, ignoring the fact the other was carrying him around with ass forward to the worl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As Raphael turned at Leo and faced away from Mikey, Don was rather facing backwards, so at Mikey, who leaned down at Don’s face’s level, leaned in with a wide gr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i, Donni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Mikey...” Don said silently, as he still was immersed in his work, then Raph turned around since Leo wanted to speak to Donatell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ye, Donnie! Hi, Raph!” Mikey playfully kept greeting around, as Raphael needed to turn around, so Don was facing Leo and favorably not with his backsid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n, we need pencils, canvases, brushes and paints.” Leo said calmly, as he leaned to face Don as Mikey did bef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torage, left corner, big box with child-us drawings on it. You need to move off the other boxes and the...no, no wait, don’t touch anything, I’ll go. Wait, I’m stuck...no..who is this?!” Don finally coming back to reality, leaving the gadget be as how it was for now and leaned up with a frown. „Oh, it’s Raph. Hey, put me dow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ow much do ya pay?” Raph grinned, teas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ikey crouched down beside Raph, laughing at Don, still being amused about Don, when he was so immersed with his stuffs, that eventually he didn”t even know in what universe he was 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ut him down, Raph.” Leo chuck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fter they finally gathered the required items, they went and set the dojo up, putting down newspapers and plastic bags, knowing they’ll make a mess. Mikey even managed to get an afro clown wig which they kept between the many now unusef stuff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ir, you chose the right professional artist to teach wisdom!” Mikey said on a theatrical act to Master Splinter, who was busy setting his canvas up. Raphael rolled his eyes smacking the wig off of Mikey’s head, Don was already plann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Michelangelo, if you believe to be such a professional, how about you suggest us a theme to start letting our minds free?” The old rat said on a playful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oh!! I have hundreds of ideas!” and Mikey already started out blurting out ideas from grabbing random objects til blindolf pain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ose are all very challenging ideas, Michelangelo, however, I’d have the suggestion, or rather task, that you try to describe your current emotions in form of a pain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hand froze with the brush, he hid more behind his canvas. Mikey groaned, but then accepted the challenge, when Raphael and Don agreed to it. They all finally settled in and started to paint, expect Leonardo. He helplessly stared at his canvas. Plain, white, blank. That was always how he felt, when he needed to express his emotions openly. His current emotions? Those he definitely didn’t want to express. He glanced around, seeing Donatello contently mixing colors and trying them out on his palette, meanwhile Mikey kept pestering and annoying Raphael, while the other growled annoyed, then eventually with a malicious grin he started mixing all his colors on a big pond of smear on his palette, then turned his head at Michelangel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 Mikey, come he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Need my perfect advice? I wo-...” but he couldn’t continue, as Raphael grabbed his head and smashed it in the paintmix, then pushed Mikey’s face covered in paint on his canvas, then let him go, sniggering on a deep pleased tone, viewing his masterpie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ikey annoyedly swiped off the paint to see, then glared at Raph, then on the canvas, then he gasped with bright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my god, that’s the most beautiful thing I’ve ever seen!” Mikey said, as he leaned against Raphael and hugged him, but it was rather a sneaky embrace, as he pet Raphael’s shell, wiping off the paint from his hands, that he groomed off of his face before and smeared it up all on Raphael’s shell, using him as a „tow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ight?” Raphael grinned, still clueless about Mikey’s avenged mischie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 chuckled, as he curiously watched them, when leaned to see Raphael’s canvas, then with a grin, having an idea, he smeared some paint on his hand and pressed it on Raph’s canvas, next to Mikey’s facepri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ael, cut it out, that was very harsh from you! Apologize!” Leonardo scolded, but then he got silent, curiously viewing the building up painting, as Don contributed to it to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I am doing real art here!” Raphael talked back annoyed, as Mikey stuck his tongue at him, then fled behind Don, viewing from there what was Don up to, as the other two started bickering as usual, until they stopped and also focused on D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that’s cool, Donnie!” Michelangelo praised the taller brother, managing to  smear some paint on his arm too as he was grabbing onto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h, nice.” Raphael grinned, examining the canva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glanced at his brothers. Looking at  them so dearly, with a calm smile, he smeared some light blue ink on his hand too, then pressed his hand on the canvas on the other side of Mikey’s faceprint. Then glanced at him surprised, then they chuckled, while he smiled back at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me too!” Mikey smacked his hand in the orange paint on Don’s palette, making it spill on the other’s plastron, then snuck out from behind Don, pressing his hand on the canvas over his own facepri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Eventually Raphael did the honors and smeared some red on his hand and then roughly pressed it on the canvas, under Mikey’s faceprint, then getting a bit emotional, he wrapped one arm around Leo, and the other around Don, squishing Mikey between him and Don, all being hugged and all four staring at the painting with a silly and content gr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Suddenly Master Splinter’s voice came from behind, they got so surprised, then jumped aside with shocked nois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ASTER, WHAT THE SHELL!” Raphael shouted irritated, being scared so much so sudden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wasn’t paying attention to his fussing sons, he rather stepped forward, letting his beard go and just staring at the drawing with a content smile. He then glanced around, seeing Leonardo was still grabbing his palette, so he waved him over, then carefully reaching in the colors, he smeared painting on both of his hands after he ensure to have a little rug in hand, then he reached out carefully, pressing his both hands on top of the little circle of turtle hands and at the center the faceprint, then pulling his hands down on the canvas, he formed  colorful half circles on both sides, closing in the turtle pile prints with a  colorful, fatherly warm embrace and protection. When the perfect contribution was done, he took his hands away, then grabbed the rug, cleaning his hands, while he stared at the canvas further, his eyes filling with tears of getting emotion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ooooowwwwww, this is art, man!” Mikey broke the pleasant silence admiring their work with their 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re welcome.” Raphael said proudly with folded arms, as he started the whole de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couldn’t help, but feel an uplifting emotion inside, seeing their father so moved. He felt like embracing the rat, but he rather stood in modest silence and respect, not disturbing the old rat’s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is is mine now!” Splinter said, claiming the painting, grabbing the canvas and rushing to store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you need to pay for that! That’s my canvas!” Raphael shouted after him playful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are allowed to drink tonight.” Splinter said, as he leaned out of his room, accepting the negotiation, as he pointed at Raphael firmly,  not giving up that canvas at any cos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eal.” Raphael grinned plea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but sensei, I started the team experience, what about me!” Don complai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I came up with the idea, you were just inspired by ME!” Raphael argu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it’s my face!” Mikey argued als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it was all MY idea, it’s copyrighted!” Raphael shouted at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it didn’t show anywhere that your name’s on the canvas,  you kind of forgot to sign it, so....” Leonardo tea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ll three were starting a wrestle in annoyance, they stopped, looking at Leo, then their eyes widened, then started pushing each other, trying to go after Splinter, all wanting to sign it fast, but they were thrown out one by one, then Splinter head popped out through the door ag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ine, no bargain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tell them it’s my original idea!” Raphael complained, as he slumped on the grou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it’s my face!” Mikey whi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father, let me explain. It is indeed Raphael’s canvas and we all shared it with our own specific handprints and uhm...Mikey’s face, however, I’d like to point out, that I started the whole idea of starting to develop the painting together!” Donatello tried a more factual approa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couldn’t help, but laugh, as he started to clean up the mess they caused and pick up the thrown palett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y sons, this painting resembles something deeper, than any of your problems. Hold onto each other as the concept of family and that we are together as fate given. You are all on this painting equally, as how you’re equally my son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and Raphael glared at each other, then listened to Splinter’s touching speech sulking, while Mikey grinned and hugged Don, when Master Splinter mentioned holding onto each 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t literally, Mikey...” Donatello grumbled, as he wasn’t appreciated getting more paint smeared on him from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runted impatiently, jumped up, then walked back to Leo in the dojo, who silently was cleaning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Raphael grumbled on a sweet, deep tone, as he approached the other with a suggestive grin.”Wanna hang out tonight? We might get some drinks too and stuff....” he leaned clos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roze in place, feeling his body immediately heating up, lips burning of want to press to Raph’s, but eventually leaned away, glancing at the door worried. He sighed in relief, that Mikey was still arguing with Splinter and Donatell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yeah, sure...” then Leo mumbled flustered, then revised clean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mirked on a suggestive way, then started picking up the stuffs too, Don and Mikey eventually walked in and helped them. It felt like eternity until finally Mikey started getting sleepy, so Leo took the opportunity to tuck him in, then his next target was D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n, it’s getting late.” He said demand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 sighed, then put his tools and goggle dow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sure.” He grumbled on a moody tone, frowned at Leo for a moment, Leo blinked back at him puzzled. He forcefully wanted to assume Donatello didn’t give him a confusing and strange look and just assumed Don was still just angry about the drawing and that he didn’t have the chance to be right in the matter. However, no matter how much he tried to fool himself, he still couldn’t convince himself enough, that Donatello frowned at him on an unfamiliar way. He wanted to ask what was it about, but Don closed his room’s door. Leonardo stared at the closed door wondering, he raised his hand to open it, but then lowered his hand hesitantly. He then turned away and went to take a shower –being the last one, as he did not take part in brothers arguing who should shower first, Don winning eventually- from being covered in some paint here and there from all the splashing and smearing, then went to find Raphael in the kitchen, who already consumed three bottles and was finishing up the fourth 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do you want to go..?” Leo asked silently, as Raphael nodded, grabbed two bottles, petted his rug hanging from his waist, then rushed out of the kitchen to the lair’s ex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They sat silently for a moment on the rooftop, Leonardo still wondering about Donatello, but then he was distracted, as Raphael turned his head to face him and kissed him, then in no time deepening the kiss. Leonardo obliged, pressing clos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taste..beer-ish....” Leo grumbled playfully as he broke the kiss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yeah? Wanna taste bee-rish?” Raph raised a bottle, grinning suggestive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thank you. You’re just enough.” Leo said absent-mindedly, as he brushed a hand over Raphael’s plastr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how ’bout...” Raphael opened the bottle, sipped some, then grabbed Leo by the chin, pressing his lips to Leo’s, then sneaking through some of the booz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gave out a surprised muffled noise, then leaned away, wiping his mouth sulking, as felt heat rising to his cheeks burn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ervert....” he grumbled on an irritated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cs="Lucida Sans Unicode" w:ascii="Lucida Sans Unicode" w:hAnsi="Lucida Sans Unicode"/>
          <w:color w:val="2A2A2A"/>
          <w:sz w:val="23"/>
          <w:szCs w:val="23"/>
        </w:rPr>
        <w:t>Raphael laughed on a teasing tone, then bumped his nose to Leo’s cheek apologetically. Leo eventually gave in and leaned ba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uh....not want to ruin the mood, but ...” Leo paused hesitantly, not sure if he should bring it up, but trusting Raphael enough at this point, he decided to speak up. „...tonight before we came out and I escorted our brothers to their rooms, I noticed Donatello being upset about someth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frowned wondering.</w:t>
        <w:br/>
        <w:t>„Maybe it’s just me being too paranoid...” Leonardo said with a nervous, shaky chuck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ah, ’s legit. But can we rather talk ’bout it tomorr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nodded slowly, understanding that Raphael knew something and Leo needed to prepare himself emotionally for the wor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Eventually they got some silent, pleasant time, talking about funny memories again, laughing, discussing some more serious subjects, as crimes and dangerous moments or techniques or serious plans for the future, then eventually Leonardo needed a long time until he managed to pry Raphael off of him and managed to make him follow him home. As they silently jumped in the sewers, as Raphael jumped down, without hesitation he grabbed Leo’s hand and pulled him lightly to make Leo stop from walking. Leo glanced at Raphael curiously with a half smile, as the other direkted him back to the metallic ladders, until Leo’s shell pressed to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Leo asked on a smooth, silent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didn’t say anything, just threw the empty bottles down, before Leo could scold him, he started kissing him, while brushed his hands over Leo’s arms, sides exploringly. Leo hummed in the kiss, as he wrapped his arms around Raphael too. There was a moment of struggle once more in Leonardo, as he felt to break away, but instead of breaking the kiss, he just continued. It caught Raph off guard, even he was prepared the fun will be ceased soon, as Leo always did, but this time it did not. Actually, not only Leonardo managed to keep the intimate moment lasting, but eventually the making out lasted longer and longer, and it felt like they can’t stop, however, meanwhile heat and pressuring excitement built up with need, making them end up gasping for air and kissing roughly, almost hungrily, movement turning rough and out of control. Raphael pressed Leo more against the ladder, as they pressed even closer, until they needed to pause for a moment once more, feeling their bodies pulsating from heat. Leonardo just silently lowered his head, placing it to the curve of Raph’s neck, as he embraced him rightly, meanwhile Raphael did the same, just standing there in silence. At this point theey both knew they both wanted it to happen. Haven’t passed much til their first shared time, but the feeling of want was there. They were just having a soft, silent comforting moment, a long lasting emotional moment, until they slowly moved, resuming the kissing, which turned wild and rushed and needy fairly fast, scratching, biting, grabbing, gasping for ai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Raph....” Leo murmured out breathless between pants, then he bit how lower lip, as he was grabbed by the stronger turtle and lifted up. He pressed his legs around Raphael as much as he could for support and wrapped his arms around Raphael’s neck, their gaze met for a moment, then Leo leaned back in, kissing Raphael rough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was just pouring all, all his emotions turning so instinctive and wild, it was unstoppable. It wasn’t enough, not even the pleasure each physical touch granted. None was enough to express what he felt. He pressed his body more against Leo’s for supporting. All his uncontrollable emotions burning like fire in the form of want being so well received by Leo like no other time. And this time, finally, it wasn’t stopped, no, it was greedily consumed with needy kisses and Raphael was more than glad to give it a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 pressed his cheek to Leo’s, as they both panted on a fast pace for air, sharing another deep embrace, until Raphael closed his eyes, gave out a small surprised, but grinned pleased, as felt Leo biting down on his neck. He would want to encourage the other to make a bruise, it didn’t matter, but he was rather busy reaching down and grab the lube, which he brought under his rug, with such little hope it’ll need to be used, but eventually he blessed his horny mind for preparing so we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wow...how did you get that here...?” Leo grumbled, as he looked down, while he was put down on his feet just for a moment until Raphael roughly pulled everything out of the way, setting their erections lose with no shame, then taped Leo back in the precious pissed up posi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ssumed to have one with me anytime...ya know, jus’s in case.....if we...if... we feel like fuckin’ on any possible surface.” He grumbled with a grin, then lovingly pecked Leo’s lips multiple times, as he reached down with one lubed hand  to stroke himself on an awkward posi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ee, Raph, you Are a pervert.” Leo sighed, yet still didn’t say to sto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once more crashed their lips together, Raphael without hesitation grinding against Leo, Leo shifted, but couldn’t really move away even if he wanted to. He was pinned there, trapped there , until his mind drowned in desire, until wanting no more, than just Raphael being close. His body tensed up, reached one hand behind him, grabbing in one of the metallic bars of the ladder, biting his lower lip, groaning muffled, as felt Raphael making him remember that familiar feeling of being filled. This time even the pain felt like pleasure, it still felt numb and Raphael too big, but it wasn’t a shock or surprise now, the feeling was familiar. Raphael hold onto Leo’s thighs tightly, as he leaned in for a breathless kiss, as he kept the other on in place in order to begin the sweet building of stimul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is time it felt a bit different, than last time. There was a familiar moment of going smooth and slow, just feeling around, just enjoying the moment, just preparing for it. Then the kisses became rough and heated again, Raphael’s hands shifted to grab a hold onto the ladder bar at Leo’s sides, meanwhile Leonardo was bucking in closer, lost in pleasure, as he also rather grabbed the bar over his head, barely being able to hold back his moaned, which transitioned in husky, sharp panting, as Raphael’s deeper, raspy voice followed up with h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clenched his teeth in a wild, desperate snarl, as he helplessly let his want go again, mercilessly rutting into Leonardo, making the other’s shell knock into the ladder bars every time, the position still preventing Leo to shift even so slightly, he was rather left out of breath, body shaking, giving out uncontrollable shaky moans, trying to call out Raph’s name, but in vain. He felt like the whole world was shaking with him in an up and down motion, his mind feeling foggy and vision blurry, constant, rushed, intense pleasure pumped into his body each time, deeply, sinking deeper in this position, like never before until it building up into a big out-bursting orgasm, being tensed up so much, as clenched his teeth together roughly, fortunately making his long and rough moan more muff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eeahhh, give it to me!” Raphael grinned pleased, admiring Leo’s moment, as he helped him last his climax pleasant, by stroking his struggling erection to ejaculat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didn’t take much for Raphael to reach his climax too, as Leonard not just only tensed up in full body trembling, but also tightened around him fir a longer moment, than anticipated. Eventually, Raphael slumped more on Leo, while Leonardo let go of the bar and rather placed his hands on Raphael, gaining complete support from the larger turtle. For a long moment of calming down and Raphael’s legs becoming shaky, as he was pleasantly sleepy, Leo squirm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you can uhm....you can let me down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 cool, I can carry y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need, I can wal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e....” even if Raph agreed, it took him a long time until he finally let Leo go, who felt more wobbly, than he expec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ome on.” Leo grumbled on a tired tone, when he finally regained his balance, arranged himself enough for a leisure walk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roaned lazily, as he arranged himself also, tucked the three bottles in his belt, then followe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ya good?” Raphael asked, as he scratched the back of his head wonde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m.” Leo murmured, as they approached the lai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elt good huh...pretty wil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mHm..yea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stood silent, until they snuck in, Raphael threw the beer bottles, but kept the lube one. He glanced at his room’s door, then sighed, as he remained persistent by following Leo to his roo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need to...” Leo murmured on a whispery tone, pointing at Raph’s doo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jus’ thought woulda get a goodnight’s kiss or someth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with a faint smile, then moved from the door to peck Raph’s lip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oodn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night.” Raphael grumbled back on a slightly nervous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was about to turn away and go to his room, but Raphael grabbed the door and leaned 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I uh.....I love ya.” Raphael whispered, pronouncing those words on a slight trembling tone, trying to avoid getting too emotional, but fai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emotionless expression shifted to a surprised one, eyes widening slowly, as he was processing what was said and how seriously it was meant. He completely froze like that, forgot to breathe for a moment, as Raphael said a rushed „ok, bye”, pecked his lips, then rushed off to his room, Leo was still standing there, even after Raphael’s door’s room closed. He eventually regained his composure enough to close his door, then as how he was, slowly lie down on his bed, still frozen up mentally, still figuring and trying to understand and letting sink in how genuinely Raphael confessed to him for who knows how many tim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But this time it sounded way deeper.</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3:00Z</dcterms:created>
  <dc:creator>Ookami</dc:creator>
  <dc:description/>
  <cp:keywords/>
  <dc:language>en-US</dc:language>
  <cp:lastModifiedBy>Ookami</cp:lastModifiedBy>
  <dcterms:modified xsi:type="dcterms:W3CDTF">2023-03-06T19:43:00Z</dcterms:modified>
  <cp:revision>1</cp:revision>
  <dc:subject/>
  <dc:title/>
</cp:coreProperties>
</file>