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It felt like when I thread is ripped. Sudden change. Just seconds. Maybe it was true, maybe virginity really wasn’t just taken significantly physically only, but mentally too, Leo thought absent-mindedly, as he felt no more embarrassment or panic, as Raphael was kissing him so eagerly and his finger still probing Leonardo’s entrance. Before, he panicked out several times. At first he managed to stress Raphael out too, but in no time Raphael lost his patience with Leo’s whining and complaining and the usual “We need to stop”s, that Raphael really and truly had enough of. Raphael was persistent by not moving away, and so finally he managed to make Leonardo give up with the struggles alread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ighed contently, having an intimate, peaceful moment, needing to process for a moment, that this was not a fantasy anymore, it’s actually happening. Leo’s warmth and awkwardly shifting body was enough constant reminder. His faith and affection towards his brother was enough to calm down and trust them. Trust them and not be afraid about anything new. He slowly removed his finger, a smirk formed on his lips, as he managed to muster out a surprised little moan from Le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will now…..” Raphael tried to state the obvious, but it sounded so awkward he just rather cleared his throat and grabbed his own erection, positioning himself more between Leo’s legs. So far so good. Leonardo’s reaction was more curious, than panicked. That was good start at leas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Leo just mumbled as a silent approval. He indiscreetly examined Raph’s member, making the other even more nervous, especially when Leo admired him for a moment longer. There was some lust and pride in that gaze, but there was also something primal and intimidating. At least so it felt for Raphael, yet he was over Leo. Leonardo’s thoughts surfaced again, as sometimes do, being so proud having Raphael to himself, sharing such a big secret with the other and having the other just for himself. The big tough “macho boy” yearning so badly for his attention and affection.  For this moment only he allowed the luxury for himself being amused by the highly taboo selfish thought that he “owns” Raphael. Raphael is his. Such an indulgent thought. Leo bit his lower lip, feeling heat rushing through him, as he lifted his hand and sensually brushing over Raph’s plastron. He could swear he noticed Raphael’s cheeks getting darker, more than likely from blushing. Little did he know, that while he was so buried in his own little mind world, his enigmatic expressions and acts had an effect on Raphael too. Raph stared back at Leo, feeling his body could explode from heat and clustered, numbing desire to get physical any minute. He gave out an impatient, desperate grunt, as he lowered down with his upper body, smashing his lips against Leo’s and without any more hesitation, pressing the tip of his member to Leo’s entrance. Leo kissed back with an appreciative muffled grumble, but he tensed up and broke the kiss, leaning away, worriedly glancing dow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wai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w what.” Raphael sighed annoyed being disturbed by sudden break of events for the hundredth ti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should…I guess you should uhm….use that bottle..on your u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did, while ya were busy being sexy…” Raphael grumbled on an unamused tone, pressing to Leo rougher, demonstrating the reassuring slipperine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Uhm…ok, but ….should we…really do this…?” Leo tried to slightly move away, somehow his sassiness from before dissolving in the minute as feeling Raphael close to him. The fear of Raphael seeing him vulnerable didn’t let his mind res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igh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o ya wanna switch….?” Raph offered, although his voice wasn’t convincing he really wanted tha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blinked surprised, then frowned wonder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Then hold onto me and lemme focus here! All ya need to do is just relax, alrigh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Easier said, than done…” Leo grumbled, sulk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ook, we gonna have a great time, ‘kay?” Raphael tried reassuringly, as he pressed a rough, comforting kiss on Leo’s cheek, as he managed to dare doing a rough grind with his erection against Leo’s entrance. The sudden friction brought out a small gasp from both. This was enough of a wake up call for Leonardo to reconsider his nervousness. Once again, he wanted this. They wanted this. Then why would his reflexes constantly order him to make it stop. He was too tense. He closed his eyes, inhaled, then exhaled. The decision was made long ag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lright. Nevermind what I said. Excuse my doubts. I uhm….I want this too….” Leonardo finally mustered up enough courage to say it out loud. His shaky voice still rang pathetic in his mind, but it was more than enough reassurance for Raphael on the other hand. The other kissed him so suddenly, so eagerly and deeply, they were ran out of breath fast. Raphael initiated grinding again, getting rougher or speeding up the pace exploring what sent even more friction through their bodies. Leo tried to shift in a better position so that Raphael could press closer to him, however, after a few moves and he barely could control his body, as legs pressed against Raphael’s sides, thighs trembling. Raphael stopped for a moment, kissing Leo passionately, then reached down and eagerly lined up and started pressing in. Well, it was tougher than he thought. Leo happened to be way tighter than he assumed, besides it didn’t help that the other was too stressed and needed to loosen u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uck…” Raphael grumbled on a low husky tone. He tried forcing more. At least Leo wasn’t trying to shift away. “C’me on…..relax a bit.” Raph asked silently on an impatient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k…” Leo grunted back nervously, then slumped in place in defeat. “How...”</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Like…ya know…lemme 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wow, very helpful tip.” Leo sighed. Then closed his eyes. At least even in such critical times his mind was working well enough to think about a solution. A kind of meditation. Just enough to loosen up  his body, exhaling, inhaling, sending soothing energy through his heated up, tense body, calming his sore muscles. Before he could finish the little moment and give Raphael any reassurance, the other already roughly started pressing in, until the end of his member was fully covered with heat, leaving Leonardo without breath.</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ohohooo, fuck yeah!” Raph grinned, as he pecked Leo, then pressed in as deep as he coul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Raph….wai-nfh!” Leo tried, pain and an unfamiliar tightness made his heart skip a beat and rather feeling like it was beating in his throa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r so tight I can’t move…” Raph complained, as he did not have any intentions to just stay in that position and rather being eager to finally thrusting, however the plan wasn’t work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Just give me a moment….” Leo mumbled on a shaky, out of breath tone, gasping for air for a mo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is heart beating crazy, breath uneven, feeling sweat rolling down on his skin, but nothing was as unbearable as the heat and numbing pain of yearning for more stimulation. Leonardo needed a long moment to get used to the unfamiliar intrusive feeling and get over the crazy heartbeat and uncomfortable tension. He collapsed from his elbows on his shell and rather reached up to get a hold onto Raph’s broad shoulder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kay…I guess…OW!” he couldn’t even finish his sentence and Raphael made a daring, too sudden, too rough deep thrus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rry…” Raphael grumbled on a low, husky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Eventually after a few awkward attempts and apologizing to Leo, he managed to control his hips instead of thrusting eagerly and unevenly, rather allowing his whole body to move with the motion, rather than just sending his hips into drilling motion as if being a machine. The slow pace was a much more rewarding pleasure source.  It felt like sinking in the of flow comforting pleasure and heat, feeling so close and safe, that nothing ever mattered. Raphael lowered his upper body back down, immediately meeting with Leonardo’s welcoming embrace, pressing his cheek to Leo’s and sneaking his hands under Leo, holding him close, getting a hold onto his shoulder from behind, keeping him in place not to ever manage to break the contact. For Leonardo on the other hand wasn’t such a flow of great stimulation. It rather felt like an intrusive sensation that pumped the air out of him every time, making him feel embarrassed as he couldn’t control his own vocal cords enough, so every thrust it made him give out small noises. The sensation was rather painful and numbing, making his insides feeling sore and his stomach jump. He was struggling with the unfamiliar feeling, in his fantasies it certainly was pictured differently and Raphael definitely wasn’t pictured larger, than his own finger, but he was terribly wrong with that in reality. Raphael was quite the size and being inside like that felt enormous. Maybe there was a tint of disappointment in every stabbing pain that lasted for a moment, then the longer lasting soreness replacing it.  Although he felt that way, his body was still burning up, he was still sweating and panting and “moaning like an idiot”. Eventhough he felt such an unfamiliar sensation and such intrusive simulation, Raphael’s closeness and touch and voice was reassuring and comforting. That he cherished the most. Just the plain presence of Raphael was more than enough pleasure for him. His skin, his voice, his smell, just everything that was Raphael. Feeling so emotional even at such a critical moment, he wrapped his arms around Raphael’s neck and kissed him affectionately, while his sore muscles were giving in, his body getting tired of fighting the rough stimulation and he just slumped in place, muscles letting up defeat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inally…” Raphael grumbled on a deep, raspy tone between breaths, lips still brushing Leo’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m…?” Leo tried processing Raphael ever said anyth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nd th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ow wrong he was just befor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started thrusting in deeper and harder. Leo’s eyes widened and with a gasp, gave out a surprised louder moan. The pleasure and heat came so suddenly, even after it his body was still trembling from the after resonan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hell yeah…” Raphael smirked contently, as he was proud of himself finally finding that one spot. “Better, e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Raph……oooh..shell! It’s just…!” Leo tried between clenched teeth, trying his best to hold back the moans he found so embarrassing, then covered his mouth with one hand. No more doubts. No more thoughts, no more embarrassment or anger of feeling so vulnerable and definitely no disappointment that lasted such a little time anyways. Even the pain and soreness was forgotten long ago. It was just there, the stimulation, the heat left him breathless each thrust, anticipating almost impatiently for every pressure to happen insid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No….c’me on….noone’s home ….anyways….I wanna hear ya scream for me..” Raphael managed between pants, as he grabbed Leo’s wrist and pressed up beside him on the pillow, holding it there, then hunting down the other hand, which tried to cover the other’s place on Leo’s mouth, just giving Raphael more boost to thrust in harder and deeper, while keeping Leo’s hands in pla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RAPH..!” Leo tried to protest, but in vain, since he had nothing to cover his face with, biting down his lower lip didn’t help much either, since his nasal regions weren’t enough to take enough oxygen i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that’s right…” Raphael grumbled between pant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As Raphael’s pace grew stronger, each thrust felt like echoing the same heightened friction through Leo’s body over and over, making his kind of loud moans into more silent whimpers, as his body trembled from the continuous merciless stimulation. No matter how much he was out of breath, no matter how his thighs felt numb and body soaked in sweat or how embarrassing he felt that he couldn’t control himself as he wanted to, with the perfectionist demands he had about his own self, no matter how the tickling feeling of stimulation felt like making him cry in any minute-which would be even more embarrassing-, he just didn’t want it all to stop. He even managed to muster out a few muffled encouraging words or call Raph’s name, until the pounding suddenly stopped, Raph’s cheek pressed to Leo’s plastron, and Raph’s whole body tensing up. Leo grunted out a surprised, but rather disappointed sound, bucking his hips for a moment, demanding it to continu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eastAsia="Lucida Sans Unicode" w:cs="Lucida Sans Unicode" w:ascii="Lucida Sans Unicode" w:hAnsi="Lucida Sans Unicode"/>
          <w:color w:val="2A2A2A"/>
          <w:sz w:val="23"/>
          <w:szCs w:val="23"/>
        </w:rPr>
        <w:t xml:space="preserve"> </w:t>
      </w:r>
      <w:r>
        <w:rPr>
          <w:rFonts w:cs="Lucida Sans Unicode" w:ascii="Lucida Sans Unicode" w:hAnsi="Lucida Sans Unicode"/>
          <w:color w:val="2A2A2A"/>
          <w:sz w:val="23"/>
          <w:szCs w:val="23"/>
        </w:rPr>
        <w:t>Raph…please…come 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Jus’….jus’ a sec….I gotta come, but I don’t wanna…….unfh shell…” Raphael managed breathlessly, heav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But Raph I want t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hfi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pushed himself up in position, exhaled sharply, then resumed. The renewing sensation of the now familiar simulation brought Leo to edge, clawing in Raph’s arms, keeping himself as steady as possibl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Unfh, I…I’m close! Raph..just…..yes!” Leo exclaimed as his mind went blank for a moment, just shivering in the sweet intensity of his first ever orgasm, that was scattering through every inch of his body. Raph couldn’t help but grin for a moment, then in no time he clenched his teeth, speeding up, uncontrollably thrusting, as his gasps and pants intensified, then with a loud growl and tensed up muscles released his last drops of ecstasy in Leo. Then with a few more lazy thrusts and breathless kisses, he collapsed on his equally exhausted brother. After a few moments catching their breaths and waiting for the aftereffects of their first and most intimate time together in months. It took some time for Leo to regain some consciousness and manage to demand his limp body to lazily, but skillfully flip Raphael over on the bed, so that he could squirm and bundle up beside the larger one in a better position, since while Raph was towering on him, he stole all the breaths Leo also needed and also squished the unnecessary air out of him. In the new position he could definitely feel his muscles sore and he really wanted to shower, but there were no words to describe how comfortable and light he felt in his own skin. It felt like as if he was lighter a great few pounds. And he definitely felt sleep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ell wow…” Raphael broke the comfortable silenc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Mhm.” Leo murmured absent-minded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t was amazing. Thank you, Raphael.” Leo blinked for a moment, his voice got raspy from all the panting and moaning, and it definitely was sounding strange for him. It did carry great fresh memorie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AH! I told ya we’ll have a great time! And what the Hell are ya thankin’ for like…shit. “Oooh…we caaaaan’t” “Oooh, Raphael stoop!”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 just pressed a lazy kiss on Raph’s lips to make him shut up.</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ow do you even have energy to be angry at this ti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m always angry.” Raphael grumbled on a sulking tone.”No, wait..” he grinned widely with a content expression. ”I’m not angry. I’m just in love.” He nodded, being pleased with the feeling and statemen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Leo’s eyes widened, his embrace tightened on Raphael. The statement really caught him off guard. And once again, he knew he supposed to say something, rushed words circling in his head, such as “me too” or “I feel the same” or anything, but his mind just went blank. Somehow he just always froze and couldn’t articulate out properly when he needed to speak up filled with emotions. He just sighed and pressed his face in the curve of Raph’s neck.</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On the next morning Leonardo, as best and refreshed he felt the day before, as sore and lazy and slightly moody he felt the other day. Although he still could recall the sweet times he had with Raphael and his backside was certainly a reminder of Raphael’s past erection pounding there, or that he felt sticky all over, he still felt annoyed, as he really wanted to rest more in the sheet bundle and Raphael in it, but he needed to force himself awake and fast get over his morning routines and wake Raphael up to get the other in his room before anyone else wakes up. The plan was perfect. Wake Raphael up, toss him in his room, rush into the bathroom, feeling fresh enough for the day, act like nothing serious happened, make sure family is alright, ask them about last night and totally avoid that anything special happened between him and Raphael. Ever. Everything will be fine. Except the fact, that the minute he shook Raphael up and grabbed the door to open it and push Raph out, Leo froze, as he heard Mikey’s big mouth speaking something to Don as he was approaching the kitch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hit….” Leo grunted, then waited. He froze in position and just listened, regaining by reflex the ninja instincts that they mastered from their father for year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He definitely heard noises from the kitchen. Brother already awake. He glanced at the time on his shelf. They slept in. They father was most likely up, but the rat was so silent it was never predictable where he wa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tay here. I’ll check and I’ll knock twice if you can leave.” He ordered Raphael, then fast pulled his rugs on himself, making a grimace as it made him feel uncomfortable, dressing up before a good show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yawned and nodded, he really wasn’t yet comprehending the severity of the situation. Leonardo arranged his bandana, then inhaled, exhaled, then left his room, body tense from stress and tension. He tried to act all normal, as he fast glanced around. He stretched in front of his door, as he was just standing and observing for a longer moment. His brothers were no threat, he was rather searching for the father. He made a dangerous move, of almost being spotted, as he jumped off to the main area. He swallowed back a grunt, as he felt sluggish and sore, definitely not in the shape to ninja around. He froze, as he leaned aside, seeing their father being busy with a plant in his room. He sighed silently, then walking backwards, eyeing both doors, the kitchen and the father’s room, he backed back to his door’s room and lightly knocked twice. The minute until Raphael finally opened it up, felt like a tense eternity, but the other was so calm about it, he even pressed a light peck on Leo’s lips and headed to his room with a lazy yawn. Leonardo frowned after Raphael for being so dangerously careless, anyone could have seen them in that moment. Then he shook his head and headed for a showe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hen he was done, he indeed felt way better. Some of the soreness eased up, he felt refreshed and all clean. Even movements felt better after a great shower. Then he fast headed to the kitchen. He really wanted to see his brothers and their expressions, seeking for the cluelessnes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Good morning.” He greeted naturally, his voice still sounded unusually rasp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ooo! Man, why did you leave last night?! The movie ended so great, but I’m not gonna spoiler it for you! Plus at the end we ate some ice cream too! Duuude, I haven’t been so well fed with junk food in mah life!” Mikey already started, petting his own stomach dreamily, remembering the great food he had at April’s.</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atello just nodded and examined Leo from head to toe, as he loosely moved his cup of half emptied coffee mug in his hand in a circling motion. Leo just listened to Mikey with a half smile, he was very aware of Don’s gaze, but he intentionally avoided i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ould you guys like to eat some sushi?” Leonardo eventually changing subject, as he started preparing some tea, but then he froze, when he noticed the tea was done, most likely by the father. It just made him feel even more tens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ah!! But we’re not gonna start a diet, right?” Mikey asked worried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that’s a good idea, Mikey! We should definitely plan a diet. What do you say, Don?” Leo teased the younger 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s, I’m definitely up for it. I will make a thorough research and we can plan a strict diet. I’m sure Mikey won’t mind eating lettuce only for the rest of his life.” Don also joined the teas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Guys, come oon, this is not funny! I mean you’re just joking, right? Dooonnie, come on, you supposed to be on my side!” Mikey smiled nervous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know how it is, Mikey. We need to follow the leader’s orders.” Don continued the teasing as he shrugg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ooniiieeeee, you betrayed me!” then he turned at Leo, who was grinning,  leaned against the counter, but hid his smile behind the mug, sipping his tea contently. ”Leo? Bro, come on, just the word of diet is killing 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Who the Hell dares mentioning “diet” in this kitchen!” Raphael lazy, deep, raspy voice thundered in the kitchen annoyed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RAPH!! HEEELP, THESE TWO ARE HAVING AN EVIL PLAN!” Mikey exclaimed dramatically, pointing at Leo’s and Don’s directio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Don’t worry, Mikey, we’re gonna catch them and take ‘em as hostages and make ‘em regret mentioning any “strict diet” in This kitchen!” Raphael said dramatically, playfully punching in his palm, but then they burst out in chuckles, Mikey glanced at his chuckling brothers, then sighed in relief.</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t was a joke, thank god’s shiny shell…” Mikey reassured himself.</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Alright, then. When you’re all ready, let’s go to the dojo.” Leo said, as he washed his mug, then as he was leaving the kitchen, he glanced at Raph with a half smile, who returned the gesture, then Leo left, as Mikey bounced after him, trying to negotiate about the lunch. Raphael absent-mindedly glanced after Leo, forgetting there was Don too and stared at Leo’s ass satisfied, as he was chugging down some milk, while leaning on the opened fridge door.</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ou might want to at least close the door.” Don said calmly, as he sipped his coffee and grabbed his ph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choked on some milk, as he was surprised by the calm voice, which sounded very aware of what was Raphael doing. Raph slammed in the door, grabbed his cereals, threw it on the table with the milk, grabbed a bowl and spoon, then slumped on the chair, then prepared his meal, then started eating.</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Donatello glanced up at Raphael, then smirked, as he glanced back on his phone’s screen.</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So how are you feeling?” he asked on a friendly ton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Fine.” Raphael snapped back grumpily.</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s, you seem fine, considering you felt incredibly ill last nigh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 froze. He glared at Don. He had suspicions Donatello already figured that there is something going on between him and Leonardo, but usually Donatello just ignores things, that don’t concern him or just simply accepts it. However, this time not only he really pointed out that he is perfectly aware about the situation, there was a glimpse of warning in his tone. That didn’t sound alrigh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Oh yeah…well…I jus’ needed to throw up an’ wa-…”</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I see.” Don interrupted still on a calm tone. ”Well Leonardo promised he’ll visit back to April and Casey after he made sure you’re home.”</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He did? Maybe he didn’t feel like it, then.” Raph shrugged.</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w:t>
      </w:r>
      <w:r>
        <w:rPr>
          <w:rFonts w:cs="Lucida Sans Unicode" w:ascii="Lucida Sans Unicode" w:hAnsi="Lucida Sans Unicode"/>
          <w:color w:val="2A2A2A"/>
          <w:sz w:val="23"/>
          <w:szCs w:val="23"/>
        </w:rPr>
        <w:t>Yes, probably.” Don got up, washed his mug, then leaned in to Raphael. “Pretty much transparent, isn’t it?” he smiled, then headed out to the dojo.</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Raphael clenched his teeth, crunching roughly on the cereals. Donatello’s reaction wasn’t right.</w:t>
      </w:r>
    </w:p>
    <w:p>
      <w:pPr>
        <w:pStyle w:val="NormalWeb"/>
        <w:shd w:fill="FFFFFF" w:val="clear"/>
        <w:spacing w:before="309" w:after="309"/>
        <w:textAlignment w:val="baseline"/>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t> </w:t>
      </w:r>
    </w:p>
    <w:p>
      <w:pPr>
        <w:pStyle w:val="Normal"/>
        <w:spacing w:before="0" w:after="160"/>
        <w:rPr>
          <w:rFonts w:ascii="Lucida Sans Unicode" w:hAnsi="Lucida Sans Unicode" w:cs="Lucida Sans Unicode"/>
          <w:color w:val="2A2A2A"/>
          <w:sz w:val="23"/>
          <w:szCs w:val="23"/>
        </w:rPr>
      </w:pPr>
      <w:r>
        <w:rPr>
          <w:rFonts w:cs="Lucida Sans Unicode" w:ascii="Lucida Sans Unicode" w:hAnsi="Lucida Sans Unicode"/>
          <w:color w:val="2A2A2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42:00Z</dcterms:created>
  <dc:creator>Ookami</dc:creator>
  <dc:description/>
  <cp:keywords/>
  <dc:language>en-US</dc:language>
  <cp:lastModifiedBy>Ookami</cp:lastModifiedBy>
  <dcterms:modified xsi:type="dcterms:W3CDTF">2023-03-06T19:42:00Z</dcterms:modified>
  <cp:revision>1</cp:revision>
  <dc:subject/>
  <dc:title/>
</cp:coreProperties>
</file>