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A few weeks needed to pass until Leonardo finally started to get more comfortable and reassured, that Raphael’s plan was working so far. He also saw great progress in Raphael’s behavior. He started to calm down more from the sexual tension. He was definitely sometimes impatient or overwhelmingly excited, but he was calming down, nonetheless. He wasn’t as assertive and pushy as before. It also reassured Leo, that he could still act as a brother around Raphael, as the other did the same. The rest of the family didn’t seem to recognize anything strange yet, at least so assumed Leo. Also the last time Leonardo and Raphael were called by Master Splinter as the old rat was concerned about his sons, but they reassured him that they are working as a team and that they will be fine. Their father didn’t seem convinced, but he didn’t seem troubled either. He rather looked expectant. As if he was expecting more answers from the two, but didn’t push it. He was patient. Leonardo felt incredibly guilty for fake-reassuring their father, but at the same time he was afraid to tell the wise mutant rat what was happening between him and Raphae. He certainly assumed their father would not approve their affairs, but Leo didn’t want to give up or lose this relationship for their father’s disapproval. He blamed his selfishness for wanting Raphael so close to him and even enjoying it. Raphael was having suspicions their father was sensing something, or maybe even Donatello was catching up with the happenings, but Raph had the same idea as Leo: He did not want to stop. Not even if their father disapproves. Especially not when Leonardo finally said “yes” to their little affairs. Besides, for Raphael it was a great thrill and challenge to keep it all as a secret, but how good it felt to be able to share this little secret with Le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cs="Lucida Sans Unicode" w:ascii="Lucida Sans Unicode" w:hAnsi="Lucida Sans Unicode"/>
          <w:color w:val="2A2A2A"/>
          <w:sz w:val="23"/>
          <w:szCs w:val="23"/>
        </w:rPr>
        <w:t>Raphael and Leonardo kept going out as often at nights as possible. Everything was going on the right direction again, everything was great. Just there was one thing, that kept making arguments between Leo and Raph.</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So it happened one night, as they went out and Raphael was quite eager to get physical. Without saying much, as they climbed up on the rooftop, Raphael’s lips were already on Leonardo’s. At first it felt amazing, but eventually Leonardo wanted to step back from the building up heat, that was becoming dangerously irresistible. He could also sense, when the mood and heat was starting to build up to something more. Yet on the other side, Raphael was ready for Leo. He felt like he could go for it, to actually get sexual with Leonardo, and it wouldn’t be a fail, it’d feel incredible for both of them. There were truly times he didn’t feel like it or didn’t feel that confidence and that unfamiliar soothing heat and not the usual heat that drove him mad, when he wasn’t in the calm, but rather in the wilder desperation, he also agreed with Leo, that they should stop, but there were times, when he would push some boundaries, but each time he was left blue-balled. At this point he learned he needed to be extra patient with Leo, although his patience was very limited, even if he learned more and more self-control from Leo, here was a moment he eventually had enough. So it happened that night. It was dark,  a perfect time, rooftop, kissing, kissing turning into heated make-out, Raphael pushing Leonardo down from sitting position – later admitted to himself that move might have been a bit too pushy- spreading Leo’s legs so that he could press himself more to Leo, while he absent-mindedly explored Leo’s skin, running a hand over Leo’s thigh, ignoring that Leo was trying to break away. He groaned eager in the kiss, as he pressed his plastron more to Leo’s, also made an attempt to press his lower part, having an erection at this point to Leo’s. That was it for Leo. He grabbed Raphael from both shoulders and he roughly pressed his thighs to Raphael’s side and with a skillful, strong, fast movement, rolled them around, getting on all fours, breaking the kiss and breaking all the contact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t’s enough.”Leo murmured on a low, husky ton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Raphael stared up at Leo still in a dazed state, then sighed, lay there defeated, closed his eye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Every fuckin’ tim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Leo got off of Raphael, standing up to take deep breaths to calm down, turning away from Raphael, because if he stared at him longer, he’d definitely throw himself back on Raphael.</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Raphael, this much is enough. We are-....”he froz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Raphael gave out a pleased, relieved groan, as he shamelessly tugged his erection out and started stroking it roughly. Leo felt heat rushing to his cheeks, as he glanced at Raphael’s direction, who was facing away from him completely, leaning on one arm for support, other one was definitely at the direction of his crotch, doing a very familiar movement over and ove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R-Raph what are you....”Leo started uncertainly, as he felt a strange urge to approach the othe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hat do ya fuckin’ think?! Gotta release before it hurts...not gonna wait til that point, like last...unfh...tim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hurts...?”Leo asked on a silenter tone, genuine concern in his ton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eah....” Raphael grumbled back, but he was rather focusing on jerking off.</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Leo bit his lower lip, thinking, frustration and guilt building up in him. All the time he only considered his own needs and benefits. He never considered what Raphael desires at all. He just selfishly thought about himself and their limits and fears, and just stopping where he pleased and then secretly pleasure himself in his privacy, in his room later was enough. But Raphael wasn’t some kind of object. He was very important for Leonardo. And now Leonardo procrastinated to ever consider Raphael’s needs, that he pushed the other to a point the pleasure hurt. Leo inhaled, exhaled, then mustering up some courage, he walked to Raphael finally, walking in front of the other, then crouching down, slowly lowering on his knees, as he placed a hand on Raphael’s arm to stop him from jerking off and pressed his forehead to Raphael’s, who was panting exhausted from the self-pleasur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How...can I help..?” Leo asked silently, but firmly, suddenly he felt stress making his legs a bit shaky, but did not flee anymor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As if ya would do anythin’...” Raphael snorted.”I got this, no worrie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But I want to help.”</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Oh wow, I can barely believe ya even consider seriously what ye sa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know..I just. You said it hurt and I can’t stand it. I can’t stand knowing being with me is something uncomfortable for you.”</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a shell bet yer gettin’ on my nerves with this „enough Raphael” bullshit at the worst times possible...ya shoulda know fair well what could happen between u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Leonardo leaned away and looked away, feeling ashamed. He sighed, then without any permission, he glanced at Raphael’s erection as he grabbed it, but the firmness dissolved right in that second his hand was on Raphael’s shaft and how „broad” that shaft felt. Raphael stared down at Leo’s hand in aw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well uhm...” Leo started on a shaky tone, as he looked away, feeling like his cheeks burning up, then mustering up all the guts and dares in him, he started to move his han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ow, shit....well....if this is a dream, then I don’ wanna wake up..” Raphael grumbled, as he pressed a kiss on Leo’s cheek with a pleased grumble.”Ya can go rougher...I don’t min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Please just...shut up.” Leo groaned in embarrassment, as he got in a more comfortable position, leaning in with his head and placing on Raphael’s shoulder, he kept pumping Raphael’s erection, more firm and faste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mean...ya can look, no prob....ouh yeah, jus’ like tha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Leo frowned, stopping his hand for a moment. Raphael gave out a disappointed groa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Say please.” Leo’s voice sounded cold and demand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ha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Say.Pleas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Raphael blinked puzzled, but somehow the fearless being so strict and dangerously controlling turned him on and annoyed him at the same time. He needed to fight a harsh battle with his ego, until he could finally mutter out a „please”. Leonardo couldn’t help it. The moment was so overwhelming, he lost control over his feelings and his selfishness and neediness poured out. He felt total control over Raphael. It really turned him on. It was so satisfying to have Raphael being so helpless, so desperate for him and he was the only one, the one and only, who clould please Raphael. Raphael was his. It just felt incredible. He turned his head at Raphael’s neck started to roughly kiss and lick there, as he started to stroke Raphael firmly and rough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Fuckin’ shell, Leo....fuckin’ good...” Raphael couldn’t help, but bump his waist forward in Leo’s han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Language, Raphael.” Leo’s voice was still firm and strict, as he barked the order on a husky tone. It was harder and harder to ignore his own built up erection and the wild desires to have that big shaft of Raphael inside of him, how would that feel. It surely sent tickling frictions through his body. But getting needy, wanting Raphael –at least so he assumed and decided-would make him look too vulnerable and felt like he could not allow himself let to happe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Leo....I want...I want fuckin’ more!” Raph grumbled on a raspy tone between rushed pant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Like what.” Leo asked on a whispery tone, as he pressed his nose to Raphael’s cheek, eyes closed, frowning, as he focused on jerking Raphael off and trying to ignore his own screaming needs. He couldn’t even process he asked that and how welcoming he might have sounded, since Raphael pulled him into rough kissing and pulled Leo on top of him. Leo gave out a surprised sound, but tried to keep control of the situation and keep pleasuring Raphael, even in that position and kissing back. Leo felt nervous again, as he felt his body heavy and felt an unfamiliar exhaustion, yet he didn’t feel tired at all. He didn’t want to admit that he felt exhausted from holding back to stubbornly. He felt tired. He yearned for pleasure too, his body was aching for it, having so much control over Raphael was not enough as he assumed should be. He helplessly slumped on Raphael, and in no time Raphael took over, taking advantage of the situation. He pulled Leo’s arm away from between them, making sure to keep Leo distracted with kisses, as he pushed his gears out of the way, reaching and gently popping Leo’s erection out. As air hit his heated shaft, Leo gasped, by reflex wanting to jump up and flee, but Raphael slammed his hands on Leo’s ass, keeping him firmly in place, wrapping his legs around Leo’s legs to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Hey, hey...’s okay. Ya gonna be fine. ’s gonna be alright, trust me a lil’ more, a’igh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 „</w:t>
      </w:r>
      <w:r>
        <w:rPr>
          <w:rFonts w:cs="Lucida Sans Unicode" w:ascii="Lucida Sans Unicode" w:hAnsi="Lucida Sans Unicode"/>
          <w:color w:val="2A2A2A"/>
          <w:sz w:val="23"/>
          <w:szCs w:val="23"/>
        </w:rPr>
        <w:t>Raph, this is going too far...” Leo wanted to sound threatening, but his voice was weak, he wasn’t convincing at all.</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This is by far not „far” ’nough...”</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Leo glanced at Raphael with a frown, as the other gave out a suggestive, perverted smirk, then lovingly, gently pressed a reassuring kiss on Leo’s lip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t’s gonna be ok.” He grumbled reassuringly, as he slowly loosened his grip, just to make sure Leo was actually stay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Leo sighed, giving in, hiding his embarrassed expression in the curve of Raphael’s neck.</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ou didn’t say please...” he grumbled on a sulking ton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Please! Jus’ lemme lova ya already! Please, oh, please, Fearless!” Raphael groaned out on an over-dramatic ton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Ok, ok! Sheesh, just....just get it over with...” Leo mumbled, still not able to look up or at Raphael. It just made it complicated, that he felt his erection pressed to Raphael’s between them. It also didn’t make anything easier, that he couldn’t help but think, that Raphael still felt bigger, than him. He supposed to be jealous. But he wasn’t. He was too selfish for that. It was enough knowing, that dick was aching for him and him only. At the same time he was nervous. He wasn’t sure what he agreed to or how much any of them both could be trusted with more actions than what he allowed so far to happen between them.</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Raphael still couldn’t believe they are that close. Right in that moment. He actually got riled up and needed a moment to calm down enough. He really didn’t want to ruin this moment. He wanted to assume that Leo simply is just too egoistic to admit he wanted it too – he wasn’t far from truth- , rather than actually being indifferent. It still made him uncertain, but he decided, that until they don’t know what they try feels good for both of them or not, they can’t make assumptions and judgement over something that they’ve never experienced, so instead of insisting to make Leo actually admitting that he wants this as much as Raphael, Raph rather focused on experimenting out, now that he at least got permission. He licked his lips, as he tried to focus and prepare for the intense simulation, that they’ve never experienced so far, or at least not sharing it. He slightly adjusted his position, placing his hands on Leo’s sides, as his muscles tensed up, as he tried his best to control himself and just slightly and carefully grinding against Leo. It felt even more intense, as they squished their erections between each other, since Leo felt out of energy to get up on four, he was just lying there on top of the larger brother. The first grinding caught both by surprise, Leo tensed up and froze, Raphael gave out a small surprised noise, but then he smirked, as he did it agai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Raph, this is not going to work...” Leo blurted by a defensive reflex, as he wanted to flee from the pleasure, the feel of getting vulnerable, giving in for the sensatio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Do ya like it?” Raphael started grinding without pauses now.</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Leo closed his eyes tighly, hands roughly holding onto his brother’s arms, biting his lower lip, restraining himself to show any emotion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So...?” Raphael rushed an answer curiously „Do ya?” he asked again, as he got rougher with the grinding. He couldn’t help, but smirk, as he heard Leo fighting so much not to give out any –for him- embarrassing sounds, but couldn’t help but give out small, muffled moans, his tense muscles loosening up shaking, shiver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The heat between the two felt unbearable, Leo couldn’t make himself to pull away and stop it all. He felt like if he pulls away now and make that stimulation cease, he’ll go crazy. His whole body and mind yearned for a release. He never gave a verbal confirmation and he still wasn’t entirely agreeing for all this to happen, but he needed to realize. It wasn’t the problem, that Raphael was there or he hates the situation as much as he convinces himself, but rather his modesty and shyness of never experiencing such level of intimacy made him uncomfortable. Instead of getting over it, he kept fleeing from solving it. Had Raphael never taken control over the situation, Leo would never face his uncertainities and rigidnes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cs="Lucida Sans Unicode" w:ascii="Lucida Sans Unicode" w:hAnsi="Lucida Sans Unicode"/>
          <w:color w:val="2A2A2A"/>
          <w:sz w:val="23"/>
          <w:szCs w:val="23"/>
        </w:rPr>
        <w:t>It took a long time for Raphael to fight his urge to lose his patience or it took a lot of effort to hold himself back from climax and wait for Leo, please Leo too and make him start feeling more comfortable. He wanted to share this moment, not having it only for himself, because apparently he is hornier than all of his hormone-worked brothers in one. He wanted this for both of them. He always wanted to believe Leo wanted just the same too, but his ego doesn’t let him admit it. And he might have been right. Leonardo did seem to hold back himself from a lot. Way too much life indulgence. Of course, firmness was needed, a lot, and strictness and a very clear mind for a leader most of the time, but why couldn’t he just let himself enjoy moments from time to time? This moment was just theirs. Why wouldn’t Leo want to just share it? So Raphael was determined to make Leonardo admit just right and there, shafts grinding to each other, sending frictions of heat through their bodies. But Leo wasn’t. He was just accepting in a silent modesty, with a few sweet muffled noises, that sent shivers to Raphael’s shell in excitement. But he wanted to see and hear mor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Shit...I’m so close...” Raphael grumbled, as he closed his eyes. His body was starting to give in form so much holding back.</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Me too...” Leo responded between pants on a husky, whispery ton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eah....? Then c’me on, let it all out...” Raphael tried persuading again on a loving tone, desperately trying to have this moment togethe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 reached down with one hand, grabbing both of them as best as he could to start stroking them, as grinding wasn’t enough to get to the sweet release, while he managed to catch Leo’s lips and start kissing him. Leo shivered, as he tried to protest from being touched so boldly, but his mind got foggy once again from pleasure and heat and calmness from the reassuring kisses from Raphael. The tension and pleasure built up more and more to a point Leo roughly grabbed at Raph’s shoulder, leaving some scratches, broke the kiss, desperately trying to hide himself somewhere in fast embarrassment rush before release, eventually he found the curve of Raphael’s neck and moaning in there in ecstasy loud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Uh yeah....” Raphael barely managed to give out any noises, as his body tensed up completely right before Leo’s, as he stroked them with both hands fast, then all his energy left him, mind going blank for a moment, then Leo collapsed on him, both of them just silently panting, bodies feeling heav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ow...” Raphael grumbled on a husky tone, with a dazed smil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Leo didn’t respond, nor react with any body language, he just contently closed his eyes. Noted to self to trust Raphael, maybe, just maybe a bit more, even if he doesn’t trust himself at all with all this. Eventually embarrassment and nervousness washed through him, and he forced himself to get off of Raphael and mumble small apologies, as he tried to fast clean himself and Raphael off. He started to get off rugs off of himself, which he could use for wiping and then clean as soon as they reached hom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Don’t even try to say sorry for anythin’.  All ya need to do is tell me how it felt for ya.” Raphael said, as he sat up, trying to catch Leo’s gaze, who avoided his as they cleaned and arranged themselve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Leo slightly frowned, as he looked awa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uh.....” he bit his lip wondering what to say. Of course it felt incredible, of course it was exciting, that Raphael was there and he was so close and physical with Raphael, of course there were lingering thoughts in his mind, that he wanted to do more of this and more often with Raphael, since Raph seems to hit the right spot in the right directions. But how could he even express that? He still didn’t want to look vulnerable. Admitting such things as feeling good while pleased by his one and only brother and...something else...was too much for him to do. At this point, he knew he just did damage to both of them being so closed up and tense, and misunderstood as emotionless, but he could not find a satisfying solution for that. Leo sighed, closed his eyes for a momen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So...” Raphael tried uncertain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t felt amazing. Thank you.” Leo managed to say finally, with eyes closed, avoiding any sight of Raphael, but he managed to say i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ell, that doesn’t sound too convincin’...” Raphael grimac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hat else do you want?! Me swooning on you and lick you all over and say who knows what?!” Leo blurted out annoyed, glaring at Raphael, a shiver of a remained pleasure still flinching through him.</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ell that sounds like a nice scenario.” Raph grinned teasing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Leo made an unamused expression, as he smacked the dirty rugs in Raphael’s face. As Raphael brushed them off with a chortle, his blinked surprised, then Leo was already leaning in and kissing him.</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really like you.” Leo said on a silent, soft tone, as he looked straight in Raphael’s eye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Raph froze in that position, widened eyes, remembering to blink for a moment. Leo stood like that, the moment feeling like eternity, only unspoken emotions communicating, then got up, rolled the dirty rugs up and held it in one hand. He turned, ready to go home, still feeling his thighs little sore from being tense so much before. Then he turned and glanced back at Raphael. The other looked like a mess ravaged by love, sitting there dumbfounded. It kind of amused Leo seeing Raphael being so emotionally sensitive over such a few words. He nodded at the other one, suggesting that they were heading hom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Raphael couldn’t believe what he just say or heard or witnessed. He already knew he will be daydreaming about this night for a goow while, and he will think of possibilities to make Leo moan and plead for him somehow, even if it takes miracles. But Leo just randomly saying such thing like that, which that firm, serious expression, that also expressed something deep, something beautiful, it just made Raphael’s heart skip a beat. No wonder, he really loved Leo, he was his brother, but he couldn’t help it. He swallowed hard, then got up, now feeling heavy and sore, but then rushed after Le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As they walked in the sewers, Raph mustering up some courage and swallowing down some nervousness, he reached out a hand and grabbed Leo’s uncertain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He sighed eased up.</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The hand wasn’t pulled away from his.</w:t>
      </w:r>
    </w:p>
    <w:p>
      <w:pPr>
        <w:pStyle w:val="Normal"/>
        <w:spacing w:before="0" w:after="160"/>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9:40:00Z</dcterms:created>
  <dc:creator>Ookami</dc:creator>
  <dc:description/>
  <cp:keywords/>
  <dc:language>en-US</dc:language>
  <cp:lastModifiedBy>Ookami</cp:lastModifiedBy>
  <dcterms:modified xsi:type="dcterms:W3CDTF">2023-03-06T19:40:00Z</dcterms:modified>
  <cp:revision>1</cp:revision>
  <dc:subject/>
  <dc:title/>
</cp:coreProperties>
</file>