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e significant late afternoon have arrived. Raphael was restless, since Leonardo kept being so hesitant. He needed some time to calm his mind, then he just kept finding excuses why he was not ready to face his brother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come on, it's now or never!" Raphael kept nagging Leonardo persistent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knew and was aware they really should go and talk about their relationship to the family, but he was hesitant, because he was afraid to openly face them and talk to them about something very private for him. He also had a great time struggling with his inner emotions and fears. This fear not only emotionally stressed him out, but also made him feel way too out of control, way too vulnerable, someone, that is not able to control the seemingly fragile situation. It meant him a lot that Raphael was beside him and was invested in this as much as he was. However, even Raphael’s confidence and boldness did not help his anxiety. It was already a lot to cope with, that he needed to be confronted by Donatello. Michelangelo was even worse. And their father? The worst. Raphael tried to comfort him and reassure him, but his patience and actual excitement wasn’t lasting for too long and he rather got assertively nagging with Leonard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Finally, after way too long of a moment, he finally passed the door of Raphael’s room. He was out, his heart was pounding, he didn’t even register that Raphael grinned at him and grabbed his hand pulling him. Leonardo’s eyes widened, glared at their hands, then by reflex, looked around and yanked his hand out if Raphael’s grip. A disappointed snarl shifted through Raphael’s face, but he brushed off with a shrug and announced that he is going to collect the brothers and Leonardo should sit down and recollect himself. Leonardo obliged, he rushed and sat down on the couch, he sighed, lay his head on the backrest of the couch, as he sank lower in his seat. He closed his eyes with a troubled frown. This was just worst by any minute. He could already imagine the utter disgust n Michelangelo’s face, that he will never ever want to ever see nor his or Raphael’s face ever. After this, their life in the family will change. After the words, that need to be spoken in a few minutes…just how will he face any of them after thi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opened his eyes. He could hear clearly the approaching steps and Mikey’s loud mouth or Raphael’s rough footsteps – shell knows how could Raphael still go stealthy with such a muscle and body mas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sat up, straightened, tense. He didn’t look back, got up and rather went ahead and sat on the coffee table in front of the couc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ill you tell now?” Mikey nagged Raphael curiously for the fifteenth tim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ikey, shut up already!” Raph finally lost his patience and that’s what made Mikey grin with amuseme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on sat on the couch, smiling at Leo, who tried to ignore him, while Mikey jumped around the couch and sat beside done, curiously examining Raph and Leo and the place and everything with an expectant wide grin.  Raph froze for a moment, placed his hands on his hip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eally….” He grumbled on a complaining tone, referring to Leonardo perfectly sitting on the coffee table just fine, but how was Raphael supposed to sit beside him, he will most likely break the table before even settling on in entire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glanced up at him, needing a moment to understand, then with a sigh got up, pushed it aside and sat on the ground, his legs under him, sitting like that, hands placed on his tensed up thighs in clenched fists. Raphael slumped down beside him with a pleased grunt, sitting close, brushing arm to Leo’s, leaned in at him with a playful grin, clearly trying to comfort the other, meanwhile he genuinely was excited. Donatello’s smile was still there, Mikey just observed, while kept asking what is happen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o? Sup? Come on, what are we gonna do! We are gathered together, this means something aaaawesome! Wait, don’t tell me, I know, you prepared something cool for me! “Mikey rambl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 Mikey. We are actually here for a serious talk…”Leo managed to finally speak up.</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oh no…serious talks are not good…please tell me no one died..”Mikey’s smile and curiosity abruptly shifted to frightened, this just made Leo tensed up and worried even mor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No, it is not about announcing anyone’s death….”then he added in his thoughts with a bitter sarcasm “except mi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Then what’s so serious? “Mikey frowned puzzled, Donatello couldn’t hold back a small chuckl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looked at Leo, seeming to impatiently suggesting to spill it out already before he loses his patience and just bluntly say the news, just he let Leonardo speak, because knew the other will most likely have a very subtle, perfectionist speech, trying to tell them on a way that sounds “pretti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Leo tried hesitantly, trying to recollect himself and what he should say, the anticipation just stressed him out more. He swallowed hard, then tried again, stumbling on his words slightly. “First of all, I would like to somehow express how awful I feel and that I deeply am sorry for all I did. I would like to apologize, that I haven’t been as honest as I should have been, it was a very awful and….selfish….move from me to uhm…”he glanced at Raphael for a moment, who sighed and rolled his eyes, he really found the apology unnecessary, he still didn’t see anything wrong in what they did.”…w-well there has been something important we supposed to be talking about, as in…between brothers and between family….I am terribly sorry for lying and keeping secrets. I just….”he frowned, glancing at the ground, swallowing nervously again. It would be even more embarrassing if he started crying now. As how they learned from Japanese culture, this moment felt like “losing face”, terrible, terrible feeling. “…I uh….I will understand if you …uhm…well see me as a bad example to follow and not be such a flawless leader as I should be. But, I will uhm…I will correct my mistakes. As for Raphael, please don’t hate him for anything. He’s u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e’s fine and he will be fine either way, now can you move on to the important matters here?” Raphael said impatiently, frowning at Leo expectant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have no idea why he is upset, and that makes me scared, dude…”Mikey whispered to Don, Don just chuckled and patted Mikey’s should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Fine, fine …. I just wanted Mikey hear this too. As how he supposed to hear many things, just…was ….”Leo shook his head. Raphael was right, he couldn’t escape forever. It was in vain beating around the bush, it was in vain desperately, even in The Moment, trying to escape the words, the reveal and just trying to somehow avoid the responsibility. He inhaled, then exhaled to calm himself more. “Alright. Donnie, Mikey? Me and Raphael have an announcement to make.” He paused for a moment, that statement sounded so confident and firm, he wished he wouldn’t panic out right after. “I mean…uh….for a long time now,…..so the thing is, that a good while ago I wanted to fix the errors between me and Raphael, because I was aware we cause a lot of discomfort for the family us arguing. Well it won’t stop forever, because we still have out differences, but I am positive we brought and will keep trying to bring harmony in the family, howev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actually there was peace and quiet for a good while! “Mikey added his awareness something have changed on a positive way during the past month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am glad it was noticeabl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and you are way cooler, like….we totally cooked together and stuffs! “Mikey grinned, managing to lure a weak faint smile on Leo’s face for a mome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yeah aaaaanyways!”Raphael grunted impatiently, nudging Leo’s arm with his to hurry up.</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yes, so anyways…”Leo cleared his throat, Donatello’s silence and sassy grin wasn’t promising, he still tried to ignore him, he didn’t like how him and Raphael glanced at each other, one with that unnerving calm grin, the other with an impatient and excited grin. “So we wanted to uhm..let you know, that I did managed to discuss…uhm…stuffs with Raph, just,…..well you see….there were some unexpected happenings and…so…uh…and then…” Leo nervously pulled forward one end f his bandana nervously fumbling with it with an awkward frown and a kind of visible blus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 for shell’s sake, Leo!”Raph groaned. “Listen…”Raphael started with an annoyed, serious and firm tone. “Shit happened, it happened, it is damn good, can’t help it, we are here now, we supposed t’tell ya, we did not ‘cause wasn’t ready for negative reactions. Either way, here we are, good news, bad news, ya’ll figure it out for yourself, but me and Leo are dating. Yeah, we have that kind of relationship. End of story. Shees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gh, finally.” Donatello collapsed on the couch in relief.</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ikey’s eyes widened and jaw dropped, freezing like that for a mome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refused to look up, he barely could contain his moment of panic, then a small breakdown, Raphael’s blunt words still ringing in his ears. Donatello’s reaction was completely fine, but hearing Mikey’s silence was worrying, Leonardo refused to glance up and face his smaller brother’s reaction. </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onatello was chuckling to himself like a little nerd maniac for a moment, genuinely happy the burden was released from him, no more stress. At least not around Mikey. He lifted his head to glance at his little brother curiously, Raphael just glared at Mike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Until …</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ichelangelo jumped up off the couch and practically shouting at the pair, while pointing a finger at the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KNEW IT!!!! I KNEW SOMETHING WAS FISHY AND IT WASN’T MY ARMPI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flinched, then blinked and finally glanced up at Mikey with a confused frown, letting the end of his bandana go, Raphael was just as confus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 thought you could fool me so easily? HAH! You’re wrong! You always keep treating me like a baby brother, but you keep forgetting I am pretty close in age with all of you guys, and I’m not stupid! Ok…maybe a little…but I have smarts too! And no one is cooler, than Mikey, the detective.” Mikey grinned, as he proudly pointed at himself. “First I needed a good façade, I was so good at it no one noticed! Because I am the coolest and awesomest and smartest brother….well after Don and Leo…” when noticed Raphael’s “I’m gonna kill ya face”he added: “…and Raph? And so began the investigati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s eyes widened, gone pale for a moment, wondering how much actually Mikey knew, even Don was looking at Mikey impress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knew Raph was a legit playboy, and he became waaaaaaayyyy too calm. And way too clean at some moment, so myea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That’s it!”Raphael got up to actually go and strangle Mikey, but Leo tugged at his rugs and bel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 sit down, I want to hear this…” Leo demanded silently, Raph sighed and obliged, pressing back close to him, resting his chin on Leo’s shoulder sulking, seeking for comfort, while he other tried to lean away, suggesting he did not want to get physical in “public”.</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Then Leo had a smile. And then he asked or said like “Raph this and Raph that”….someone who has a crush or thinks about someone so damn much will “this and that”about someone! I’ve seen enough movies and read enough comics to know! “Mikey grinned proud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blinked shocked, then looked awa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ooh?~” Raphael actually lifted his head to look at Leo with a grin curiously, the other turned his head away with embarrass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on’s eyes widened in surprise, as he listened to Mike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ND come ooon, dudes, I knew you all since I came out of my shell like…this incredibly irresistible awesome and hot mutant turtle, we grew up together, I know how you work!  Once you hate each other to the core and fight about who should be the leader, when everyone knows only Leo is capable of that, cause he’s badass, and you send each other to the deepest depths of Hell and then suddenly you like each other and everything’s fine? A horny Raphael cute and calm and a depressed Leo nice and sweet? Going out at night on dates? Ya thought being so persistently tucked in bed will make me sleep right away and becoming deaf?  PFEHHH! Way too transparent, my dudes. Way too transparent!” Mikey grinned and did a manic laughter, like villains do in superhero movies, basking in the glory he managed to fool all brother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ow…”Don mumbled in aw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ikey’s brain seems like grew an inch more…”Raphael grumbled with a sarcastic smirk.</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m sorry, Mikey…” Leo whispered on a helpless, defeated tone. He sighed, and actually got in a position he could bow apologetically in a traditional Japanese way, as he did in front of Donatello too. ”I’m sorry I doubted your senses. You are an air-headed mutant, but still a ninja. It was foolish of me thinking something like this could be kept a complete secret, as if never exist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I’m not fucking sorry, I’m legit pissed off!” Raphael complain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bro, not sure why you keep apologizing so much, and my brain still couldn’t process how you’re like loverbirds…”Mikey sat back down as he was hugged by Don for a mome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d  wanna punch ya, yer lucky I am not in that mood and not enough pissed off yet….” Raphael grumbled between teet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can under-…”Leo started, but then was interrupted by Mike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ait a minute! Actually yeah! Be sorry! I mean it was an amazing huge prank with a plottwist that all of you thought I’m a baby and  complete clueless, who has like…perhaps doesn’t even know what lewd times mean or what it means to be horny or such and that needed to pretend in front of Don too, but it wasn’t cool, man! I couldn’t talk to anyone properly and my brain still can’t imagine you two in a heart frame! I felt so al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ikey, ya forgot the crucial fact that ya could actually be enlightened by me….so don’t think yer treated like a baby brother so much…”Raph folded his arm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 taught him what?!”Leo frowned at Raphae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well we had some talks too, and don’t forget that sensei kept us sex ed classes!” Don add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nyways!! It was so incredibly hard to make an amazing plottwist, a huge prank, dude! It was a masterplan and I did it! But I forgot so many cool ideas to tease you, that’s also all your fault!!” Mikey continued. “I couldn’t even have the chance to sing Leeo and Raaphie, sitting on a tree, K-I-S-S-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be glad ya couldn’t or I’d punch yer teeth in!” Raphael snarl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ait, so anyways, how far did you go with this….lover thing? Did you kiss, did you make out…or..MORE?! Oh, ew,…..hey! Kiss, lemme see! I can’t even! “ Mikey grinned curious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on tried to calm Raph who was getting closer to snap or launch at Mikey at any minute, but the smug grin couldn’t be washed off of Mikey’s fac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won’t kiss Raphel for your amusement, Mikey. “Leo said on a calm, emotionless tone. He still was trying to process as what happened, still was struggling recovering from a mental breakdown and still could not let his embarrassment, confusion and stress go. He needed to meditate. At least, however, none of the worst happen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w, come oon, I wanna see, I wanna get shocked! I wanna get more material to tease you and my brain to comprehend. Am still shocked, dudes! If you don’t kiss, that means it’s a lie and you just wanted to mess with me! Revenge time! So kiiiisss! KISS! KISS! KISS!” Mikey kept on rambl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you deserve all this…”Don grumbled with a pleased, sadistic grin, as finally they got what they deserved, a Mikey with a never ending rambling and teasing mouth, making them utterly embarrassed. Finally he could just watch with amusement and not being stressed by every word or every look or every physical touch between Raphael to somehow distract Mikey away. He was also pleased Mikey proved to be mature enough to still handle the situation right and still wasn’t as dumb and clueless as everyone assumed to be. He really did surprise Don on a positive wa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just facepalmed tiredly, then massaged his templ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hut up, Mikey!”Raphael snapped, then glanced at Leo. “Well, you could kiss me for my amusement, though…” Raph tried a little flirt towards Le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at?!”Leo glared at Rap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OOOOOOHHHHH!!!”Mikey exclaimed, Don chuckl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aph, you’re just making this worse!” Leo complained. “I was….I was so scared, for shell’s sake! “he groaned out, lowering his head and covering his face for a moment, feeling like crying in any minute in exhaustion and from stress relief, finally getting to his senses, that the danger was over, Mikey doesn’t hate him or anyone, his brothers took the news so positively he never ever thought about such a hope or possibilit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Now all of them got a bit silent, rather focusing at Leonardo. Leonardo kept up such a straight face all the time, it really surprised them seeing him revealing his worries and emotions like tha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was so angry at myself….I can never allow myself ever! To cause issues and troubles in our family, I supposed to be a good leader, a good example to follow….I was so….disappointed at myself…I still am…” he grumbled on a slightly shaking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automatically calmed down, leaning against Leo and comfortingly embraced him. Don also actually stopped grinning and rather felt sympathy for their broth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ww, come on, bro, why would you hate yourself because you found love, now come on! Even I wouldn’t think such a stupid thing!” Mikey actually slumped down on the ground in front of Le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m just…I’m fine…I’m just glad You don’t hate me…us...”Leo’s voice got more and more silent and shaky by the minute, at this point he felt his palms that covered his face going wet. How embarrassing, stupid tear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Pft! Yeah, like totally hate you now. Yee shall be banished from this famileey!”Mikey took on a playful acting as he dramatically exclaim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why would we hate you? Or does this mean we can’t even say a proper congrats?” Donatello tilted his head with a calmer smile. “Besides, you are still too harsh with yourself, Leo. Raph is still Raph, you are still Leo, you both are still our brothers, you are still the leader…so…what’s the fuss abou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ee? As always, ye are just overreactin’! I told ya it’ll be fine, but nooo, ya never listen to me!”Raphael scold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Thank you…..I feel blessed having a family like you, guys.” Leo managed a faint smile, his speech was still sounding rather formal, than expressing his deep relief and happines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GROUPHUG!” Mikey shouted, then without any warning, he threw himself on Leonardo and Raphael. Donatello chuckled, then got up, flopped down beside Leo and tried to extend his embrace on Raphael and accidentally pumped arm in Mikey’s nose, the other didn’t seem to mind, he was just happy. Leo tried to also reciprocate with an awkward, rigid embrace, only Raphael was complaining, as alway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It was a pleasant surprise for all of them, especially for Raphael and Leonardo that their brothers took the news so calmly and were even supportive. Of course Mikey did not stop teasing them and this will certainly be a long while until he gets bored of constantly slipping in suggestive taunts referring to Leo’s and Raph’s sensual relationship. Leonardo was still emotionally disturbed, so after a dinner break with bothers, he excused himself in his room. He needed some alone time to rethink all the overwhelming situations. He just wanted to be happy, but he just felt emotionless and serious. He took life and things way too seriously. It was his fault, it was his curs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ater, their father returned home. He was surprised his sons were in a great mood, except Leonardo, he wasn’t with them. He did not comment anything, he was just smiling at his sons, greeted them and accepted the cheerful greeting. He felt like something needed to be elaborated to him. He was fairly right, just as Mikey and Don left to play some video games, Raphael rushed after him before he retreated to his roo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Father, me and Leonardo would like to talk to ya, if that’s ‘ka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aster Splinter blinked surprised for a moment, then nodd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will be in my room and waiting.” he stated on a calm tone and a smil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felt both excited and concerned, however his worries were washed away with the confident feeling, no matter how their father react, he will not give in, he will not leave Leo’s side. His worries were rather directed on the questions, whether Leonardo will be as confident to defend their love too, or he will abandon him. He knocked at Leo’s room’s door, but then entered, closing it after him. Leonardo was in meditating position, but he opened his eyes and glanced up at Raphae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e’s home.” Raphael grumbled on a more silent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frowned and sighed, then got up. He didn’t say anything, he just looked at Raphael with loss of words. They just stared at each other for a long moment in silence, then Leonardo moved and embraced Raphael, who returned the gesture immediately, then gave out a surprised noise, when Leonardo’s lips were on his immediately, but recollected self and kissed back. For Raphael it meant reassurance, for Leonardo meant perhaps having the last time together. Leo then broke the kiss and slowly the embrace too, he glanced at Raphael’s smug, dreamy grin, he just gave out a half smile and eventually they left his room. It really was now or never, so felt Leonardo too. There was no turning back. For a moment Don and Mikey waved at them in a way as expressing they were rooting for them to go well, then Leonardo froze and stared at the closed door of their father’s room. As he hesitated, so Raph didn’t, he just knocked and opened the door before even any answer came. Typically impatient and bold, as always. Leo took a breath, exhaled, then entered after Raphael with a serious, emotionless expression. Their father turned around, he was cleaning his stash on his shelves with all the decorations, each keeping a dear memory of the old rat. He smiled and sat down, so did his two sons, sitting in front of him. Both bowed almost at the same time and raised. Raphael glanced at Leonardo, the father was looking at them patiently and expectantly too. Leonardo wasn’t glad he needed to speak up at all. He actually hoped Raphael will just blurt it out and they finally get over it, but the attention was all on him. He squirmed a bit, then encouraging himself, he looked directly in their father’s eyes, while trying to recollect his words that he wanted to sa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Firstly, allow me to apologize for not asking to talk with you earlier.” he bowed on a traditional way, then continued with the emotionless, firm tone and expression. “I, the leader, also owe you an apology, that I unintentionally caused a….situation..in the family, that should not supposed to happe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aster Splinter hm-ed and slightly frowned, as he listened. Leonardo continu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am sorry, I wanted to solve this situation myself, as the leader and….” he glanced at Raphael. He felt strange and confused. No, he did not solve this as the leader, nor as the eldest brother. He solved this as just the Leonardo he was. Just simply Leonardo. This belonged nowhere to being a leader or the oldest brother. “No….I must confess I was not solving this situation as the leader, nor as the oldest brother or your son, I let myself be involved as….as me. I know all is me, and create a whole, but….” he shook his head, recollected himself. “This situation have been going on for a good while now. Both me and Raphael needed this time to finally understand and reach to a conclusion. The decision was made, and I am sorry if it disappoints you, I am also sorry, but we are not going to change it.” he glanced at Raphael, who nodded slightly, encouragingly. ”We’ve been meaning to tell you, as you are very very important to us, sensei…father….we owed you this confession for a very long time. What I am trying to say, is that all this time I kept telling you everything was fine and I kept asking for more time….it really wasn’t my intention to…be dishonest with you, I really needed time to be able to face you with a confident decision, that might make me lose honor in your eyes.” he needed to stop for a moment, as panic rose in his, Raphael nudged him encouragingly, Master Splinter just nodded, as he was listening, eyes narrowed a bit. “Father…” Leonardo mustered up his courage and finally blurted out. “...After a long way of uncertainties and exploration, we realized with Raphael, that we have different feelings for each other and so we are …dat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ye, I felt different for Leonardo for a good while now, but I did not force him, but I couldn’t keep it in forevah, so….well the feelin’ is mutual, ya see…” Raphael also finally spoke up confirming the situati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bowed and stayed like that, Raphael followed his example, as both just stayed there, as feeling nervous, worried, terrified. The silence was pressuring, none of them could look up at their father to see his reaction or expression. Leo flinched, when heard Master Splinter getting up and approaching them, then he felt a thonk on his head, so did Raphael, both exclaiming in surprise and a slight pain. Leonardo felt like he could sink in the ground from fear and nervousnes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This is for not telling me earlier indeed, and because you really scared me!” Master Splinter scolded. ”I was terrified you two got into such trouble, that you are dragging the family in a war. I am so relieved it is not the case. Also I don’t remember raising cowards. I needed to be reassured by your brother Donatello, that there is no war or doom coming on us, it’s just you two having some happenings.” he sighed tired, yet in relief. “Rise, my sons.” he said on a more gentle voic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petted the spot of the hit by the staff on his head and frowned at the father, Leonardo lifted up like an emotionless machine, he was still frozen. He sat so straight and tense like a statu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w, now.” Master Splinter patted their heads dearly, like a father, then sat back down, examining his sons thoughtfully. “So you two are lovers now?”</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yeah…” Raphael said cautious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m…” wondered the old rat.”How lo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Uh…how long was it til now, Le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early half a yea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since the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aster Spliner actually rose his brows surpris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ow far have you gone in this relationship?”</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Now it was Raphael’s turn to blink and eyes widen in surpris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Uhhhhh….” he looked at Leonardo helplessly wondering how much they should revea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 did it.” Leonardo said automatically, still sounding like a machi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hm….” Master Splinter wondered further. “So nothing I say would not change your decisi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 Raphael frowned and barked out without hesitati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swallowed, he still stared at the father firm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Leonardo, what is bothering you?” the father asked for the hundredth tim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hesitated, but carefully opened up.</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am….in fear, sensei. I don’t want to lose your pride, your trust, I am terrified of you seeing me in a different light, I don’t want to be a failure in your eyes, although I can’t change that now. I can’t change the fact that I am a disappointment for you now and it aches in me, but at the same time I am terrified to lose my love. I want to manage and keep both family and lov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feel the same.” Raphael stat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aster Splinter smiled and sigh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 are a family, indeed, we are fairly close to each other, but we shouldn’t forget the fact, that no family ever …stays in the same statement. See, human…people…when they grow up, they leave their parents’ homes and have their own family, have their own career, etc. Even if we don’t really have much choice to go away, even if we always stay together, that doesn’t mean we can’t have our private life beside our duties or family…..That’s just absurd. Each and every one of us has a private life, Leonardo. Why would you think we would hate you for having a private life or choosing to have a relationship with Raphael? That’s your own decision. Why would I need to dictate your choices in your life, especially when you are slowly becoming an adult?” seeing his sons growing up and maturing like that made his voice flinch in emotional tone. “I don’t think no more, no less of you two. You are my sons either way and you will always stay my sons.” his eyes got slightly watery. “This is the path you and you chose.” he looked at both. “Why would I or your brothers stop you? Why would such a pure feeling you share harm any of us? I told you million times what would make me very upset is you betraying your family and sell us out to the enemy. Or any of that kind of harmful act. What you have is personal and private. If you let us know, that is a kind gesture, and that really means you care for your family, at least letting us cheer for you.”</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e two became speechless, finally Leo’s emotionless expression broke and eyes widened also getting water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So…yer not angry, that we….?” Raphael ask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am not angry, Raphael. I am surprised. I need to meditate on it, that is certain, but I am not angr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grinned and glanced at Leo, who still seemed suspicious and out of it, not believing he was so stressed out all this time and all the family members took it so well. He actually felt ashamed underestimating the kindness his family ha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can’t express how grateful I am for your kind and wise words, father.” Leonardo managed to finally blurt out and bow.</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re the best dad!!” Raphael couldn’t hold back his emotions being all excited, finally sinking in for hi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aster Splinter gave out a small chuckle, then opened his arms, his sons, without hesitation accepted the embrace, although they embraced the rat gently, as the old one barely could stuff his big sons in his embrace, yet back then he could embrace all four of them, now could barely reach around 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Take care of each other.” the old rat mumbled on an emotional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s, sensei.” Leonardo whisper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YE!” Raphael hugged them a bit too tigh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But!” master Splinter said on a stricter tone, he somehow was out of the embrace and was standing beside them. “There still will be rules! I need to think about them more, but what I am certain about is, we support you, but I don’t want to see you two being public about your love acts! Furthermore, do try finding a spot. You are also ninjas, so use your wise senses to find a perfect love nest place. It is noone’s business to even hear what is happening at heated moments or night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blinked surprised, when he felt the loss of the father’s body in the embrace and just hugged Leo, but then they let each other go and paid close attention and nodded at every stateme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 worries, father, we got it under control! Leo’s shy anyways.” Raph grinned and salut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just nodded, then turned his glare and frown at Rap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Good.” Master Splinter nodded. “Now go, I need my meditation now. Need my old mind to rest and clear out and think about the news. Oh, yes, do Michelangelo and Donatello know?”</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we talked with ‘e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n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They’re cool with it.” Raphael grinned mor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aster Splinter nodded, then playfully shooed at the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thing….has to change. We are going to be subtle. I will…still bring the morning tea.” Leonardo finally managed to give out a faint smile. “I am honored to be your son.” he bowed, then lef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went ahead, he was jumping around and punching the air, as was filled with excitement and adrenaline and overdosed with bliss. Don and Mikey paused the game and curiously looked at Raphael and asked at the same time: “S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e’s cool!!!” Raphael tried to not shout, just whisper loudly, then sent a few punched in the air, then tacked the two on the couch, both shouting in pain or rather from the mass that pressured them in the couc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aph, get off!” Don complain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W, YOUR FATASS CRUSHED MY BEAUTIFUL SHELL!” Mikey shout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followed after, he felt like he was not even walking. Such a big and pressuring burden got off his shoulder, it sent him flying. He really felt like every step was just floating, feeling as if he lost a good few pounds and there was a silly smile on his fac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ey, Leo, where are you going?” Don asked as they finally managed to roll Raph off of them, who was already wrestling with Mikey on the groun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am going to have the best bath of my life.” Leo said on a dreamy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And so he did. It felt like a dream, as everything was back to normal, only Mikey kept teasing them endlessly about their relationship, but Raphael kept responding angrily as on every tease Mikey had. They could talk normally, they could still feel like brothers and a family, they still had their trainings, their lunchtimes, movie nights, and all other family activities together, the only difference was, that Raph and Leo didn’t need to have bad feelings, didn’t need to feel guilty that they had something special beside the family harmony. Raphael knew Leonardo needed a long way of reassurance constantly, but his ambitions could never be taken away not be loyal to the chosen 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is this journey taught Leonardo also that he was more than just what he expected himself to be, having way more emotions, than he expected, found pieces of himself at places and emotions he haven’t ever imagined in his wildest thoughts would lead him so far in his self-discovery, emotions that he despised so much, feeling guilty, blaming himself over things, that his family eventually proved and taught him, that are actually natural to feel and one can’t just shut down themselves emotionally, that would be ever more wrong, than him accepting the fact he felt lov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still was the leader, the Fearless, the perfect one, Raphael was still the short-tempered one, Donatello was still the smart one, Michelangelo was still the funny one and Master Splinter was still the old and wise sensei. The harmony was whole in the family again and the future was promising, as the bond grew stronger with trust.</w:t>
      </w:r>
    </w:p>
    <w:p>
      <w:pPr>
        <w:pStyle w:val="Normal"/>
        <w:spacing w:before="0" w:after="160"/>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55:00Z</dcterms:created>
  <dc:creator>Ookami</dc:creator>
  <dc:description/>
  <cp:keywords/>
  <dc:language>en-US</dc:language>
  <cp:lastModifiedBy>Ookami</cp:lastModifiedBy>
  <dcterms:modified xsi:type="dcterms:W3CDTF">2023-03-06T19:56:00Z</dcterms:modified>
  <cp:revision>1</cp:revision>
  <dc:subject/>
  <dc:title/>
</cp:coreProperties>
</file>