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Three days have passed. Everything seemed to be just fine. At least so it was on the surface. Leonardo did find his inner peace more and more. He didn’t even realize three days have already passed since Raphael confessed to him once more. Maybe it was silly, but it was an exciting concept for Leonardo that he actually is even more mature now, as he lost a naivety part of him. It did bring other changes, such as he felt a bit more comfortable in his body, being more satisfied with his looks. He never understood how Mikey can love himself so much or how Donatello and Raphael are fairly content with how they look and how they are. It was just fine like that, but for Leonardo sometimes still caused issues, sometimes finding himself too big and disgusting and just a stupid mutant, who pathetically is seeking to be perfect in so many ways, and constantly felt like they’re always dirty and no matter if they cleaned themselves 24 hours a day, they’d be the same. Of course it wasn’t always like that, but it crossed his mind. Now it was different. He felt better. Except that he wanted to embrace Raphael more often. However, even if he missed the closeness, he still kept the strict trainings, patrols and tuck ins at nights. Raphael seemed to calm down a bit more too. He was joking around more and he got along with Mikey and Don just like before. Their father, as always, seemed calm and observed silently, or was immersed in his TV series or was called to April or April visited them one of the current days. Even she pointed out with a bright smile, that Leonardo seems to be brighter, that he’s changing.</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Although Raphael and Leonardo lived a time of their lives, they weren’t the only ones observed. Meanwhile Leonardo missed some details, and was let to do so, since Raphael strongly thought Leonardo deserves to feel a little bit more carefree in his life at least once, it won’t last forever anyways, so why not let the leader have a little great time too. Meanwhile Raphael kept an eye on Mikey and Donatello. Mikey was easy to be distracted. He knew Michelangelo wasn’t stupid, he really thought deeply about things or had a great eye for certain details, even if he was a goofball all in all. However, Mikey was ok, he didn’t seem to suspect much anyways. Donatello, on the other hand, was a tough problem. Raphael knew Donatello knew. Obviously. Why wouldn’t he. At this point he assumed their father sensed something too, just he didn’t say anything. Yet. However, days before, Donatello’s irritated behavior really caught Raphael’s attention. He sometimes saw, meanwhile he is joking around or playfully pushed Leo around, Don shook his head. He kept that in mind. They indeed haven’t had a good conversation for a good while now. So he decided it was the time for that. As he usually does, without any knocks or anything, just invaded Donatello’s haven of smarts, his lab. Raph just casually closed the door behind him, then leaned against the table, folding his arms, glancing around. Donatello glanced up, but he continued his work repairing a small devic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Sup.” Raphael grumbl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Hey, Raph. What brings you her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Raphael shrugg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Just dropped b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 assume I pissed you off earlier.”</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Naaaah. I’m not pissed at ya, brother. I think it’s the other way. For some reason? Isn’t it kinda ironic? Yer the chilliest, I’m the angries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Donatello gave out a smil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hy would you assume I am angr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Come on, Donnie, yer really not the type to confront anyone ‘bout their personal life choices like that.”  Raphael grabbed a tool, then handed it to Don, when he searched for it, rather aiding the geniu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Donatello grinned pleased. He really enjoyed when he just mentioned something and a brother caught up. Raphael crouched down and lazily placed his chin on Don’s desk close to the other.</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a know what’s with me and Leo, don’t ya? Ya always spoil surprise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ell, I would prefer to play the oblivious, but you two don’t really give room for that. It’s…you know, pretty obviou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Really?” Raphael raised a brow, as he stared wondering at what was Donatello doing.</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ell yeah. You’re really not subtle about checking Leo out…nor that he is giving you the look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Raphael grinned absent-mindedly. Yes, he really enjoyed the secret, special attentio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ell shit….got us uncovered, huh. “ Raphael grumbled, then after a moment of silence he raised his head and looked at Don. “Does it really look that bad? Disgusting? Are ya angry at us ‘cause any of that happened? Hones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Donatello stopped with a frown for a moment, then put the little device down, sighed, rubbing his eyes, as he pushed the goggle off of his eye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My personal opinion in this matter doesn’t matter, really. What really matters is the entirety of the family. Hones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So ya do find it disgustin’…Hm.”</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 did not say that, Raph.”</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But ya avoided mentionin’ it either.”</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Donatello blinked. He sighed with a smile and shook his head, then playfully, lightly punched Raph’s shoulder.</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m fine with it, but I’m not sure about the other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Hm….” Raphael frowned thoughtfully, Don sigh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So how long are you planning to keep this up…?” Don asked hesitantl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 ‘unno. I woulda like a long term….”Raphael said without any hesitation or uncertainty, it actually surprised Don how mature and responsible his brother sounded and especially how he really means what he says. Even though Raphael’s statement was firm and serious, Donatello still shook his head with a sigh.</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Problem?” Raph barked curiousl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 guess I’m a bit jealous, that’s all…” Donatello admitt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Raphael smirk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Meanwhile Leonardo spent some time with Mikey, as they were now sharing mutual interest experimenting with food. Of course Leo kept their limits to “edible” and not passing those limits, since they really couldn’t afford spoiling food, as they all were large and ate a lot and he always worried they owe a lot for April “donating” enough money or food each time. Of course she had an amazing job and had a lot of money and she didn’t seem to value luxury over family at all. Leonardo was always shocked how little she eats and she is just fine. He always scolded her, as she was pretty enough already and she had a pretty form, a few more calories in plus wouldn’t do anything bad for her, but every time he brought up, she laughed it off and reassured him she was alright. On the other hand, Raphael and Mikey could eat an unbelievable amount of food. Of course sometimes they scavenged for some “leftovers” at restaurant dumpsters, and even then Leonardo was shocked how much food, fresh, good food is wasted almost daily at restaurants. Of course quality mattered way too much for humans to be spoiled with the freshest and best quality food everywhere. Maybe New York was lucky having them doing something with all those foods thrown out and instead of going to a waste, they gladly cleaned it up-Especially Mikey and Raphael-. But not just food, everything else in general. They could afford compiling nice sets of outfits or room decorations all for free, Mikey keeping figurines so dear to his heart, had full collections, even if some missed a limb or two.</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o, dude, is it ok if we listen to some tunes while we figure some amazing gastronomic wonders here?” Mikey asked, as he interrupted Leo’s sheer of thought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Hm? Oh, sure!” Leo smiled gladly. The other things they discussed with Mikey a lot was music. Mikey was like a songs dictionary for Leonardo. Not only Mikey helped him meet more and more types of music, but even if he heard some tunes somewhere, but had no idea about it and described to Mikey in any ambiguous ways, Mikey somehow always knew exactly which one he meant. It was just amazing how many songs and names and tunes the smaller one managed to memoriz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Eventually they managed to make a chili con carne and some spring dish with vegetables. It smelled nice, it looked great. For a moment Leo and Mikey admired their work, then Mikey jumped to go call the others. They had another memorable family time. There was just one passing time or Leo and Raphael brushing their arms together, as they contently took part in conversations, however Raphael’s gaze still met with Don’s, who frowned and looked away. He seemed irritated, but shifted back to calm fast. His smile wasn’t genuine. It was time to sit down and talk seriously. Raphael already knew what he wanted and how he felt. He glanced at Leonardo for a moment, he wondered if Leo felt the sam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nardo, for the afternoon retreated to his room meditating. Meanwhile Raphael went out with Casey. Donatello walked up and down in his room wondering. His patience was reaching its limits. Maybe it was a foolish decision, but he made the decision. Just the hesitation and being so fair caught him back. This whole thing started to become suffocating. He had high hopes after he had the little talk with Raphael. But nothing was happening, nothing was ever happening and he was growing tired. He clenched his teeth, grabbed his room’s door handle and left his room.</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ater at night, before everyone needed to go to sleep, Master Splinter came out and demanded for Leonardo to go with him scavenging. It made Raphael frustrated, because after tucking in the brothers and making sure their father was also settling to rest slowly or watch his show first and then after going to rest, they supposed to go out and Raphael was especially eager, since he wanted to have a serious conversation with Leonardo about their relationship. No matter how much Raphael stayed up, Leonardo didn’t return in time and was too tired to sneak out with Raphael too. Some uneasiness came back to Leonardo, as he felt, that night and the next morning, Master Splinter was expecting something from him, yet he didn’t ask anything. Raphael was busy sulking and working out til exhaustion, his disappointment was legit, did not have the time to express it. Leo kept being more self-aware, and after Master Splinter went to April’s at noon, he decided to check Donatello too, as Mikey seemed suspicious in the matter too. Of course he wasn’t completely oblivious, no matter how hard he tried to deny everything, or that everything could go wrong. Of course sooner or later they would be noticed and then everything will go awful, so it was in Leonardo’s frightful thought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Unlike Raphael, Leonardo politely knocked and then approached Don in his lab, experimenting with some chemical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Hey, Don.” Leonardo murmured on a calm ton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Oh, hey Leo.” There was nothing off with Don’s greeting, that was a good sign. For now.</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Nowadays you are more away and rather being around here.” Leo stated simply, looking aroun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eah, well I keep having ideas and gotta keep my mind busy, that’s all.” Don arranged his bandana.</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Mhm….” Leo grumbled wondering, then got up. “Well, just wanted to make sure everything’s alright. Is it, now?” he started so sense something, definitely tension. At this point he figured Don knew something, it was impossible not to, but the sudden shift at the rest of the family members made him uneas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Silence. Leo frowned. Waited minutes, Don didn’t say anything. Leo assumed the silence was for being so busy, but instead if was the pressuring silence of hesitation, but then Don bit his lip and finally spoke up, mustering up all his courag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 spoke to sensei about the...changes.” Donatello said calml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 froze in place. He twirled around in such a speed and pinned Donatello to the wall roughly, that the other needed a moment to follow up about the physical shifts and happening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ou did what?” Leonardo’s voice was smooth, deep and sharp, just like his swords, firm gaze mercilles, filled with fur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Donatello, however stood that gaze, even if he felt his legs going weak from the intimidating and threatening tone of Leo’s voice and being pissed off in a way that it didn’t matter that it caused him pai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ell, be as angry as you want.” Donatello started, voice shaky a bit, but regained his composure and frowned back, his voice still calm.”However, please try to see this whole thing from the other side too. The other side of the family. Us. We’re still there. Of course you are having a great time in your little heaven with Raph, and that’s all fine, but you’re still living under the same roof as the rest of us. Meanwhile you live this new experience as something positive, you make it something uncomfortable for the others.” He frowned, as he tried to push Leo’s arms away, instead he leaned in and spoke up on a whispery tone, some anger rising in his calm tone.”You don’t know how tiring and awkward situations I needed to go through in order for you two to escape some suspicions. And you know what? It’s fine. I’m not complaining. I can cover for you as much as I can from all my efforts, but I question myself, is it worth it? It is and will be your responsibility to voice anything towards us about your relationship. But so far you did nothing, just feeding everyone with confusion and exclusion. This is still alright. Go keep your intimate moments wherever you want. I don’t care. I’d certainly come up with something with my best efforts to calm Mikey or sensei down to support you. But once again, I ask myself: Is this worth it? Would any effort for this be worth it? Doing all the changes, stirring up the family and move along. But. Unfortunately this is not as easy when some human teenagers fall in love, I don’t know...at school and start dating and then after a time, for some reason, break up. We already have issues, when there are misunderstandings or arguments in the family. And then I ask, how will this family survive as a whole, with harmony, if you two eventually get ...I don’t know...for some reason sick of the whole relationship and break up? You won’t only break two hearts. Have that ever crossed your mind? Maybe not. Perhaps I am the idiot asking for too much, expecting too much.My bad, reall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Leonardo’s eyes widened, going pale, as he lowered his threatening stance, then slowly backed away with the undescribable terror on his face.He’d never think about such issue. He was actually looking forward to plan through his relationship and combine it better with the dynamism of their situation and family. Raphael gave him hope and trust and comfort. He believed stronger each day, that they’ll overcome big hardships and they will pick their family up and will become even stronger. No matter how immersed he was in his feelings towards Raphael, the family was still a priority and Raphael thought the same. There were moments itt was about them, the two of them, however, there were times when it was about the family. He was aware sooner or later they needed to somehow tell their family, but both of them were hesitant, since they gone pretty far and they were afraid to have their little joy be treated as something ba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ou always say everything is fine. But is it now? You keep reassuring us about blind excuses, not telling us anything. Of course not everyone is catching up as fast as I did. And so I am glad I did, because I feel obliged to be that responsible one, who can prevent unnecessary tragedies, such as you two being scolded or Master Splinter worry to death or Mikey getting confused and sad. You say that Now everything is alright, you really truly believe it yourself, but what if things go wrong and you’ve never told anything about any process to us? We wouldn’t even be aware if a drama goes down! Do you understand now? Do you get why I started enlightening the rest of the family? I do it just because I want them to get familiar with the changes, which you carelessly forgot to introduce! What are you waiting for? Until someone finally discovers on an unpleasant way and get shocked and everyone gets stressed out? Like....really?! Can’t this be managed on a civilized, calm way?! But you know what? I completely understand you. Who would even consider anything else, when they are two feet drowned in love. If you’d finally reveal it to us on a ....way...any way, just say something, I’d even call it cute. Now it’s just.....a stress source! All those time I needed to be extra careful what Mikey catches up on, because guess what, he is not an idiot and his eyes catch details and process them fairly fast, just he doesn’t know what to do with that discovery, where to sort it, how to deal with. And sensei? Well if you think your tricks work on him, you’re very wrong! And...and the last time? It was sheer luck I opened the door and not someone else and covered for you again, because of course it wouldn’t be suspicious you’re a pile of naked loverbirds on your bed, righ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D-Donnie..I....”</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No, don’t say anything. You don’t need to say anything, don’t even apologize, you don’t need to say anything to me. You don’t owe me anything, just...you just finally speak up, okay?”  Donatello tiredly rubbed his eyes.”I know you’re strong, Leo, I know you can keep everything under control. But for how long? How long are we gonna just live in the void of cluelessness? Or just...playing your game of „let’s pretend”? Can’t you just finally somehow..anyhow just....enlighten the family, so that we can finally also have a ...a....normal reaction? I don’t think anyone will bite your heads off if you speak up.” He sighed agitated. „I don’t mean to offend you or anything, I’m just sick and tired of pretending, okay? It makes me very uncomfortable, that we can’t be honest with each other, or I need to be very careful what I say around you or Raphael, yet we all know we know what is happening, but in front of each other we pretend as if nothing is actually there. It’s very....energy consuming. I want to talk to you and Raphael honestly again, I want to see that Mikey and Splinter are feeling the same...” Donatello sighed, lowering his head, feeling exhausted and hopeless, just frowning in front if himself.</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nardo just stood there in shock, also staring down before himself. Needed a long moment of silence to regain his composure, then with a frustrated sigh, he stepped to his brother and embraced him with genuine comforting.</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 know you don’t want to hear it. But I am sorry. Words are not enough to describe how badly I feel about this. I hoped so much that this won’t affect anyone, if we keep it silent. I.....a lot have happened. This wasn’t.....this wasn’t even a ...a plan? Just....I don’t even know how we reached to this point, but....I’m sorry,but it’s so difficult to turn back. You are right, I supposed to think about the future conscequinces too. Raphael won’t want to be with me forever and then....you’re right. I uhm....I know it doesn’t matter, but I really struggled a lot. I know this is not right and I am sorry I failed you being the role model I supposed to be. This is a very bad example to....follow...” Leo needed a moment to calm down and not starting to cry, Don sighed and finally hugged back. „I don’t deserve him, nor I deserve your patience and support.” He sighed again to calm down.”It was very....greedy of me to...let this all happen.” He let Don go and stepped away to be able to bow on a traditional Japanese style as far down as he could implying his modesty of expressing deep apology with that firm and symbolic gesture.”Thank you for being so honest with me, although it wasn’t mutual from my part, as I rather listened to my worries and kept it to myself. I will try my best to grow a better ...brother...and.....” he frowned, he needed to force himself to stop his emotions and the shameful moment to tear up and keep his composure, not wanting to mess it up.”...and uhm.....”</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Hey hey hey, nooo, Leo, don’t say such harsh words, come on!” Don tried on a softer tone, trying to lift his brother from that self-humiliating position.”I ...look, I want to understand you and your worries, but if you just shut up and hide in your shell, it won’t make it easy for anyone. It wasn’t my intention to offend you or make you stressed out even more.” He sighed.”You always used to carry too much weight on your shoulders....solving everyone’s problems and just keep things to yourself, closing up and pretend everything’s just fine. Maybe sometimes it’s just convenient and we go through things suspiciously smoothly, while you work your mind off, but this time it won’t work like that. And uhm....well, I guess we’ve been expecting something...a sign for quite a long time now. What...even months went by? I don’t even know how you managed to keep Raphael so silen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nardo finally rose up slowly, but still avoiding eye contac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e’re slowly passing to the border of half a year...” he murmured silently on a plain, emotionless ton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ell wow.....shell, that’s an amazing amount of time passed by right there, ....IN SILENEC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nardo frowned, nodding silentl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t took me that much of a time to accept...” Leonardo’s voice sank silenter.</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Oh....” Donatello blinked, wondering for a moment. „So...Raph gave you a hard time?” he asked cautiously, akwardly shifting in one place, not sure how to handle personal questions, since he always ended up being too blunt with them.</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No. I gave him a hard time. Hurt him countless of times, as I did to everyone else.” Leonardo continued on a silent, plain ton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ell....told ya what’s the remedy for this, right?” Don tried an uncertain smile, Leo still kept avoiding his gaz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Since when.” He grumbled silentl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Hm?” Don blink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Since when do you...know about thi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Mmmmhhh....well let’s see. I don’t know, but for quite a long time now. I guess I started wondering when Raph came to me asking about our possibilities for a lovelife?” Don shook his head with an amused smile.”Or when Mikey kept joking around calling you an „old grumpy coupl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 sighed, brushed a hand through his face, suddenly he felt so tired. Don fell silent, not sure what to say, or that he supposed to regret his decisions and rather just awkwardly squirmed in one plac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m uh.....I’m once again sorry....” Leo said on a silent, defeated ton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ell I am sorry annoying you and spilling out everything like that....I just kept it in for so long...”</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Another moment of tense silenc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Uhm....hug?” Don tried on a shaky uncertain tone, slightly spreading his arm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 sighed defeated, at this point he felt so numb from an emotional breakdown, nothing really mattered. He screwed up, but he needed to fix it. He just slumped in Don’s comforting embrace, still trying to regain his composur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 need to go to....well talk to...talk to Raph...” Leo finally broke the hug, to go.</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eah...sure. Waiting, the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 just nodded, as he was walking out of the lab.</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Oh, and Leo!”</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 turned his head back for a moment, finally looking at Donatello.</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ell if you uhm...if you...uh...you know...need to talk to someone about, well stuffs, I am here!” Don suggested, as he showed a thumb up, with a kind of comical, blunt, yet akward expressio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 blinked, frowning lightly, nodding slowly, then left, still wondering why his mind couldn’t get the swift thought out of his mind about a closet pervert Donatello.</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nardo knew where to find Raphael. It felt like he needed some time to calm down, before he finally makes decisions, but he also felt he will go crazy from stress, if he needs to spend some alone time in his room, so he went straight to Raph’s room, who was still working out on his training bench.</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oah woah! What’s it, fearless?” Raph said out in surprise, when Leo climbed and slumped on him. He needed a moment to fumble with the weights and put them down and rather lazily wraps a sweaty arm around Leonardo.</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 just need you to hold me a bit longer...” Leo murmured on a hollow voice, as he closed his eyes. Maybe today will be the last they he could enjoy Raphael’s presence in such way, and never again can h ever touch or look at Raphael, which feels more intimate and definitely being more, than brother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Can do. Wanted to talk to ya and hold ya way longer from yesterday night...” Raphael said on an annoyed, complaining ton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e need to talk to the family about...us.” Leo said almost on a whispery ton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hat?! Why now? What happen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Had a talk with Do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Oh, Don....” Raphael snarled uneas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So....guess we need to...” Leo sighed, rested his chin on Raph’s plastron, then slid up more to be able to peck his lips, slowly, savouring it, still scolding himself he is way selfish alread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Actually, whatever. I don’t care what they say. We gonna stay together and that’s final!”</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Depends what Master Splinter says and how our brothers react, especially Mike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No! No...fuck no! Noone will take ya away from me, ya got that?!” Raphael sat up more, getting infuriated by the second. „ It is NOT fuckin’ possibl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 sighed, finally got off of Raphael.</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Raph, you are making this very difficul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 am not! Noone will make us break up. That’s final!”</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Raph, listen! We can’t, okay?! We had an agreement! Family is primary. I said, we need to tell them and based on their reaction and father’s orders, we need to modestly ...and I said MODEST, NO FIGHTING! ....we will accept i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 will NOT!” Raphael jumped up from his bench infuriat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Raph, please....”Leo sighed, massaging his tempes tir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Leo, I love you....it’s jus’ how it is, and that’s it.” Raph’s voice sounded a bit softer, as he grabbed Leo by the arms and pulled his closer.</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 just....I don’t understand it anymore....what did I do that this ever happened...that you feel like this about me...” Leo needed to swallow hard, before struggling through an emotional issue again, holding back some –at least for him- embarrassing fit of crying in frustration and confusion and helplessnes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hy can’t ya just understand, that not everythin’ needs to happen for a very logical reason. Some jus’ happen naturally. Why’s that so hard to accep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 sighed, feeling nauseous and dizzy for a moment from holding back tears of frustration, rather just slumping on the mattress and burying his face in his hands, feeling his bandana becoming wet from the uncontrollable tear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t’s just....I’m scared.....to....to stand out there and....speak....and say what...? I don’t...know anymore....I supposed to be a good example....and I’m...”</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Raphael frowned, his tense muscles from anger loosening up, as he rather moved and sat beside Leo, wrapping an arm around Leo.</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ell, we’re in this together. I can take care o’ this. This doesn’t have to do anythin’ with your image, shell, you’d look even more badass. Tamed the wildest and kept it under control?”</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 don’t...I never wanted to see their reaction....it was...better like this....I don’t want this to end...I really don’t want to...This is not badass, Raph, this is lying...”</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Raph just sighed, resting his chin on Leo’s shaking shoulder.</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t was a secret, okay? And now it’s not a secret anymore. It’s that simple. We can still keep it the same way as we did before. Hell, maybe can become even better, since brothers will know and when we wanna be together at nights, noone has to freak out, ’cause they’ll know the answer to the „wh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 sighed, drying his eyes, pushing his bandana up on his forehead, while cursing silently, meanwhile Raph pressed a reassuring his on his cheek.</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 don’t really know anymore. Making such a big fuss and then...Don’s question really got me...I mean...you know...you say you love me now, but will you say that later too? It won’t last forever, and then what? Regretting all this when it’s way too late and we are doing more damage to the famil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Raph sighed annoy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For fuck’s sake, Leo! Of course we don’ know what happens in the future. We’re ninjas! We can die in a battle, ya know! Don’t ya think I’m a stupid idiot, who’s not countin’ for future possibilities, that one day ya tell me to fuck off or one of us just goes to turtle paradis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Oh....” Leo grumbled, as he frowned, now really understanding the dangers of the futur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hat will happen, will happen. I’m not gonna regret this a tad fuckin’ bit, don’t piss me off!”</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ou already are pissed off...”</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Of course I am!” Raph shouted annoyed.”Anyways. If we could figure shit out so far, we will in the future too. ’cause guess fuckin’ what, I’m not plannin’ on leavin’ your ass behind too soon, ya gotta deal with that! Ya know what?! I’m gonna make that a promise and I’m pretty consistent with keeping the promises I mak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Alright, alright...” Leo groaned defeated, then hesitantly, he slipped his hand in Raph’s. „I guess we....It is obligatory and urgent we go through this now. And even if I am still unsure, I am also willing to stand beside you. What happens, happens...I will still try to fix my reputation...and be the leader I am expected to b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Raphael nodded.</w:t>
      </w:r>
    </w:p>
    <w:p>
      <w:pPr>
        <w:pStyle w:val="Normal"/>
        <w:spacing w:before="0" w:after="160"/>
        <w:rPr>
          <w:rFonts w:ascii="Lucida Sans Unicode" w:hAnsi="Lucida Sans Unicode" w:cs="Lucida Sans Unicode"/>
          <w:color w:val="2A2A2A"/>
          <w:sz w:val="23"/>
          <w:szCs w:val="23"/>
          <w:shd w:fill="FFFFFF" w:val="clear"/>
        </w:rPr>
      </w:pPr>
      <w:r>
        <w:rPr>
          <w:rFonts w:cs="Lucida Sans Unicode" w:ascii="Lucida Sans Unicode" w:hAnsi="Lucida Sans Unicode"/>
          <w:color w:val="2A2A2A"/>
          <w:sz w:val="23"/>
          <w:szCs w:val="23"/>
          <w:shd w:fill="FFFFFF" w:val="clear"/>
        </w:rPr>
        <w:t>„</w:t>
      </w:r>
      <w:r>
        <w:rPr>
          <w:rFonts w:cs="Lucida Sans Unicode" w:ascii="Lucida Sans Unicode" w:hAnsi="Lucida Sans Unicode"/>
          <w:color w:val="2A2A2A"/>
          <w:sz w:val="23"/>
          <w:szCs w:val="23"/>
          <w:shd w:fill="FFFFFF" w:val="clear"/>
        </w:rPr>
        <w:t>Let’s do th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9:43:00Z</dcterms:created>
  <dc:creator>Ookami</dc:creator>
  <dc:description/>
  <cp:keywords/>
  <dc:language>en-US</dc:language>
  <cp:lastModifiedBy>Ookami</cp:lastModifiedBy>
  <dcterms:modified xsi:type="dcterms:W3CDTF">2023-03-06T19:44:00Z</dcterms:modified>
  <cp:revision>1</cp:revision>
  <dc:subject/>
  <dc:title/>
</cp:coreProperties>
</file>