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t was expected from Raphael to get way too excited about the first time he could get more intimate with Leonardo. Just the thought sounded overwhelming. Leo definitely needed time to escalate the fact in his mind, that he just touched Raphael’s member, they were definitely touching, on top of that, they were definitely jerking off, or rather sharing the experience. It made Leo feel embarrassed for some reason, yet the voice was still bugging him with thoughts, that he actually felt about it and the world didn’t end even if he got physical with Raphael. One side of him was bothered and angry and embarrassed, yet the other side of him just wanted to explore, to find out more how thrilling a body can be stimulated and curious about Raphael and how would Raphael behave in certain situations, as last time he was endearing. At this point Leo was certain, that Raphael is not just a horny, hungry, predatory mutant teen, who’s just craving for sex and the “unlucky” guy have to be Leonardo. That was not it. Raphael did seem to want to please Leo, just as much as he wanted some pleasure. Raphael really did try to make something mutual and he seemed to be kind of good at it. A little rough around the edges, but goo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Leo shook his head. Stupid perfectionism. Why would he expect Raphael to be perfect at it, if Leonardo knew even less. He always thoughts countless of times how he could have been reacting to Raphael’s intentions better, how he could act better or say something better in situations, but the time passed, those moments passed as how they did and there was no such thing as replaying them, just maybe correcting them in the future. He frowned confidently, battling more and more with his inner insecurities and the negatives thoughts and rather brought in the indulgent curious thoughts. Time was not only passing within days, but years too. They were growing, they got into more and more dangerous encounters. Maybe they die one day. No, most certainly they will die one day and Leonardo will die filled with regrets. He didn’t want that. Why would it hurt anybody if he just let himself maybe, just maybe, enjoy himself beside all the tension and seriousness and maturity and skills and responsibilities he’s been always expected to sh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 Perfect Fearless Lead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slashed sharply in the air with his swords, as he was practicing in the doj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r>
        <w:rPr>
          <w:rFonts w:cs="Lucida Sans Unicode" w:ascii="Lucida Sans Unicode" w:hAnsi="Lucida Sans Unicode"/>
          <w:color w:val="2A2A2A"/>
          <w:sz w:val="23"/>
          <w:szCs w:val="23"/>
        </w:rPr>
        <w:t>The Eldest Brot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nother rough slash. Noone would prefer to really be at the other end of that katana right that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But he didn’t want to just be The Perfect Fearless Leader and the Eldest Brother! He wanted to be just the mutant turtle, the Leonardo, that other side. The side which can be all at the same time, but have another side. Why could Mikey and Raph be silly or act incredibly stupid and it was alright?! Why could Don be disgusting and hilariously clumsy and that was alr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y can’t I be an idiot sometimes?!” he thought out loudly annoyed, as he snarled and panted furiously. He didn’t even realize how heated his practice had beco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eputation. Guidance.” The firm tone was heard from the entrance of the doj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glanced at the father’s way, he slowly lowered his swords and straightened up from the deadly fight stance. He supposed to be surprised and apologize. He didn’t. He glared back at the rat firm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diocy leads to mistakes. Those mistakes can lead to fatal consequences.” Master Splinter continued, as he approached Leonardo cautious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 sighed irritated, then dropped his swords and got into a fighting stance. Jerk move. Why would he do that. Why was he rioting. He supposed to accept and obey. Apologize. Accept.Obey.Learn. Over and over aga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got into a stance also, but he patiently waited. Leonardo tackled him with swift, skillful and fast mov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this is all I am?” he said on a plain, emotionless tone, as he pressed his lower arm roughly to their father’s who was dodging the move. “The perfect little shaped marble?”  his tone got bitt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are my son. None of us are ordinary people. We have a lot of enemies and we need to surviv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know!” Leonardo snapped. “You don’t need to repeat the same story over and over again! I see, I hear, I observe! I learn and I plan and…. I know! Sheesh…I just….what if I sometimes want other thing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y jumped away from each other, Leonardo seemed to lose focus and was rather just walking up and down in place, frustra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Even the greatest minds have a rest.” Master Splinter said, there was some worry, but a lot of patience in his tone. He sat down and examined his son. “What is that you wish for? What is holding you back?” he asked on a softer, friendlier tone, as he pet his beard with intere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nardo’s shoulders slumped, as he stared at the grou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ami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raised a br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r family is standing in the way? Now, now. Tell 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Leo started, but his voice, his everything froze. He was so scared. What was he even doing early in the morning. His heart was aching so terribly to fully trust his father once more, feeling so close and comfortable with him that he’d share everything without fear. But now, he was hesitant and scared. He wanted to tell his father so many things and ask so many things from the wise rat. He wanted to tell him how he felt about Raphael, his own brother, he needed guidance and advice as how to even handle his feelings and the whole situation. Maybe if it was a stranger he had a crush on, he would instantly admit that to their father, hell, even would admit he feels sexually aroused and it makes him uncertain, yet thrilled and would tell all that without shame. But here he was. Utterly frightened and ashamed. If he opens his mouth right now, he will ruin everything. He will hurt not only himself and their father, but Raphael too. At this point he hurt Raphael enough. The sadness and frustration sank so deep in him, he suddenly felt emotionally distanced from everything and everyone. The self-blame was back, eating him up on the insid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eonardo? “ Master Splinter asked with a concerned tone, as he got up to approach his s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Come on, reassure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y son, I believe there is something you need to tel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i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ve been waiting for a long time now, but I see there is something that is bothering you for awhile n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Fa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lease, do not be afraid to tell me. You know fully well I do not judge any of you based on your problems.” He comfortingly put his hand on Leo’s should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turned his head away, he swallowed hard, forcing to regain his composure. He felt like everything was spinning, as he felt an unspeakable, an unbreakable bond was ripping gently, slow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m sorry I make you worried. Yes, I don’t feel complete. I still feel like I am not good enough. The feeling is always there. It’s always been there since I’ve been chosen to be the leader.” His voice shook a bit, he couldn’t look Master Splinter in the eyes. Of course it was a good misleading tactic, faking as Raphael would call it, but he felt too weak and scared to face the consequences and too selfish to accept being taken away from Raphael if their secret is discovered that might infuriate their father, as both Raph and Leo assum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ster Splinter didn’t say a word for a long time, then sighed. That sigh and headshake was enough for Leonardo to figure, that Master Splinter was not someone who he could fool. The rat knew. They both knew he pulled a little lie there and defending the secret dearly. Just as Raphael, Leonardo knew at this point certainly, that their father senses something, just he doesn’t know exactly what is going 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ever it is, that you wish for, please, just remember not to distance yourself from your family completely.” All it was said by the wise rat, who left the dojo sile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s, father.” Leonardo mumbled on a defeated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e couldn’t bear the pressure. He just skipped waking Mikey and Don up for the training, he went straight to Raph’s room. Raphael was starting to wake up, he yawned and blinked sleepily, being laid out there like a sack of potatoes, all he managed to do was giving out a lazy low grumble, as Leo slumped on top of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yyoooohhh…” Raphael groaned in the yawn, as he placed an arm on Leo’s shell, finally when he closed his widely opened mouth, even got a rough peck. “What’s with the sweet mornin’ greetin’? Coulda get used to it.” Raphael grin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Just…hold me for a secon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fh, second? I’m gonna hold ya all day if ya wanna.”</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 had a misunderstanding with father.” Leonardo said on a plain tone, after breaking the silence in the comfortable cudd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Just befo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ya tell me ‘cause I’m involved or someth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 …yes? I don’t know. I acted out. It was stupid of 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ait…so ya…told him..? Oh, come on, Leo! I supposed to be there when we tell him!”</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did not tell him! Shush. I just….” He sighed. “I kinda want to do thi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ike wh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pressed a bold kiss on Raph’s lips again, which lasted longer, it didn’t take long for Raphael to deepen the ki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is.” Leo whispered, as he slowly, sensually brushed a hand over Raphael’s plastr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yer not alone.” Raph grumbled back with a cocky grin, as he slid his hand from Leo’s shell to his a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e supposed to only get some comfort. A non-verbal reassurance. He was the one, who faulted Raphael for being overwhelming before and here he was, all over the other turt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s daring movements weren’t strange on his body anymore. It didn’t make him freak out anymore, just Raphael exploring around. It did send the also familiar heat through his body. Leo couldn’t help but give out a helpless muffled moan, as kisses turned into make-out and their squirming got more impatient and rougher. However, as soon as he felt that confidence and instinctive thought again, that he wanted to go even further and wanted Raphael all over him, he abruptly sat up and broke contac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ve gone too far. Need to…go to training.” He said on a serious tone, as he focused hard to calm down. He didn’t even want to look down and acknowledge the fact he was turning 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ighed annoy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gain…as alway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we are home, everyone’s home, we ca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you’re horny..I am horny….we can try something quic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am not!” Leo whispered frustrated, feeling his cheeks burn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Come ooon…” Raphael begged as he got up and approached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t’ll be very quick, I swea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ael, n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eo, please….how do ya even expect goin’ out like this? Do ya think Don or Mikey won’t noti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ll calm down…besides, I just only wanted to be hel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nd ya were held, now how ‘bout ya calm down and sit down on that goddamn matress and lemme take care of ya?”</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ighed defeated. He was turned on and it’d actually be difficult to calm down, while Raphael’s at training to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ine…be very quick..” He slumped on the matress sitting and curiously looking at Rap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k, and yer gonna promise me ya’ll shut up no matter wh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Promis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don’t know…it depends..” Leo frowned, sensing suspic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Just yes or n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i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nodded and grinned. Then waited for Leo to get a bit more comfortable, before he settled on the ground between Leo’s legs, he fast pressed a reassuring kiss on Leo’s lips, then slumped down. At first he just gently rubbed Leo’s thighs, until they both got back into the mood, then dared leaning in and kissed at Leo’s thigh. Leo tensed up for a moment, but didn’t pull away. For a moment Raphael glanced up for reassurance, as he progressed and after a few cautious rubs, freed Leo’s erection. Leo’s thighs tensed up and bit his lower li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wait…” Leo stammered out as silent as he coul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h.” Raphael grumbled on a calm tone, as he spewed in his palm, then started stroking Leo confident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squirmed, as he also tried his best to keep his composure and not give out any sounds. However, each time he absentmindedly glanced down, it just made him feel embarrassed how Raphael was enjoying himself and especially the vie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C-can you not stare..?!” Leo complai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I like the view!” Raphael whispered back with a frown, as he tightened his grip, the strokes becoming rough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s legs started a slight shake from the pleasure and tense muscl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Leo groaned out, then collapsed on the mattress, laying dow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is just gave more room and visual enjoyment from Raphael. He really did enjoy how helpless Leo was. He licked his lips, as he hesitantly had the wild idea to actual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wallowed hard, he hesitated for a long while, until he finally took a deep breath then blurted ou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m going to …I’m gonna suck it..” he grumbled, somehow the words didn’t come out as confident as he intend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at?!” Leo’s eyes widened in shock, he was about to sit up and just flee, but the hesitant lips were already on the tip and soon clumsy attempts of sucking his shaft started. “Ranph!!” Leo almost cried out loud from the sudden strange, intense heat and pleasure,  goosebumps running through his thick skin –compared to a human’s- but he fast slammed his hands to cover his mout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 got frustrated from the attempts and he was about to give up, yet it was going better and he started to actually get a hang of it, at least so he thought, since Leo’s reactions were getting better, but as he he glance dup with a frown, he froze, seeing Leonardo hotter than ever, being so turned out and pleadingly flailing for him to not sto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wait…uhm…j-just …please, a little more…” Leo whimpered silently, as his body was trembling from the built up pleasu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heh….” Raphael sniggered cockily. “How was it? “Say please.” “ he teasingly imitated Leo from previous encounter of their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just..please, hurr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ah, don’t need to tell me twice…”he grumbled, then he was right at it again, this time more confidently. At first it was kind of uncomfortable and was rather a turn off for him, it didn’t feel as pleasing as he saw in some videos, but after a time he got used to it and it was actually fun, what rather turned him on were Leo’s reactions and body language.  So hot and bothered, so helpless, so sexy in Raph’s mind. He reached down with a hand to stroke himself too, he even managed to come before Leo. It was a strange and sudden experience for him from Leo holding his head down, then being gagged with Leo’s ejaculation. He pulled his head away with a slight grimace, wiping his mouth and catching his breath, so was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They stood in silence until their breaths eve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guess we gonna do that sometimes?” Raphael said as he just lazily threw a rug on his mess he managed to make on the floo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needed some time for calming his breath and trembling body down. Somehow he felt incredibly light. His felt very comfortable in his skin. It was much more intense than any jerk off he ever had. He could still feel the warmth of Raphael’s mouth on his member. He now really felt he owed Raph one. He needed a long moment until he finally made his body move as he demanded, then rather climbed to Raphael on four to press a rough kiss on his lip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at…actually wasn’t bad…” he admit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Raphael grinned tauntingly, as he pressed his nose and forehead to Leo’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re still a perverted asshole.” Leo stated on a playful scolding tone, kissed Raphael once more, then got up, arranging himself and stretching comfortably, some left frictions running through his body, through his limbs. His body still felt light and comfortable as ev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just sat there, shell pressed at the wall, daydreamingly basking in the nice view of Leo’s legs and ass witch a pleased smile, feeling sleepy aga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lright, let’s get the others and off we go to training.” Leo sighed absentmindedly, then managed a smile at Raphael, eventually left his room, so it wouldn’t be suspiciou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groaned lazily, yawning once more, but then eventually needed to get up.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was up already, drinking coffee, they managed to find Mikey between the sheets, then after training, they decided to go on a patrol, and later eating pizza, of course not leaving out their father. It was a nice wholesome family reunion. After some resting, they prepared for an evening patrol. Meanwhile Mikey and Raphael were making silly faces and overacted poses at each other, or growling at each other like two silly kids, bringing back the sulk in Leonardo about how he always needed to behave and he just couldn’t tackle one of them and bite or something silly like that, or just be sassy with Raphael. None was allowed, so he only took part of those activities with interest, but only observing and some light comment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t lunch they really had a great time, telling some funny events from their lives, even Master Splinter joined and his way of using words and his playful tone could always make the turtles laug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ensei, ya should tone it down.” Raphael snorted, then glancing at Mikey, who was still laugh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like, remember that time when Mikey laughed so hard he actually threw up, but then he was still alright?” Don chuckl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no, please…” Leo groan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hell, I really did that?!” Mikey snorted, as he calmed down from laught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s, and Leo cleaned it up. “ Don add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s, because Don made you laugh out so hard and then I not only needed to clean after you, but I needed to calm down the crying Donatello, who got some of the “shower” too.” Leo said complaining, but then they burst out in laughter again, Master Splinter just smiled, then shook his hea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y….only Michelangelo can do such act.” the old rat commen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fter the pleasant time and patrol, Leo allowing himself to be a bit more daring and fun, giving his brothers a drive to feel good and not feeling so strict, they eventually gathered home. Raphael and Leonardo made a few suggestive glances at each other at the evening, then at night, when everyone was asleep, they finally went ou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Maybe Leonardo should pay more attention, maybe he just let things escalate, maybe he trusted Raphael too much. But he couldn’t help it, just as how they couldn’t help keeping their lips and hands away from each other, even if they had some intimate time on the morning. And so the exploration didn’t cease in the upcoming weeks.</w:t>
      </w:r>
    </w:p>
    <w:p>
      <w:pPr>
        <w:pStyle w:val="Normal"/>
        <w:spacing w:before="0" w:after="160"/>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41:00Z</dcterms:created>
  <dc:creator>Ookami</dc:creator>
  <dc:description/>
  <cp:keywords/>
  <dc:language>en-US</dc:language>
  <cp:lastModifiedBy>Ookami</cp:lastModifiedBy>
  <dcterms:modified xsi:type="dcterms:W3CDTF">2023-03-06T19:41:00Z</dcterms:modified>
  <cp:revision>1</cp:revision>
  <dc:subject/>
  <dc:title/>
</cp:coreProperties>
</file>