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just sat there facing Raphael petrified. He was expecting a lot of things, but definitely not Raphael confessing to him in such calm and confident way. It really left Leonardo speechless. Before, he actually imagine some nasty scenarios, where he doesn’t want to hear any word from Raphael, that is another responsibility, which is so heavy like this one. Also, this was the very first confession he ever heard in his life, he was rather shocked and stressed at the same time, as he was emotionally completely puzzled as what needs to be done in a situation like this. Yes, he supposed to not be so oblivious and get the hint, but the way it was said out loud was million times different, than just avoiding it and knowing it is there anyway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lowly lowered his hand from his mouth and opened and closed his mouth a few times, trying to speak up, but no words came out. Raphael just sigh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ook, I’m not really expectin’ anythin’ in return, I just wanted to sa-….”-Raphael tried, but then he was cut off with a sudden, tight embrace. By the time he recollected himself to help the situation and reassure Leonardo, the other was clinging on him, so he hesitantly embraced Leonardo bac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don’t know how much I envy you right now.” – Leo’s tone was deep, husky and shak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k…? ‘Cause…?” – Raphael asked cauti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ecause you can phrase your emotions in words so bluntly and because ….you’re not scared to do so…even if there are conscequinc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ft, I don’t give a damn shell about anythin’ else. This was meant for ya, not for anythin’ or anyone els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closed his eyes, still trying to regain his composure, eventually let Raphael go, but didn’t look him in the eyes. He couldn’t. His emotionless expression turned into a pained 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Raph, I’m sorry…..”-Leo whisper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know, I know, shut up! I know ya don’t like me that way. I really don’t need any lectures right now, jus’ lemme have at least this moment….Jus’ this last one.” – Raph grumbled and leaned in for a kiss, but Leo leaned aw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or shell’s sake, Raph! I’m scared, okay?! I’m scared!” – Leo blurted out loud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blinked surprised, as he leaned bac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y, damn it?!” – he shouted back, easing the tension a bit, making the situation a bit comica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frowned as he stared down on the ground. Words somehow blocked deep inside of him again. He needed a long moment until he finally could speak up ag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ook, Raph…-Leo sighed. – I uh….I am not as oblivious about things as I tried to be. I’ve been thinking a lot about…us….doing these…things. Beside that there are many reasons we shouldn’t, because we need to think about our family, there’s that too, that, I …” -he bit his lower lip-“ I just…I do enjoy my time with you. I think you’re attractive. But at the same time, I’m …I don’t want this change. There’s too much to sacrifice for thi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acri-..wh..what?! What are ya babblin’ ‘bout? “ Raphael frowned puzz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ee, Raph! We can’t just go for it! What if…other things happen that are irreversible! And….I do like you, well, the other way, but I don’t want to lose you as a brother, but if I just…allow myself or you to like each other more, we might just….forget how it feels like to be brothers and like each other as brothers! And then not just we forget how to behave or be brothers, but we will soon make our family uncomfortable, just think about what would Mikey say, if seeing us just…I don’t know..holding hands?! A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oa whoa whoa, slow down! You’re overthinkin’ things, man! First of all, no, yer Leo, yer still annoying and yer still team leader and brother to me, that is first. If it wouldn’t be first, I don’t think I’d ever waited this long… Then….I’m not sure ya really mean what ya said before…’bout, ya know…liking 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blink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so…..you don’t just want to ignore some facts that we’re family and just go for it just because it feels goo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ighed impati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why would I wanna do t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kay, but how do you differentiate your uhm, feelings towards 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frowned confused, then scratched his cheek thinking, then shrugg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on’t know, sometimes I just wanna kiss ya and sometimes I jus’ don’t…ugh, I just simply think less! And…it’d do a lot more good, if I finally know what I can think of and not, ‘cause this with or without ya game is kinda is frustrat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Leo nodded slowly and wondered for a long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right now I really wanna to just kiss ya, thoug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glanced up at Raphael. Even if they were dwelving in serious talk and mingled feelings, Raphael confessing, he still said that awkwardly and nervously. Leo couldn’t help, but swallow back a smile, there was something playful in his gaz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Raphael, we ca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ard to believe ya, when yer grinnin’ like an idio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no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 are!” – Raphael snapped back impatiently, as he got on four and crawled close to Leo to kiss him, but Leo rolled out of his wa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 can’t, Raph, we need to act like brothers and brothers don’t ki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yeah, later we act like brothers, now I gotta get things straight here! So what was with ya sayin’ ya liked me, hm?” – Raphael persistently shuffled after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on’t know, you tell me, mr. Romantic!” – Leo couldn’t help, but let out all the stress through a little flirty game, which always felt exciting to do, messing with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Come on, don’t leave me hangin’ here!” – Raphael whined impatiently, Leo finally giving in and stopping, letting Raphael cautiously approaching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 gave out a sigh in relief, as he finally managed to press his lips to Leo’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won’t give this up, huh?” – Leo murmured, breaking the ki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I don’t want to…do ya want to…?” – Raph grumbled back, concern in his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closed his eyes, wondering for a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on’t want to stop either….I….still can’t comprehend we actually….said what we said, but my mind is still a mess about this, but no, I don’t want to stop. Just…what if….what if we overpass limits? How are we going to act around our fami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r overthinkin’ again….Not sure what “overpass our limits” is…and we gonna act as we did til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nd you think Don and father or even Mikey are idiot enough to stay completely clueless about us… “- Leo said with an unamused express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en we tell them.” –Raphael shrugg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RE YOU CRAZ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ayb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we can’t tell them! What kind of act would that be! Father will be definitely upset, and I know, it’s not because of how we feel, but what a bad example we show to the two other brothers! I can’t afford that to happen, Raphae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 groaned, as he lay down. The whole trouble and the whole overthinking made him tir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kay, then how ‘bout we do our best to keep it as a secret for now and we figure out somethin’ later. I mean…yeah…I admit I’m kinda nervous too, ‘cause….this whole thing went way smoother and better, than I ever thought to happen. I was totally convinced ya don’t like me back. And now I can actually try ta ask ya out and suc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I wouldn’t tolerate your advances ever, if I’ve never felt like that about you, I think. – Leo arranged his bandana as he was wondering.” – Wait, ask me out? “– he asked curi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like….usually I guess these two things should go together, like ya confess and then ya ask the other out, but guess I’m havin’ my own groundbreakin’ rules he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ait…..what does that consist of…? “– Leo asked concer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just askin’ if ya like me back or nah and wanna be with me as, ya know, a kinda like a boyfriend, just we do it somehow differently, ‘cause we’re also brothers, but the rest is…I guess it just stays the same as we were til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I see. Well, I guess I will roll with you plan now, considering uhm…all this. I need to meditate so that I get things together in my mind to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eal.” – Raph got up, then looked at Leo, then with a wide grin tackled him with a tight hu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gave out a surprised sound, as air was squished out of him, but he hugged back with a smi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seem happ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a bet I fuckin’ am! I’m so happy I could jump outta my shell.” Raph replied exci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chuckled, then planted a kiss on his chee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en I’m happy too. Hope this solves other tensions between us too and we can finally bring harmony in the fami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 will. Cert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y took a moment to just hold each other close and allow themselves to have some peaceful kisses, then eventually Leonardo suggested for them to head back home as time was passing quickly. Raphael seemed like gaining some energy, as Leonardo gained some of his inner peace. He still couldn’t process the fact he and Raphael actually special about each other and that Raphael even confessed it so well, well with his own confession, Leo wasn’t pleased, but seeing Raphael so energized up, it was worth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Before parting to sleep, they shared a few more kisses in front of Leo’s door, Leo having the bad habit of breaking them, as they got heated, then finally managed to let each other go and settle down for some resting. Leo felt heavy and tired as adrenaline wore off, after all the stress and excitement. He sighed contently, trying to block out all the worries about what could go wrong and all the excitement how he was glad about the fact he could finally start allowing himself to somehow express more of his feelings to Raphael, as the other seemed more than eager to receive them.</w:t>
      </w:r>
    </w:p>
    <w:p>
      <w:pPr>
        <w:pStyle w:val="Normal"/>
        <w:spacing w:before="0" w:after="160"/>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35:00Z</dcterms:created>
  <dc:creator>Ookami</dc:creator>
  <dc:description/>
  <cp:keywords/>
  <dc:language>en-US</dc:language>
  <cp:lastModifiedBy>Ookami</cp:lastModifiedBy>
  <dcterms:modified xsi:type="dcterms:W3CDTF">2023-03-06T19:35:00Z</dcterms:modified>
  <cp:revision>2</cp:revision>
  <dc:subject/>
  <dc:title/>
</cp:coreProperties>
</file>