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eep silence is the best ally of a troubled mind, would say master Splinter. Leo was troubled. He needed time. Time, time, time. He always just needed time. It was starting to get frustrating even for him how slow paced he was, when it came to feelings or himself, compared to his brothers. It was so different and easy to solve others’ issues, be attentive to make sure his family is safe and their well-being is in top shape. He felt like succeeding more than that in the past few months. He allowed himself to pay attention to his own self. Recognize what he is actually capable of emotionally. But even if he knew and analyzed and tried, Raphael still caused him a hard time. Here he was, trying to calm himself down, as he panicked out again, like a silly immature teenager, who doesn’t know much about life. He supposed to pass that phase at this point. It was embarrassing. He wanted to view situations like a true adult, even if It was a sensitive subject, like sexual matters, he wanted to treat it as maturely as possible. Yet here he was freaking out, that the day before, a desire crossed his mind confidently and it was no other than him wanting to get physical with Raphael. Of course, he was aware, that at this point he shouldn’t freak out, because things happened between him and Raphael before and Raphael, but even him, kept pushing their limits. Leo treated that behavior of his as being selfish. It was wrong, yet he couldn’t help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frowned, inhaled, then exhaled slowly and deeply. This meditation wasn’t working out. He needed to calm his mind more and get over his fears. Instead of fearing his thoughts or facing Raphael and constantly feeling awkward and embarrassed, he needed to step up. In order to do that, he needed to regain his confidence he had the other d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nd then his mind went blank from feeling overwhelmed. Leo groaned and gave up meditating, just laying on the dojo floor, staring at the ceiling. Whiny and complaining thoughts started to fill his mind how he wanted comfort from Raphael, how good it’d feel to have Raphael, like that night when they cuddled, feeling so safe and comfortable, just allowing himself to be “selfish” for letting Raphael be in control and be the protective one, yet Leo in no space or universe would allow any brother to take care of him in any shape or form. He was the perfect, strong, brave, fearless brother in charge. Yet here he was, wanting to be held and forget all the responsibilities. Additionally, he missed Raphael way too often. And then the fear rose once again, he sat up. Raphael was his brother, and he was scared of the fact in his emotional state of mind, Raphael wasn’t “just a brother” to him. He was terrified. He was just simply terrified to lose the brotherly connection between them, yet his mind still couldn’t stop from the additional platonic and sexual feelings. It was all there in one package, but it frustrated Leonardo for having such tangled feeling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gave out a frustrated growl, as he buried his face in his palms. This needed to stop, and there’s no other way, than talking to Raphael. Instead of suffocating himself with worry and terror, he rather started to think out a nice and formal speech as how maturely to approach this subject. He knew even if he had plans from A to Z, Raphael still ruing the script in his head with his unpredictable reactions or way of speaking. Even if Leo knew Raphael well, he still couldn’t predict any good speech, as Raphael just made him feel influenced by emotions, that mutant turtle really could snap him into emotions fairly fast. Leo envied Donatello for managing to keep his calm around Raphael, but maybe it was because Donatello didn’t have additional feelings towards Raphael, like Leo di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winced as he heard Mikey’s loud voice, as they approached the lair. Leo jumped up, he didn’t even notice how time passed. By reflex, he grabbed one of his katanas, as he approached the exit slowly, calmly, regaining his composure. He smiled and bowed silently as a welcome gesture to his family, who just arrived inside. Raphael and Don made way for Master Splinter, but Mikey squished himself in before the old rat, forgetting to show additional respect. Both brothers scolded Mikey, but master Splinter smiled and reassured them he is used to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o how was it? – Leo asked, as his brothers grouped around him, while Splinter went to put down some packag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wesome! April is pretty and Casey is a douche, but they will be alright! Still not together in the house, but sensei gave them some advice! – Mikey reported. -OOoohhh, duuude, you also missed pizza and snacks and sod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ah, we also saved some for ya, April insisted to pack for ya, meanwhile we fought off Mikey… - Raphael glared at Mikey, then handed Leo his own portion of foo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ah and told us to tell you: “Heads up!”- Donatello motioned a big wide smi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ank you. I will make sure to call her later and express my gratitude. – Leo nodded, then curiously smelled the packag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ikey already went to stretch out on the sofa and turn on the TV, Master Splinter rushed to the smaller one installed for him to see the next episode of his favorite show , meanwhile Donatello joined Mikey with a small device on the sofa, as he was fumbling with it, he also spoke to Mikey or absent-mindedly stared at the scre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awkwardly gave out a faint smile at Raph, who was examining him indiscreetly, then Leo want to the kitchen, Raphael obviously following him. Leo sighed, as he felt Raphael’s presence, then actually gave in and sat down to eat. He kept glancing at Raphael, who seemed like ignoring him for now and rather carried a large sports bag to the fridge. Leo frowned, when he saw what was in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eriously?! -he got up and went there to see how many more bottles there were in the ba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Fuck off. – Raphael grunted on a hostile tone, putting the beer bottles one by one in the fridg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at’s too much! Why would Casey allow this much to hav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Calm down, man, I’m not gonna drink ‘em all at once! But guess what…. -Raphael leaned in Leo’s face with a snarl. – I’m gonna get shit drunk after we’re out tonight and we will go out ton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stared with a stern frown at Raphael, then snatched the bottle from his ha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s, we will go out tonight and you are not going to have this. – Leo annoyedly placed the bottle back in the bag and grabbed the bag to take away from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Oh yeah, and what are ya going to do with it, huh, drink it yourself? – Raphael gave out a bitter sarcastic snarly smir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f you annoy me any longer, I’ll make sure to flush them all. – Leo snapped back irritated, as he went ahead and put it in his room, where he knew it’ll be the hardest for Raphael to get to them. Meanwhile Mikey and Don got silent and both turned at the kitc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Great, they are arguing again…. -Mikey mumbled, even Mikey started to become tired from their bicker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ell Leo’s right, Raphael consumes too much alcohol…I mean we are mutants and it doesn’t have exact effects on us, like on humans, but it’s still not the best to consume alcohol….-Don said sil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glared after Leo, then annoyedly punched the wall and stormed out of the lair. Leonardo came back and looked around with an annoyed express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here’s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went off? – Don said uncertain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rolled his eyes, then went in his room, slamming the doo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Now what….? – Mikey asked unamu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shrugged, then they turned back facing the screen. Their sensei did not ignore the argument this time, he calmly went and knocked on Leo’s doo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hat. – Leo asked on a hostile way, as he opened the door, but then he got embarrassed and apologetically bowed. -Sensei, sorry, I didn’t mean t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mind if you join me in the doj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s, sensei. – Leo remained in bowed position, then straightened up and followed their fa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sat down, Leo automatically sat beside him, still averting to look into the father’s e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 feel that it is time to talk. What is that is troubling your mind, my s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stayed silent, then sighed, closing his e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s …me. I thought I am doing the right thing, but no matter what I do, I can’t seem to be able to find the right balance to have harmony in our fam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hat do you think is holding you back to find pea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ell I…..I am not su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It seems to me, that your brother, Raphael is troubling you.</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Yes…well….-Leo started uncertain. – I mean…I think it’s the both of us….we supposed to work together to work on our differences, because …..-Leo bit his lower lip. He needed to stop before he pours out. The suffocating panic launched back in his mind and he felt terrified to ever tell their father how he feels about his own brother. He was terrified to express himself about Raphael, because he knew well how their father sensed them so we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Master Splinter was paying attention carefully, then sighed, patting Leo’s she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Do not give up on yourself and your brother. You might not notice, but you can work together. Raphael needs a bit more persuasion. He’s always been a difficult child, but I am just as proud of him. He carries something special, like each one of you. And you, Leonardo, you have patience. I see, that Raphael has opened up more, so did you. However, I see turbulence in your heart, my son…A turbulence that does not let you have inner peace. Are you aware of it or what it i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nardo silently listened and took his time to process the inform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ell, until now I did not…but…yesterday I feel like I know the problem. I wanted to…I wanted to talk about it with uhm…with Raphael, but he seems like he is not wanting to cooperate. I mean, sheesh, I don’t get why he needs to act so hostile, when I try my best! He stubbornly keeps himself to what’s in his head of his, who knows what stupidity he invented and doesn’t even want to hear what I have in mind! He expects an answer, but he doesn’t want to hear it. Ugh, he’s such a mutant!  – Leonardo complained, unintentionally letting out his anger and frustr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id you give him time to listen to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s, I tried multiple times! He actually opened up once and after that he went back being stubbor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nodded, wonder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s there an unfinished agreement between you, that perhaps can end unfortunate in some way or for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tensed up. This was an awful situation. He supposed to make a confession right now, or lie, but he did not want to elaborate any more to their father. He swallowed hard and just tried staying ambiguou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ell there might be an unfinished agreement….and…it could end badly…-Leo admitted, as he frowned, staring on the ground in front of him, clenched his fists. – Either way it might end badly….but I do not k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m… - Master Splinter wondered, as he lightly tugged at his beard. – Is there a third party involved in this or it is just between you and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m…I’m sorry, father, I don’t want to talk about it right now. -Leo lowered his head even more in shame and embarrass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Understood. You do not need to tell me. However, as your father, I would like to talk with you and Raphael later. I hope you do understand, that as a father, I worry about you, my sons, and it is also my duty to make sure everything is alright. There is no need to separate this family unit by some unfortunate unresolved issues. And if you do not know what to do, I am always there for you. Do not hesitate to find me, whatever problems you have, my son. This applies to all of you, 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s, father. Thank you for your patience. – Leonardo bowed. Talking with their father actually helped to regain some confiden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and Master Splinter left the dojo, Leo went back to the kitchen to actually finish his meal, meanwhile their father went back to his room. Don already went to his lab, as Mikey was in the kitchen, stuffing his mouth with food. He froze, when he saw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Ooouuuhh…uhm…..did you…want to eat this…? – Mikey asked with an awkward smi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with a faint smile, shaking his hea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Nah, I’m good. Go ahead, you pi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eeeeey, I’m a handsome, slender turt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lender alright…-Leo leaned against the doorway, smiling at Mikey teasing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ah! One day, I’ll be stronger and sexier, than Raphael! I mean I’m already prettier than he is, but I’ll be superhero stro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s eye muscle twitched hearing about “The Sexy Raphael”. The least he needed was thinking about Raphael and his body. It made him frustrated just being mentioned,  it made him feel a hot tingle in his bod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ou ok? – Mikey tilted his yea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ah, yeah, sure! No problems, yeah. – Leo snapped out of it, then turned around to leave fa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ell…you don’t seem ok to me, dude….-Mikey blinked puzzled, then shrugged and ate further, as Leo f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 more night arrived the more frustrated Leo became. Raphael was out and did not come home. It was even late night, when Leo managed to chase off and tuck Don in, their father and Mikey were asleep and Raphael still nowhere and Leo felt restless. He supposed to go to bed and just ignore, because Raphael would come home eventually anyways, but Leonardo kept leaving his room and check and check Raphael’s room, he just wanted to see Raphael and make sure he was alright. Eventually he took a calming warm shower, then slumped on the couch in the main are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hit…-Leo mumbled to himself, allowing himself to swear, as he sank more in the couch and placed his head on the backrest, staring at the direction of the ceiling in the dar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 felt like long hours, as he waited, until the restlessness grew and he needed to sit up. He decided to get up and maybe just go up to get some fresh air. As he absent-mindedly walked in the sewers, he froze, when he heard footsteps. At first he wanted to take the turn and run for it, but he regained his composure, took a deep breath and started walking to face the other. As he took a turn, he gave out a surprised sound, when he bumped into a rough chest. Raphael stepped back surpri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o….-Raphael said uncert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blinked surprised, then looked aw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llo,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y just stood there sil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o…yer goin’somewhe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h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ha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nother moment of silence, then they both opened their mouths to say something, then awkwardly looked away, but then Raphael broke the silen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y, sorry ‘bout before….I know yer right just….-Raphael sigh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s alright. I’m just concerned about your healt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hrug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 ya…still want to go to the to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u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nodded and lead the way to their usual spot on the nearest rooftop. They sat down on the edge of the building, staring at the stree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ave ya ever had…..that moment, when ya want somethin’ so badly…so so badly, but…it’s not possib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blinked at the deep question and at Raphael’s broken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Yes…. yes I have. -Leo said with a pained expression after a long moment of hesitation. – But, maybe I’d still try to make it be possib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nodded silently, contempla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hat if it hurts..? -Raphael asked sil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eriously, you are making me worry. Not once you mentioned, that something is hurting you. Tell me what it is…please? – Leo turned at Raphael with a firm express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just shrugged and stayed sil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is is not how I wanted it to be lik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m? – Leo tilted his head cur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ighed, tensed up, becoming nervous, that made the concerned Leo nervous too. Raphael stood up, and went more at the center of the top, then motioned at Leo, inviting him into an embrace. Leo jumped up and cautiously approached Raphael, but gave in and there they were, hugging each other tightly. After a long moment, Raphael lifted Leo’s chin and softly planted kisses on his lips. Leo roughly pulled Raphael closer, kissing back rougher. His mind went blank from all the worries and just gave in, enjoying the moment, but then Raphael broke the kiss and slumped down sit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ought to…have some kisses before ya run away… -Raphael grumbled, as he motioned to Leo to sit dow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blinked confused, then the suffocating nervousness was there again, then slowly lowered and sat down. Now he understood there is something Raphael will tell him and he was not ready. All he tried was to keep his composu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o….-Raphael cleared his throat- …I’m a tad bit angry, ‘cause I had a plan, a thought to…ya know….sit down with ya with some extra food and such around, feelin’good and chill and laugh and such… but guess it was and will stay just a fantasy. Jus’….-he frowned, as he started fumbling with the end of his bandana, not wanting to look at Leo. – I guess it’s not worth it to do this any longer. I already know yer answer anyways and my patience is kinda…well no patience, actually, none is left. Ya keep tellin’me ya don’t have an answer yet, but I have one for a…looong while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focused intensely, as he tensed up, swallowing for a moment. He was confused as what was happening and he was nervous and restl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 mean, come on, it’s not so hard ta guess where I’m goin’with this!  - Raphael flailed nervously, still too embarrassed to look at Leo. He took a break, inhaling, then exhaling a shaky breath. -At this point it’s not a secret how I feel ‘bout ya…I know, I know, we’re brothers and we shouldn’t do this blah blah and perhaps I’m mentally ill for feeling like this and all that shit, go ahead and accuse me for ‘em all as much and as long as ya want, but I can’t anymore, I need to get this outta my system or I’m really gonna go insane! – He brushed a hand over his face, then clenched a fist, then mustering up all his self-esteem and confidence, and finally looked at Leo straight in the eyes, who tensed up even more and flinched, staring back at Raphael with widened eyes. – I know what I’d like ta ask is in no shape or form possible fer us, but at least lemme tell ya, that….-he swallowed, but then regained his confidence, taking a deep breath, then finally blurting it out. – I like ya, Leo….I really like ya a lot and not jus’ as my brother…-His voice got shaky for a moment, for Raphael it felt like this was not happening at all and he is just rehearsing at home or fantasizing, and that he confessed the most stupidest way possible, yet he had way more mature ideas, his voice, as he said it out loud it felt like he heard it miles away from himself. It felt good to indeed get it out of his system, but at the same time he felt emptiness, as after this, Leo will run away and there will be no kisses, no pretending that both of them are clueless about why they feel good while touching and kissing. He still could not imagine going back to pretending nothing happened between them or could not face his own upcoming heartbreak, but he could not play this "game"anymore. He needed to confess and he finally did it. He was more than sure Leonardo will reject him, because it was more convenient to play "clueless", he was more than convinced Leonardo will start a heart-tormenting lecture about how Raphael should not supposed to confess and it's not possible. Raphael did not need any reassurance about things he already knew are not possible. All he had left was waiting for Leo to say something that'll surely hurt - although it is not his intention- and then run of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however, wasn't going anywhere. In matter of fact, he could not even speak up. He just sat there, tensed, like a statue, sometimes remembering to blink and staring at Raphael with widened eyes. Raphael stared back at Leo hesitantly making a mimic as if asking "are you ok?", as Leo slowly raised a hand and placed it on his mouth, still staring in shock and disbelie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id Raphael just confess his feelings to him?!</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17:00Z</dcterms:created>
  <dc:creator>Ookami</dc:creator>
  <dc:description/>
  <cp:keywords/>
  <dc:language>en-US</dc:language>
  <cp:lastModifiedBy>Ookami</cp:lastModifiedBy>
  <dcterms:modified xsi:type="dcterms:W3CDTF">2023-03-06T19:17:00Z</dcterms:modified>
  <cp:revision>2</cp:revision>
  <dc:subject/>
  <dc:title/>
</cp:coreProperties>
</file>