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few days waiting for Bill passed by without much incident. Nico managed to forcibly return his Pokémon back to their Pokeballs while they were all asleep the night they raped him. After cleaning himself up, he had time to ponder about himself. He wondered what his battle rating was, if he could breathe fire like other Vulpix could (and if that were true, led to a bunch of other questions surrounding it), if he was imbued with a Fire Stone, he could evolve into a Ninetails, and most importantly, if he could even be changed back into a human. None of these had answers. He tried for hours to try and blow some embers, making sure to only attempt it outside facing the lake; just in case he did, he didn’t want to accidentally start a fire. His efforts, however, were for naugh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appointed, he headed back inside to get something to eat. Searching through his backpack, he found some cookies he bought back in Celadon that were made for specialized Pokémon diets. Curious, he pulled one out and nibbled on it. It tasted very buttery and sweet; he liked it! He was surprised. Either his taste for foods changed since becoming a Pokémon, or they always tasted this good. He would have to try one once he was human agai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the third day, Bill’s videophone rang. Instinctively, Nico checked the caller ID to see who it was. It read “Cinn. Bar Res. Cent.”. It took him a second to remember what that meant, and he quickly mashed the answer button. Bill’s face appeared in the monitor, framed by the metallic grey walls of the Cinnabar Island Research Cent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good, for a moment I wondered if you’d even be able to pick up.” He said. “How are you doing?”</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fine, aside from the lack of opposable thumbs.” Nico replied. “Did you find out anything?”</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tter. An antidote is being created as we speak. Apparently this genome modification project was a joint effort between Silph Co. and the Cinnabar Island Research Center. They kept around a copy of the genome in the lab, so an antidote will be made shortl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for all your help.” Said Nico. “I really don’t know what I would have done without your help.”</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 problem. I know what it’s like to be in the body of a Pokémon, even if it was just a mind transf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reminds me, what’s the news about Giovanni?”</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ll looked to his left briefly, then turned back to the monito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League Enforcers are on his scent as we speak. They already shut down his secret base in Celadon and took over the Viridian City Gym, which he was in charge of, somehow. We have intel on some of his other hideouts, so it’s only a matter of time before he’s brought to justic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Good. When should I expect your retur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antidote should be finished in about an hour, so I’d say later this evening?”</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right. I’ll talk to you so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Nico hung up, he could barely contain his enthusiasm to return to his human form. Still, he’d miss being a Pokémon. It was interesting to see the world through their perspective. He also gained new insight into his own Pokémons’ way of thinking. The unfortunate side effect of returning back to his normal form would be losing the ability to actually talk to his Pokémon. Even if they raped him, he still wanted to talk to them one last tim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 released the six Pokémon outside; Rhydon, Ivysaur, Charmeleon, Blastoise, Arcanine, and Raichu.</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t looks like I’ll return to a human, soon.” He announced, trotting back and forth in front of them. “I’m not really sure what will happen when I do. Most likely we’ll never be able to talk to each other agai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We understand you when you’re human.” Ivysaur pointed ou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but not the other way around. I’m sure that when I’m human again, I won’t be able to understand your speech anymor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canine stepped forwar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f we never talk again, just remember that we all like you and care for you.” He sai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Arcanine.” Nico replied. He smiled happily at all of them. Suddenly, a strange wave of heat washed over him. He shook his head in discomfort and looked around. He felt like he was in an ove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 any of you feel that?” he ask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eel what?” asked Raichu.</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heat wave. I feel very hot right now.” Nico’s speech became slurred near the end. He almost couldn’t think of the word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feel anything.” Rhydon replied. “It’s actually kinda nice out here right now.”</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ster! What’s wrong?!” Arcanine exclaimed. Nico fell over, twitching. His body was burning and  this strange feeling was welling up between his legs. He looked down to see his little pink fox cock erect and dripping wet. He tried to say something, but nothing sensible came ou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wrong with the Master?” Blastoise ask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looks like he’s getting a massive raging boner!” Ivysaur observed. He wore a large grin at the sigh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Master wants to mate again?” Blastoise asked. Before any of them could answer, he let his turtle cock hang out of its protective pouch and quickly erect. Nico saw this, and crawled over to him and, to their surprise, began to suck off the giant turtle. The sheer size of his dick meant he couldn’t take the full length into his mouth, so he just wrapped his lips around the head. He instinctively bucked his hips back and forth in an attempt to satisfy the burning demand for release between his leg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oks like he can barely contain himself!” Raichu said. He ducked down between Nico’s legs  from behind and took him into his mouth. Unlike their first time, where he was held in place by Blastoise and Ivysaur’s tentacles and didn’t want the attention, this time he was actively and aggressively fucking Raichu’s face the moment his tongue made contact with the sensitive ski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man! Look at how energetic the Master is!” Charmeleon said in awe. “I think it’s clear this time that he wants it, Arcanin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it, this time?” Rhydon asked, prying his eyes away from the spectacle to look over at Charmeleon and Arcanine. “What do you mean this tim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right, you were in your ball at the time. We got to mate with the Master last night!” Ivysaur replied enthusiasticall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rilliant. Why did you leave me out of it?” he ask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ere in your ball.” Arcanine shrugg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hydon looked back over at the spectacle before them. He couldn’t remember the last time he mated. Probably not since he was still a Rhyhorn at the Safari Zone, drilling into this hot young female during mating season. He wondered for a moment if she bore children. That alone made him suddenly feel older and more mature than anyone else her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membering the soft yet strong muscles of that young female made his dick erect. Like the rest of his body, it was intimidating and appeared to be armored. Arcanine came over and licked at the cock.</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wow! And I thought I was big!” he exclaimed. “We should have brought you out earli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hydon grinned at the compliment and pushed his dick further into the dog’s mouth. He never fantasized about having sex with males, but he wasn’t averse to the though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rmeleon sucked off Ivysaur while the latter probed deep inside his ass with several vines. They swirled around inside of him, drilling deeper and deeper until he could only feel them by the strange sensation of his belly distending. The vines pulsed intensely as Ivysaur came into Charmeleon’s mouth, feeding him several pints of his minty fresh cum. Charmeleon’s belly swelled up, and he started to feel very full. Ivysaur drew back his dripping wet vines, and out poured a good volume of cum before Charmeleon’s ass finally tightened up to hold back the flow.</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mnnn, I feel so full!” he moaned, massaging his belly. “I can barely mov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I can go for another  round.” Ivysaur said, looking around at the activity. Nico slowly sunk down on Blastoise’s cock again, this time of his own accord. His asshole opened up more easily this time. It was still sore from last night, but at least this time being stretched open wasn’t too painful. He rocked back on forth on the tips of his paws. He loved the feeling of the dick in his ass, he wondered why he didn’t enjoy it befor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ichu was still between his legs, sucking off his cock. Nico was leaking precum from his dick like a faucet. It matted down Raichu’s fur on his face, making it sticky. His own dick pointed up, which Nico looked at longingly and finally took into his mouth. It was certainly smaller than Blastoise and even Ivysaur. His experience with the larger cocks, even if it was limited and brief, gave him the confidence to take in the full length of Raichu’s cock, including his ball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MMM FMMMHHH!” Raichu moaned into Nico’s dick. His hips twitched as the fox twink sucked at him with incredible vigor. Not even 5 seconds inside his mouth was Raichu ready to blow his load. He tried to focus and hold himself back, but he could just as easily hold back the ocean’s tide. His will faltered and was overcome by the numbing sensation. He bucked his hips up several times into Nico’s face and shot a few electric spurts of jizz into his mouth. When he swallowed it, the buzzing sensation traveled down his throat, through his stomach and down through his dick.</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ysaur trotted over. Raichu’s long lightning bolt-shaped tail lay flat out on the grass, exposing his puckering tailhole. Ivysaur moved in and prodded the entrance with his cum-stained pecker. After applying a brief amount of pressure, he managed to push through the tight muscle into his hot interio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UUHHH!” Ivysaur moaned. “Geez, he’s tight as a drum! How is such a cock slut so tigh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it’s because he sucks all the dicks dry before they can reach his ass?” Charmeleon suggested from their side. Nico looked up to see Ivysaur in his face, panting with sharp raspy breaths. They made eye contact and kissed deeply and intensely. Nico closed his eyes and imagined that Ivysaur was fucking his ass, and likewise, Ivysaur imagined he was fucking Nico.</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hhhh MASTEEERR!” Blastoise cried out as he came again. Unlike last time, however, Nico anticipated it, and he broke his kiss long enough to pull off of the pulsing dick. He squeaked as he felt cold ropes of watery cum splash over his hindquarters and back. Blastoise aimed his dick at the young fox’s asshole and sprayed it over with the last few spurts of his jizz. He hummed contently and hobbled over to where Arcanine was servicing Rhyd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og finished coating the rock hard and metallic-looking dick with his saliva. He turned around and presented his rear to the evolved rhinoceros, who grabbed his flanks and pulled him down on the shaft. He didn’t start thrusting or pumping Arcanine on his dick. Instead he rolled his hips around, grinding into Arcanine’s ass. For a moment, the dog wondered what Rhydon was doing, but after a moment of rolling his hips, the strangest of sensations filled up his ass and reverberated throughout his body. A faint humming hung in the ai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OAAHH!!!” Arcanine’s anal muscles clamped tightly around the shaft as the most alien yet blissful sensation filled his body. Blastoise came up to him, dick softening and stained with his own cum. Without either of them saying a word, Arcanine took him into his mouth. He could taste the heat from Nicobay on the soft skin, along with Blastoise’s own watery jizz. His mouth was large enough that taking in the dick was no problem.</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co’s mind was still in a fog as he face fucked Raichu and alternated between sucking him off and kissing Ivysaur. He opened his mouth and cried in pure bliss as he came. His dick was sore, but still throbbing like he had been erect for hours. Even after he finished filling up Raichu with his sperm, he continued to hump his fac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co was so far gone in his bliss he couldn’t remember a time he didn’t love the cock, which was barely 20 minutes ago. His hormones were in full throttle and his body was burning with the need for another orgasm. Without warning, he pounced Ivysaur, knocking him out of Raichu’s asshol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H!” Ivysaur yelped as he fell back on his bud. Nico stared down at him with a lust-filled look in his large brown eyes. “Ahaah… getting a little frisky, Mast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nna fuck!” Nico growled in a feral tone. He bounced his little fox cock against Ivysaur’s tailhole. His own massive cock pressed into Nico’s bell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hen go ahead. You are our Master.” Ivysaur tempted Nico by rubbing his hips back and forth against his stomach. The little fox finally pushed forward, worming his little dick past his tight pucker and into his warm interior. He let out another high pitched squeal. The inside of Ivysaur’s ass was soft, pliable, and very warm. His asshole tightened around the base of Nico’s cock. The sensitive tip pressed against some soft tissue, sending jolts of pleasure through his body. It was no wonder they liked to fuck him in the ass so much if this is what it felt lik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co rocked his hips back and forth wildly, looking for the sweet spot that felt the best, and when he found one, he pounded into it with as much force and energy as his body would allow. As he fucked Ivysaur, he started to realize that as good as it felt, it just wasn’t what he wanted. He immediately hesitated and slowly pulled ou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the matter?” Ivysaur asked, his lust replaced with curiosity and concern. Nico turned around and bent forward, exposing his abused cum-stained asshole to Ivysau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ecided I wanna be fucked!” he chirped, wriggling his tail around. Ivysaur grinned and mounted Nico from behind, plowing his dick into his tailhole. He slid in very easily. Despite his disproportionately large size, Nico’s ass was very loose after lots of abuse by Blastoise’s cock, but his muscles still lovingly clamped down around his dick. Nico was also aware of how loose his asshole had become. While he enjoyed taking it in the ass, he was also concerned about becoming incontinent, a worry that was quickly pushed to the back of his mind as the dinosaur cock sunk all the way into his as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hape conformed to the twists in his rectum. It had the dual benefit of being large enough to fill up his insides nicely, but small enough to avoid painfully stretching him. He was just about the perfect fit. Nico’s hind legs stretched out behind him and he slowly lowered himself to the floor, bringing Ivysaur along with him. Ivysaur mounted him and placed his weight on the fox boy’s back. From this position, he could smoothly slide in and out of his asshol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trange sensation Rhydon’s dick caused in Arcanine’s ass finally sent him over the edge. He felt his anal muscles clamp down around the literally rock hard cock. It pulsed powerfully a few times before injecting him with his incredibly viscous cum. It felt heavy and dense in his ass, and when Rhydon pulled his cock out, it still felt like he left part of it inside him.</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mnnn! It feels so heavy in my ass!” he moaned, wriggling his butt around to feel the heavy cum roll around inside him. He released Blastoise from his mouth. The cock was semi-hard, even after his treatment. Blastoise probably blew his entire load on Nico and Raichu.</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ir bodies let off a strong pheromone from their activities. It wafted for miles around and attracted the attention of several Pokémon, who either got lost in the chain reaction of their own hormones and mounted each other indiscriminately, or weaved through the trees to find the source. Out of the woods came two Pokémon, a Ponyta and a Sandslash. They observed the scene briefly before moving forwar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are no does here.” Ponyta observed. “What’s going 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lastoise, Rhydon and Arcanine looked over and saw the two stranger Pokémon. Sandslash was an evolved Sandshrew, and looked like a combination of a shrew and a hedgehog. It had huge quills down its back, and its claws bore sharp talons it used to rapidly dig through dirt and sand. Ponyta was an off white-colored colt with a red and yellow mane and tail that appeared to be made of fire and coal-black hoov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ster wanted to mate, so we are mating.” Blastoise said plainly. He raised a paw over at Nico and Ivysaur. Nico twitched as he came again. His dick was sandwiched between his stomach and the grass, but if he still had any juice still left, it was probably now coating his underbell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n we join you?” the Ponyta asked. “We’re very far away from our native lands, and we have no mates here.” Rhydon grinned at the two of them. He knew very well the length of a Ponyta, and he knew what he wanted to do.</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ysaur pulled out of Nico’s asshole. His gaping insides were coated with the minty sperm, and there was a thick viscous link of cum was still connected between him and Ivysaur’s dick. Rhydon led Ponyta over to where Nico lay on the grass. He sat down in front of Nico and grabbed him by his haunch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is our Master!” he announced. He dug his claws into his gaping asshole to hold open the lips as the muscle tried to close up. “He’s become a massive cockslut. See how his abused asshole is coated in the cum of many Pokémon? He would love for you to stick your dick in his hungry boycu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ight and Rhydon’s urging caused Ponyta to go erect in record time. Rhydon raised a rocky eyebrow at the sight of the huge horse cock between his legs. He hummed in approval. Despite being just over half Rhydon’s size, he wasn’t as wide as him or Blastoise, somehow managed to measure out longer than either of them in sheer length. The flanged head was like a flower, with nectar oozing out of it temptingly. He envied how the Master was about to feel.</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hydon held the Ponyta cock in his hand and slowly guided Nico by his ass onto it. Nico’s tongue rolled out of his open mouth as he felt the cock inch its way up his intestines. His mind was in a fog. Ponyta’s dick was like a flagpole! He felt his hindquarters rub up against Ponyta’s massive balls, and his dick twitched at the prospect of how much cum the horse release into his bowels. He was so far down on the shaft, he felt like the end would suddenly pop out of his mouth.</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Sandslash was making friends with Raichu and Charmeleon. As par for the course, Raichu immediately went for Sandslash’s dick. He let out an audible cry in surprise and amazement at how talented he was with his mouth. Unfortunately, he didn’t get to experience the stimulating electric jolts Raichu used, as Sandslashes were naturally grounded and weren’t affected by electricity. Regardless, he was brought to shivers, and he fell back on the ground, his legs twitching. Before he could blow his load, he pulled away, and Charmeleon took his place. He turned around and lifted his tail to reveal the tight fleshy hole to Sandslash. He sunk down onto his shaft until their balls pressed together. He rolled his hips around and pressed himself up against the Sandslash. He nestled into his lap and let Sandslash get accustomed to his tightness. Sandslash’s dick was ridged all the way down to the base. Charmeleon could feel each ridge popping in and out of his asshole as he moved up and down on the shaf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nyta let out a whinny as he came into Nico’s. To both his surprise and Rhydon’s, he shot an unbelievable load into his ass and stomach. Nico’s stomach swelled up quickly, and Rhydon pulled him off of the shaft before he burst. Hot horse cum poured out of his abused asshole and pooled on the ground. Rhydon grinned and set him down, noticing as he did that Nico had passed out from his last orgasm. Ponyta stepped away, stamping his feet and shaking his hea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wow! Your Master is incredible!” he exclaimed. “I think he milked all of my cum out! I feel so lightheaded now… I think I’m gonna go lay down somewhere…” Ponyta then stumbled away, still shaking his head and waving his mane around like a roaring brushfir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rmeleon bent forward and placed his hands on the ground so he sat on Sandslash’s cock in a frog position. They stared into each other’s eyes as Charmeleon took Sandslash into his fleshy tailhole. The ridges stimulated his prostate when he moved up and made his dick throb and legs tremble. In a few short minutes he was already struggling to muster the strength to push back up again. On the final push down, Sandslash grabbed onto his thighs and held him down as he thrust up into him, blowing a huge load of grainy cum into his hot asshole. Charmeleon hissed as he came all over Sandslash’s face. His sperm was very hot and gooey. Sandslash wiped it off of his face; he wasn’t in the mood to taste another mon’s jizz.</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hausted and sore, Charmeleon slowly lifted himself off of the shaft and collapsed on the ground in front of him. His friends and Master were either stained with cum or dripping it from their asshole, or some combination of the two. Their dicks also glistened with sperm. All in all a good orgy. Charmeleon felt like he creamed himself dry. He crawled over and cuddled up with Arcanine, resting his head on his warm fur. Sleep followed shortly thereaft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un began to set, Nico woke up, cleaned himself off in the lake and waited patiently for Bill’s return. He appeared over the treeline just as the sun began to disappear from view, riding on Fearow’s back. The giant bird swooped over Nico and buffeted its wings to avoid flying over the lake. Normally a Fearow was not all that big, but since Nico was now the size of a Vulpix, which was less than two feet in length, a Fearow was terrifyingly large. He instinctively backed awa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ll dismounted Fearow and returned him to his ball. Only then did Nico approach him. He turned to Nico and grinned, holding out a small bottle of a clear serum.</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the antidote?” Nico asked. Bill nodded his head. “Doesn’t look like I’m meant to drink i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you have to have it injected into you.”</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co’s ears went flat against his hea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jected?! You mean like needl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co’s ears flattened against his head and he instinctively backed away. He never liked needl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give me that look!” Bill retorted. “It won’t hurt a bit, especially as a Vulpix. Just be glad you’re not a Rock type; we’d actually need to use a dental drill and bore a hole into your skin to administer the vaccin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ll led Nico back inside, where he opened up a first aid kit he had stored away in the bathroom and pulled out a syringe. He drew 150 CCs of the vaccine from the bottle and gestured for Nico to come over. He reluctantly complied, hopping up on Bill’s lap and shrunk in anticipation for the needle. Bill grabbed him by the scruff of his neck and injected the serum into the skin. Nico felt the needle pierce his skin, but there was no pain. He felt the strange pressure of the serum being injected into his body, and before he knew it, it was over. He shook his body to ward off the discomfort his mind projected on the injection poi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feel anything?” Bill asked. Nico shook his head. “Well, we’re not asking for a miracle here. It should circulate throughout the bloodstream in about 15 seconds at most. I’m not sure how long it’s supposed to take to kick in. How long did it take for you to turn the first tim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unno… well, it didn’t immediately take effect. I was asleep when I transformed, so… at least 9 hours, I think?”</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right. We can check up on you in the morning, let the vaccine have time to circulate through your body. If it doesn’t work, then I’ll contact the Cinnabar Lab again and we’ll think of another solu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iting was the hardest part. Nico at this point was reluctant to turn back into a human, but it was the right thing to do. He belonged among humans. Hopefully his Pokémon would understand that, and hopefully they could still fuck each night. Not tonight, though; Bill kept him under his surveillance to observe and record any changes that might occu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little unnerving having you stare at me like that.” Nico commented as he lay on the couch. Sitting in the chair opposite of him Bill stared at him. In his hands were a notepad and a pe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orry, but I’m a little interested in what could happen. I mean, no one has been genetically altered into a Pokémon before. Honestly, it takes a lot of willpower to prevent me from just taking you to the Cinnabar Lab for analysis. My friends there are quite interested in you.”</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ncool, Bill.”</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 the very least, they want an account from you on what it’s like to be a Pokém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give them whatever they want, as long as I don’t have to take another injec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co sat there silently, waiting for any kind of noticeable effect. Minutes passed without incident. Finally, he felt something surging through his body. It was the same rush of heat as he felt the night of the transforma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ill, it’s happening!” he announced. Bill leaned forward, pen at the read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Explain it to me! How does it feel?” he ask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very… hot. It’s like I’m sitting in the sun on a hot day.” He replied. It was getting difficult for him to breathe. It felt like he was perpetually short of breath. “I need some wat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ll retrieved a dog bowl filled with ice cold water and placed it on the floor for Nico. He lapped it up, wetting his parched throat. He could actually feel the water sliding down his esophagus and pooling in his stomach. It seemed to help cool him down, but it felt like it cooled him down too much. His legs went wobbly, and he fell forward into the water bowl and blacked ou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Nico came to, he was laying on the couch with a large ice pack laid out across his chest. It was damp, but at room temperature; it must have been on him for some time. He rolled over onto his feet and stood up, shaking the ice pack off of him. He looked down and saw, to his dismay, that he was still indeed a Vulpix. Bill came into view, walking over with a cup of cappuccino in his hand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good, you’re awake.” He said, sitting down in his chair. His notebook was on the arm rest. Nico could see a mass of new scribblings all over the page. “How are you feeling?”</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e.” Nico replied bitterly. He coughed, then cleared his throat. His voice didn’t sound normal. It was higher pitched than usual. Bill’s expression harden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mmm, I figured as much.”</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What do you figure? Why didn’t the vaccine work?”</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sure. In fact, it only exacerbated your predicament. While you were passed out, your body… changed… again. You probably won’t notice; most humans can’t because of the subtle sexual dimorphism in Pokémon, but… you’ve been turned into a girl, Nico.”</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took a moment for the words to sink i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girl!?” she asked. Bill nodded his head slowl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sure how. There must have been some sort of mutation we didn’t consider, or maybe the vaccine didn’t react the way we anticipated it to; there’s a million and one things that could have gone wrong…”</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co stopped listening to Bill’s ramblings about chromosome alterations and thought about her new state. She was less human now than ever. She couldn’t go home; how could she convince her mother she was Nico?</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ough the more she thought about it, the more she realized this was actually the way she wanted it. Being a Pokémon Master? Fighting evil doers like Giovanni? That almost got her killed! But being with his Pokémon, getting fucked and loved daily, and now with an extra hol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ll turned around some minutes later. In the midst of his brainstorming, he just about forgot to explain to Nico what their next plan was. When he turned around to face her, there was nothing. No trace of her remained; even her bag was gon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no.” he muttered under his breath. The door outside was slightly ajar. He quickly ran outside and looked for any signs of the Pokémon, but there was none. He swore under his breath and ran back inside to grab a flashlight, but then hesitated. Running off and trying to find a stray, possibly distraught Pokémon in the middle of the night was a dangerous endeavor. Even with the assistance of his own Pokémon, including a Hoothoot, he didn’t want to risk it. If he would pursue Nico – and given the scientific benefits of doing so, that was his plan – he would have to hold it off until morning.</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co’s legs were shaking in exhaustion and anticipation by the time she found a good safe spot. Bill didn’t even notice her sneak out the door in the middle of his unintelligible ramblings. She propped up her bag against a tree and rummaged through it for her 6 Pokeball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Master’s scent is different.” Arcanine commented as they were all released from their containment. “Has something happened to you?” Nico giggled and rubbed up against them and sauntered away, displaying her newly developed pussy to them. Their eyes widened and they tracked her as she plopped down on the grass and rolled over onto her stomach.</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care which one of you goes first, but I want you to fuck me, and fuck me hard!” she cried out. Blastoise stepped forward, but got intercepted by Ivysau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man! You got to go first the other two times already!” he said. “I’m going first.” Blastoise would have protested, but at that moment, Raichu planted himself at his feet and took his large dick into his talented mouth. He didn’t get sucked off by Raichu before, but he wasn’t about to complain. The claims the others made about his cock sucking abilities were not baseless. Within seconds, Blastoise was trembling. Raichu sent jolts of energy up his dick, which was conducted by the gallons of pressurized water he stored in his body along with the cum in his balls. They twitched painfully, eager to blow his wad all over his fac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ysaur, meanwhile, stood before Nico, who wriggled her hips in anticipation for his cock. He first bent down and took a big whiff of her scent. It was hot and musky and smelled like burning pine. So this is what a girl smelled like… without wasting any time, he mounted her and sunk into her pussy. Nico gasped as she felt his weight press down into her and the cock inch its way into her new hole. The sensation was very alien. She could feel muscles inside her clenching down on the foreign object. The pleasurable feeling her cock gave whenever she was about to have an orgasm or Raichu sucked her off now extended to every last inch of her hot cunt. Ivysaur pulsed rhythmically inside of her. His length and girth caused her to stretch, but unlike her asshole, which was originally tight and not designed to, her pussy stretched effortlessly to accommodate him. In fact, the stretching seemed to just make her heart race fast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rmeleon came over to them and gestured for them to roll over so he could get at her asshole, which had tightened up since their last session and appeared to never have been penetrated before. After giving her asshole a few good licks, Charmeleon prodded her back door and allowed himself in. Once he sunk all the way in, he quickly thrust into h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co’s eyes shot open as a new type of pleasure surged through her body. She was fucked enough times before to know what it felt like, and this was worlds different. It somehow synchronized with the pleasure she felt in her pussy and tingled her body in such a way it felt like she was in a gentle but constant orgasm. The three lay on their sides as Ivysaur and Charmeleon double teamed her; the shapes of their bodies would make it difficult any other way. Nico felt like she was in heaven. The two Pokémon alternated their thrusts so when one pulled out, the other pushed in. She nuzzled her head against Ivysaur’s and letting out high pitched squeak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ke before, Arcanine paired up with Rhydon. He didn’t take him into his ass, however. He was going to let him first plow into the Master and let her writhe in awe at his mighty cock. For now, Rhydon sucked off Arcanine, rolling his enormous broad tongue over the tip of the shaft and coating it in saliv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lastoise let out a loud, low bellow as he came. The way Raichu treated his dick, his sperm shot out of his balls with intensity like never before. His mind went numb, and his sperm filled up Raichu’s mouth quickly. He pulled away to swallow, and took a face full of jizz, which coated his entire front. He wiped his eyes clear and grinned up at Blastois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really good.” Blastoise commented. “You make my dick happy. Can I fuck you in the butt, now?”</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h? No! You’re way too big for me! Why don’t you go fuck Master in her new pussy? I think she’d love that, especially since you’re like a fire hos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lastoise slowly nodded his head and made his way over to the three fucking on the ground. Nico’s cries were becoming more shrill. She hit her orgasm and the feeling was intense! The electric sensation surged with greater magnitude and numbed her mind. When the two Pokémon shot their load inside of her, a new feeling blew through her. She lost all feeling in her body and mind, and all that remained was the pleasure she felt from the double dosage of endorphins pumping through her veins. Her mind didn’t register anything for a few minutes, and when she came to, she saw Blastoise standing over her, his cock out of its pouch, erect, and dripping with cum.</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nna fuck Master in her new girly parts.” He said. Nico smiled and rolled onto her back, splaying her legs open for him. Her pussy was dripping with the minty cum of Ivysaur. It gave her womanhood this strange cool fresh feeling both inside and outsid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fuck me and fill me up with all of your cum!” she cried ou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lastoise, no, no! I was going to- uugh!” Rhydon called out for Blastoise to wait, but he already dove his dick into her pussy. He rolled his eyes and looked down at Arcanine, who was finished preparing his dick for Nico. He’d have to find something else to distract him until her pussy was available agai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 that moment, a Nidoqueen wandered into his view. A Nidoqueen was the pinnacle evolution of a species of Pokémon known for their very distinctive sexual dimorphism. In the past, there was a foul up with the Pokedex documentation that led to both genders being mistakenly identified as two, but due to nostalgia among other reasons, the correction was never changed in future issues of the International Pokedex. Nidoqueens in particular had some resemblance to Rhydons, but without the mechanical horn or armor plating, but that was just fine by him. She walked past the clearing barely visible through the trees. Rhydon thought about it for all of two seconds, and walked over to h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cutie. What would you say to a good hard fuck?” he ask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I don’t know. My hubby’s expecting me back home an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e on. I’m sure he doesn’t please you like I can.” Rhydon pressed into her briefly, and there was a sensation that went through her body when his cock pressed against the firm opening to her womanhood. She gasped and pulled away quickly, hesitated, then pressed back up against him.</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but please make it quick.” She said, and Rhydon pulled on her large hips to drag her onto his huge shaft. She drew in breath sharply as she felt it press into the entrance of her womb, and yelped when a peculiar sensation went through her bod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MY!” she squealed. “O-ok, maybe you can take your time.” Rhydon fucked her hard as his dick created the strange sensation that made her breathless. Her pussy muscles were stiff and quite tight, but not nearly as tight as Rhyhorns or Rhydons could be. He pressed her up against a tree and fondled her breasts. They were slightly softer than the rest of her body, but still quite firm.</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co’s mouth hung open as Blastoise drilled into her. His sheer girth stretched even her elastic pussy to its very limits. It’d be a lie to say there was no pain, but that was easily overshadowed by her state of feeling like she was almost about to cum. She loved the feeling of the turtle dick plunging into her cunny, the feeling of Ivysaur’s minty cum sloshing around in her womanhood. Her eyes were unfocused and her tongue hung out of her mouth. She became aware of Blastoise cumming inside her when a wave of cold shot down her fleshy canal. The giant tortoise let out a low bellow as he came. All of his sperm seemed to pool somewhere just underneath her stomach. It spilled out through the limited space between his cock and her pussy and wet her entire lower half. While all this was happening, Charmeleon made Raichu suck him off again. He had some interest in fucking the Master in her new hole, but Raichu and his talented mouth made it difficult to focus on anything els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Blastoise moved away, Arcanine took his place. He looked down at his Master, who was in a very unflattering state. Turned into a Pokémon, having their gender switched, now groomed – even if it was unintentional – to be a huge slut for cock and cum, and covered from the waist down with the cum of several Pokémon. Despite that, he still felt a loyalty to protect her and keep her safe. He was her first Pokémon as a Growlithe, and after winning against the Saffron City gym leader, agreed to the evolution to Arcanine. Even if she was no longer his Master, he would still approve of being her mat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ging by her knowing look to him and her splayed legs presenting her used pussy, that seemed to be exactly the case. He pressed the tip of his rod against her entrance and pushed in, which was an easy effort given how much she was stretched by Blastoise and the amount of cum that lubricated her insid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co squeaked in surprise when she felt her pussy impaled by the hot dog cock. It was a stark contrast to the cold cum that filled up her cervix. She didn’t know if it was because of her nature as a Fire type Pokémon, but she loved the feeling, and she wriggled her hips to help sink down onto the cock.</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rmeleon and Raichu were now in the sixty nine position, sucking off each other’s cocks. Charmeleon already went off in Raichu’s mouth, but he was still hard and probably still had another load somewhere in him. He started sucking off Raichu because he felt bad that he would cum twice and Raichu didn’t even get one in return. His pointy little dick pulsed in Charmeleon’s mouth, ready to blow its load of electric cum into his stomach.</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doqueen’s eyes widened when she was struck with the most intense orgasm of her life. Her vaginal muscles clamped down around Rhydon’s cock and she squirted very musky juices all over his abdomen. In return, he shot his load of dense cum into her. When he pulled out of her, she giggled and rolled her hips around to feel the sperm inside h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hh, it’s so dense!” she cooed. “Well, that was a nice distraction. Thank you very much, Sir Rhydon, but I really must be getting back home. My hubby is expecting me and I’m sure the kids are hungry right now.” They bumped heads together affectionately and she walked off into the forest, occasionally shaking her hips to feel the cum sloshing around in her womb.</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rmeleon and Raichu moaned into each other’s dicks as they came. Charmeleon pulled his head back to catch his breath and ended up taking a face full of tingling sperm. He had to admire Raichu’s stamina. He didn’t complain or gag or gasp for air, possibly because of his experience sucking cock. Whatever it was, Charmeleon was impressed at how he took it in stride, even as he slammed his dick into the back of his throat while shooting ropes of hot jizz into his stomach. He slowly lifted himself out of Raichu’s mouth, legs trembling, and he collapsed to the side. They rolled over and held each other in a tight embrace, kissing tenderl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co felt Arcanine’s knot pressing against her pussy lips. She knew just by feeling it that it wouldn’t fit inside her easily, if at all.  However, she was so horny, she had the burning desire to cum again, and the only thing that could scratch that itch was to bury Arcanine’s knot into her foxhole. Either sensing her motive or in response to his own horniness, Arcanine took the full plunge into her cunny. He rolled his hips around to inch the knot into her hole. When he finally popped inside, Nico’s eyes shot wide open and she spasmed on the ground in an orgasmic seizure. The knot spread her pussy lips apart in a mixture of pleasure and pain. She could feel every inch of the shaft inside of her. It pressed against her cervix and the tip poked through to access the deepest part of her insides. The muscle clamped down like a vice around the tip of Arcanine’s cock, and he lost control and blew his full load directly into her uterus. The hot sperm heated up her insides and warmed up her body chilled by Blastoise’s cum. Her mind was in a hormone smothered fog after that. She giggled as Arcanine pulled out of her and her pussy spilled sperm out all over the place. She rolled onto her side and closed her legs and contracted her vaginal muscles to retain the warm sperm inside her body. Arcanine knew he shot his load into her uterus, and he wouldn’t be surprised if she didn’t get pregnant from all thi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hydon reappeared from the forest, armored dick still erect. He eyed Nico on the ground, cum oozing from her fox hole. Everyone else got to fuck her, but not him. Casting a quick glance over at Blastoise, who retracted into his shell to sleep off his exhaustion, he stepped forward and stood before his Mast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oking to have your turn with her?” Arcanine ask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i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sorry, but you can’t. Have you seen how big you are? You’d tear her in half.”</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hydon paused, looked back and forth between his dick and Nico, and reluctantly acknowledged that Arcanine had a point. Wait a minute… Arcanine… Vulpix… it took a minute for all the pieces in his head to fall into plac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it a minute. The Master is a Vulpix now, righ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by extension, she should have all the characteristics of a Vulpix, righ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uppos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shouldn’t she be able to evolve like a Vulpix?”</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canine stared curiously at Rhydon for a second, and then everything clicked into place in his min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ooh, I see what you’re getting at.” He said. “Yeah, I remember now. The Master got two Fire Stones back in Celadon and used one of them to evolve me into an Arcanine. She should still have the other one in her bag.”</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hydon went over to her bag, which was still propped up against a tree nearby. He opened up the bag -  with some difficulty due to his lack of opposable thumbs – and rummaged through the contents inside until he found it. The Fire Stone was a lucid red stone about the size of a Pokeball and was warm to the touch. He pulled it out and came back over to Arcanine and Nico.</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 we go.” He walked up to Nico’s semi-conscious body and spread her legs open to gain access to her pussy. She giggled and looked down at his monster armored cock.</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ohh, look at how big it is!” she exclaimed. “Do you think it will fit inside m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not yet.” Rhydon pressed the Fire Stone against her pussy lips and nudged it inside slowly until Nico’s pussy lips opened up and let it inside. He pushed it deeper into her until her cunt swallowed the whole thing up. Nico let out a loud squeak of surprise and excitement as a bright flash of light enveloped her body. Her proportions shifted and she increased in size slightly. Her six curled tails straightened out and split to create an extra three tails. When the light faded, she completed her evolution into Ninetail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inetails was obviously a nine tailed fox. The red fur was now yellow, and the curled tufts of fur were now straight and in long flowing volumes. She retained her orange and red irises. Nico giggled again and  bounded around the clearing, showing off her new body to the group.</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wow! Look at how beautiful I am now!” she exclaimed. “I’m such a beautiful Ninetail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probably quite loose! Come here!” Rhydon gripped her by her haunches and pulled her down onto his shaft. She resisted, however, by moving her hips around and denying him access. His shaft rubbed up against the length of her slit. A loud humming noise filled the air, and Nico squealed in surprise and pleasur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OH  MYYYY!” Rhydon’s cock was vibrating powerfully against her slit, sending a unique jolt of pleasure through her body and weakening the strength in her legs. Rhydon took the opportunity to pull her down onto his cock. The smooth cum-stained shaft sunk into her inch by vibrating inch. The humming now reverberated throughout her body. It was so powerful, she could actually feel her insides vibrating, along with two very sensitive knots just below her stomach.</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UUHH!!” she doubled over, unable to move her body. “It’s so INTENSE!” Her eyes rolled in the back of her head as she came. Her hot vaginal muscles clamped down tightly around his dick. Ivysaur came up to her, his large smooth dick throbbing gently between his legs. Nico opened up her mouth to take in his cock as he mounted her face. Her longer snout and mouth meant she could take in his entire length without discomfort. This took Ivysaur by surprise when she took in all of his seven inches along with his ball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SHIIT!” He gasped. His Master’s mouth was like a vacuum. Her hot slimy tongue rolled back and forth under his balls. She could taste the minty cum all over his shaft, as well as another taste she assumed was her own cum from when they fucked when she was a Vulpix. Ivysaur’s legs trembled from the stimulation. He tried to hold on longer to continue feeling that unbelievable sensation Nico brought to his dick, but with the feeling like he just jumped into a raging river, he came hard and blasted his whole load of minty cum into her mouth.</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Nico drank every last drop, Ivysaur in his height of bliss humped her face with powerful spastic thrusts. When his energy died down, he fell back out of her and collapsed to his sid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co’s whole body shook as her second consecutive orgasm hit her. Her mind was becoming numb from the experience. The vibrations Rhydon’s dick were driving her crazy. While she the feeling of a constant light orgasm with the two intense surges she felt so far, it was starting to become unbearable for her, in a good wa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ull.... pull it out!” she panted, pulling against Rhydon’s stronger grip, but he held fast. He was still grinding into her, looking to cum again, but after his go with Nidoqueen, his dick needed some real coaxing to shoot another load. Her strength quickly left her body, and she just hung there in Rhydon’s grip as he continued to plow into her. After several mind numbing minutes that took too long to pass, Rhydon announced his last orgasm for the night with a loud bellow. Nico felt her pussy fill up with his surprisingly dense cum. It weighed down in her womb like a lead weight, and considering the biology of the Rhydon species - which she would have done if her mind wasn’t full of thoughts of sex - was not that far from the truth. Rhydon sperm, while composed of the protein chains you’d expect, also contained elements like iron, titanium and gold along with trace amounts of denser metals that, if isolated, would be harmful to non-Rock and Steel types, but in their state in the sperms’ chemical composition was mostly harmles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hydon released Nico’s hips and let her slide to the ground. She lay on the ground, her legs twitching. A flood of cum spilled out of her pussy and coated the grass in a shiny gray goo. The overwhelming scent of musk and heat that emanated from their bodies attracted the attention of some wildlife, similar to what happened earlier that day. A chorus of thumps diverted Rhydon and Arcanine’s attention to a Rapidash approaching them through the trees. Arcanine sniffed its scent through the air, and immediately recognized i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it’s you again.” he said. “You evolv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after mating with your Master, I went to rest and regain my energy, and I woke up to find that I had evolved.” The former Ponyta’s voice was now deeper and nobler. His flaming red mane and tail was longer now and flared with even greater intensity than before. His legs were more muscular and defined, and between his eyes was a large pointed horn. “I came here to give her my thanks. I am now a noble stallion, and when I return home, many mares will want to mate with m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aybe you’d like to give the Master your thanks in some other way?” Rhydon suggested. He bent over and spread Nico’s legs apart to reveal her repeatedly fucked pussy, which was coated in several types of Pokemon sperm. Rapidash could make out her gaping pussy amidst the mess, which contracted and tensed, pouring more sperm down her legs and all over the grass. Even as sloppy seconds, a mare’s good cunt hole was multitudes better than a male asshole any day. His cock erected from its pouch, and when Rhydon and Arcanine saw the size of his dick, they were both jealous and sympathetic. Rapidash’s cock was over a foot in length and 3 inches thick with balls the size of baseballs. Because of the sheer size, his body wasn’t able to supply enough blood to make him fully erect without him just passing out, but it was still erect and hard enough to take the plunge. Rhydon held open his Master’s pussy lips and gestured for Rapidash to come over.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trotted over to them, dick bouncing with every step. He carefully stepped over Nico until he was standing directly over her. His semi-erect cock brushed up against her furry stomach, sending pleasurable chills through his body. He sputtered in shock when he felt the cold armored hand of Rhydon grip his dick, but then realized that he was helping guide him into Nico’s tight pussy. Rhydon shifted it around, inching it past her outer labia so the head rested just inside her tight velvety muscles. Her insides were very slimy with the sperm of who knows how many Pokemon, but it suited him just fine. Without it, entry would have been very difficult.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lowly, Rapidash lowered himself onto Nico. Rhydon guided his cock into her tightened hole until he was able to thrust forward himself and bury himself inside her. This caused Nico to regain some consciousness to find herself underneath a Rapidash that impaled her on his cock. She felt it stretch out her vaginal walls like Blastoise, Rhydon and Arcanine couldn’t. Their dicks had very strange quirks to them, like Blastoise’s incredible girth, Rhydon’s vibrating cock, or Arcanine’s very dramatically shaped and knotted member. Rapidash’s dick was just raw size that filled up every last inch of her insides. Nico moaned pleasantly, and her bouquet of tails flailed about as the Rapidash drove his dick deeper into her. The flanged tip pressed against the entrance to her womb. He used his powerful legs to thrust into Nico’s pussy. Every thrust battered the entrance to her cervix like a battering ram while his balls, each of which were the size of an orange, slapped against her pussy lips.  Her vaginal muscles contracted in a combination of bliss and protes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HH! Your Master has gotten so much tighter since I last mated with her!” Rapidash neighed. His dick throbbed in anticipation of his orgasm. Nico was anticipating his orgasm as well, but at the same time held some level of apprehension. When he was just a Ponyta, he practically filled up every inch of empty space in Nico’s body with his cum. Now that he was a Rapidash endowed like a Wailord, he’d cum like a firehose, and there was nowhere for Nico to try and pull away from him, not while his entire weight was on top of h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pidash let out a sputtering neigh as he came. His dick throbbed violently in the folds of her muscles, and before Nico could brace herself or try to pull away, Rapidash shot a torrent of hot jizz into her cunt. The entrance to his peehole pressed against the entrance to the Ninetails’ womb, so his stream of cum flooded directly into her sensitive womb. This was a very strange and pleasant sensation to Nico. She felt it pool in the core of her body, which she felt as a very strange pressure building up in the core of her body, just beneath her stomach. It swelled a few inches and pressed against Rapidash’s belly. The excess load was eventually forced out of her hole, which drenched their hind legs and soaked the ground even furth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pidash pulled out of Nico and stumbled to his feet. He never came that hard before! His head was in a daze and his vision was blurred with a shower of sparks around the edg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ohhhh... I feel.... faint.” he mumbled, stumbling away and shaking his head. He didn’t make it far before collapsing on his side. The area was now quiet, full of sleeping or semi-conscious Pokemon. Rhydon was propped up against a tree, his eyes closed. Arcanine was curled up in a ball next to him. He kept one eye open, watching Nico. Charmeleon, Raichu, Ivysaur and Blastoise were sprawled out around the clearing. They were fast asleep after their many orgasm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harp hissing sound filled the air. Arcanine’s sharp ears easily picked up the sound, and he looked to his left to see a black and purple snake with red fangs and tail and large yellow diamond patterns on his scales; a Seviper. He slithered into the clearing, past the sleeping Pokemon to the writhing Ninetails in the center of them all. His tongue flickered in and out of a small hole between his closed jaws, tasting the air around him.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sssssss... thisssss one issss in heat.” he hissed, slithering up to her. He tasted the heat emanating from her drooling pussy, and shook his body with arousal.</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you stay away from the Master!” Arcanine snapped. He uttered a deep, low growl that vibrated the soil beneath them.</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lax, I do not plan to eat her, Noble Guard.” the Seviper replied. “It isssss very hard to find a ssssssuitable mate in thessse partssss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co staggered to her feet, which trembled for several reasons, not the least of which was the lack of energy from her numerous orgasms. She grinned at the Seviper and turned around to expose her dripping wet pussy to him. Squeezing her vaginal muscles, she squirted out all the cum of the various Pokemon that fucked her. The grass now looked like an X-rated winter wonderland. The viscous goo covered much of the grass around them, spread out as the Pokemon moved around.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eviper coiled his body around Nico. He coiled around her body three times, with his tail between her legs, and his head rose from between her front legs and stared at her with his piercing black eyes surrounded by red sclera. Nico stared back at him, curious. There was something about his gaze that mesmerized h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co just kept staring into Seviper’s eyes. Her limbs stiffened, her breathing began to quicken, and she felt a sexual urge like she never had before. It didn’t help that the Seviper was rubbing his body across her slit to further heighten her lus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ease... fuck me, Seviper!” she moaned. Even though she asked to be fucked, she didn’t expect the unique characteristics of the snake’s cocks, plural. Seviper, much like Ekans, Arbok or other serpentine Pokemon like Dratini and Dragonair have two penises, called hemipenes by scientists and doubled fun by everyone else and certain breeds of horse. They are located at the base of the tail, which in the case of the Seviper was currently between Nico’s legs. She felt the strangely shaped dicks prodding against her pussy lips and, to her surprise, her asshole as well. The dicks felt very strange, different from other cocks, and it was probably a good thing that she didn’t see their grotesque forms, or she might have refused him access to her poon. Seviper’s cock was a deep royal purple lined with small white barbs and in certain lights looked more like a cactus than a peni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viper’s dick pressing against her pussy lips gently slid in. The barbs scraped against her raw and sensitive vaginal lips. They didn’t hurt her; the barbs scratched against her velvety walls, but were not sharp enough to hurt her. This unique trait was used to stimulate ovulation, but that with Nico, that wasn’t necessary. Still, it was quite ticklish inside of her, and it made her legs tremble with excitement as the barbs stimulated her G-spo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viper’s body tightened its coil around Nico. The dick probing her asshole squeezed past her tight pucker and slid inside. Her ass muscles were still quite loose, even after evolving, from the amount of times the Pokemon sodomized her when she was still a boy. The barbs of Seviper’s dick tickled her asshole, and she giggled and shook her flank around. After turning into a girl, her asshole was neglected in favor of the much more lovingly tender hole that she developed just a few hours ago. With another dick in her ass, it reminded her of the strange blissful pressure she felt, but this time, the feeling was much different. She wasn’t sure why, but the feeling of a cock in both holes at the same time made her shiver in deligh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co couldn’t break her gaze with the Seviper. His head gently swayed back and forth, and she followed every motion. The section of his tail where his dicks were rolled around between her legs. She could feel in both holes the barbed dicks scratching against her sensitive flesh. His glare seemed to intensify, and suddenly it felt like Nico was broadsided by a wall of pleasure so overwhelming it felt like she was about to pass out. The dicks in her pussy and ass felt like they grew larger. Her senses heightened, and she could feel each individual barb scraping against her sensitive G-spot. She felt like she would cum at any moment, but the orgasmic sensation that would send her over the edge never came. Seviper was intentionally keeping her on the verge of orgasm! Her pussy muscles quivered as she tried to break free of his trance. She was going to go insane at this rat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annot esssscape!” Seviper hissed. Nico squirmed around in his grasp. He had her trapped in place, unable to cum, and he would continue to use her as a cock sleeve until he was satisfi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viper fucked Nico for so long, she lost track of time. She couldn’t see the sky past his entrancing glare, but it was starting to get lighter. The sun would soon rise. By then Seviper was beginning to lose steam. His gaze flickered and the trance wasn’t holding her as well as it used to. She could now move her muscles slightly, which ached incredibly from standing in the same position for several hours, but she couldn’t do anything else because his body was still wrapped tightly around her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viper let out a sharp hiss as he came from both his cocks. At the same time, his trance with Nico was severed, and her body locked up with the sensation of countless orgasms built up the apast several hours that washed over her all at once. She fell forward and twitched violently on dthe ground, moaning and yelping incoherently as she tried to endure her world-shattering orgasm. In her blissful seizure, she didn’t notice that Seviper uncoiled himself from around her body and slithered off into the forest. Nico didn’t remember what happened afterwards. She just lay there on the ground, eyes rolled in the back of her head. The last thing she remembered before drifting off into a much needed slumber was the slowly receding waves of pleasure that tore at her mind and threatened to drive her to a lustful mad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