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tamon woke up to find himself alone in bed, but the covers next to him were still warm and smelled of Gatomon. He smiled to himself. The Digimon must have gotten up not too long ago to return to Kari’s hou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n three months after their first night together, he still couldn’t believe he was living the dream. He pined for Gatomon for so long, and when they finally consummated their love, he was ecstatic. As he opened up the bedroom door and flew out into the living room, he knew today was going to be a great day… WHUM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heavy sandbag swung down and struck him square in the face. His light body didn’t stop the arc of the sandbag, and it flung him across the room in an unconscious hea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 HA HA HA!” Veemon laughed from behind the couch rolling over on his back and kicking his feet uncontrollably. “That was dead on!” He was laughing so hard, his stomach muscles contracted and he could hardly breath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Patamon regained consciousness fifteen minutes later, he immediately knew who was at fault, but by now, he was long gone. Patamon couldn’t find him anywhere in the apart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emon…” he mumbled, holding his head in his hands. The unintentional side effect of shagging Gatomon was that Veemon – who also pined for her – was very upset about it, and now made life for him very difficult by pulling these pranks on him. Okay, prank is too weak a term here. He basically lays out traps for Patamon to stumble into, and this has been the fifth one this week! This was starting to get ridiculous and even dangerous. As much as he would like to deal with this alone, he had to tell someone. He had to tell the mon he saw as his older broth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eez! Are you hurt, Patamon?” Gabumon asked, looking his surrogate brother ov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fine.” Patamon replied, unaware that he was knocked unconscious. “I just don’t understand why Veemon has to be so petty about this. It’s not my fault Gatomon chose me over hi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it’s within his nature as Davis’s partner.” Gabumon explained. “Over the years, I realized that our personalities seem to reflect that of our partners. Remember that Davis was also petty, cynical and sarcastic when TK got with Kari.”</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yeah, I rememb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re than likely he’ll get over it and stop pestering you. I’d give it two week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pefully sooner. That sandbag really hur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day, Gabumon headed back home from Sora’s house. He had to run over – as Gururumon – to retrieve the bag of condoms for Matt. It was a very mortifying errand, but Gabumon went along with it; he wasn’t doing anything else, anyways, and he was always willing to do a favor for Matt. As he returned home, he saw Veemon entering TK’s apartment complex, carrying a large metal bucket. What was he up to this time? He followed Veemon inside, but he already ascended the floors with the only working elevator, so he had to take the stairs. That was difficult in his Rookie level form with his short stubby legs. He had to hurry! If he could catch Veemon in the act, he could force him to stop antagonizing Patam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bumon charged into TK’s apartment, and found Veemon sitting nonchalantly on the couch facing the door to TK’s roo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emon! What are you planning?!” he demanded, storming right up to Veem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planning anything.” He replied smugl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lie to me! I know how you’re constantly picking on Patamon! Leave him alon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s there?” Patamon’s voice called from TK’s room. Gabumon turned to look at the door, and saw that it was slightly ajar, and balanced precariously on the top of the door was the bucket, with water dripping down the sid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tamon, wait!” Gabumon called out, but he was too late. Patamon opened the door to fly through, and the bucket came down and landed square on his head, and he went to the ground like a rock. The water in the bucket splashed everywhere. Veemon burst out laughing as Gabumon quickly ran over to check on Patam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tamon! Are you okay?” he asked, but there was no response. He checked Patamon’s pulse and breathing. He was still alive. Good. Veemon was still laughing in the background, his schadenfroh behavior infuriating Gabumon. How could he victimize one of his own friends in good conscious? And he wielded the Digiegg of Friendship! He didn’t deserve i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emon looked up to see Gabumon stomping up to hi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your problem?!” he growled. “You could have seriously hurt Patamon or wor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Gabumon! That shit was hilariou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aved the world several times alongside him! Do you even care about what happens to your frien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iend? Hah! I hardly consider him a friend! Not anymo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emon barely had time to react as Gabumon charged at him and punched him in the face with a swift left hook. He fell to the side on the couch, but quickly regained his composu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punch like a girl, Gabumon.” He sneered. “That’s what happens when you take Agumon cock up the a-AUH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bumon slugged him again, followed up with a second punch. He rolled off the couch, clutching his cheek. The white flesh bruised and turned a deep purpl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on of a… bitch!” he muttered as he tried to leave. Before he could take the first step, however, Gabumon intercepted him and punched him repeatedly. First a left and right hook, then several more right hooks, one to the gut and finally headbutt him, which normally wouldn’t have hurt Veemon whose thick skull was designed for headbutting, but Gabumon’s anger seemed to unlock some hidden strength neither of them knew he had. Red hot droplets of blood splattered on the ground from Veemon’s nose. He cried out in pain and knelt forward, clutching his nose. He looked up one more time just in time to see Gabumon backhand him, knocking him onto his bac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ars filled his eyes as he looked up at Gabumon and the expression of sheer, unmitigated anger in his eyes. He might have really fucked up this time; Gabumon could kill hi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please, I’m sorry!” he begged, clutching his nose to try and stem the flow of bloo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d-don’t kill me!” Gabumon grabbed him by the legs and flipped him around on his bac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ant to be an asshole to Patamon?” he growled, pulling up Veemon’s tail and exposing his fleshy tailhole. “Then I’m going to treat you like on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what do you mean, rape meEEAAAUUHH!!” Veemon cried out in pain as he felt the hot spear tip of Gabumon’s cock press against his asshole and push past his sphincter muscle. The unlubricated shaft pushed into him quickly, causing his ass muscles to clamp down tightly in protes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UUUGHH! TAKE IT OUT OF ME!” Veemon screamed, but Gabumon’s mind was clouded by his rage. He kept sinking in into his ass. Every inch made Veemon feel like his whole body was being pushed into his asshole. He lost track of progress, and he began to wonder exactly how big Gabumon was. Finally, he felt Gabumon’s stomach press against the bottom of his tail; his full length was inside his ass. Veemon rubbed his stomach, feeling just how deep the cock was inside him. It was one of the most uncomfortable things he ever felt, like he really had to relieve himself, but was physically unable t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bumon drew back and then thrust back into Veemon, causing him to yelp in pain as he felt his ass get violently stretched out again. Tears and blood streamed down his face and mouth as he was raped in the ass. As it went on, Veemon began to feel pleasure in his rear, which surged through his balls and up his cock, which began to erect. How could this be? How could Veemon even feel pleasure from this? He was being rap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it went on, Veemon’s cock erected against his stomach and the floor. Gabumon’s breath grew harsher as his pace quickened. His asshole was stretched long enough that he no longer felt the pain in his ass, or maybe his ass went numb. Either way, all that was left was the numbing pleasure going through his cock. Gabumon finally sunk in as deep as possible and loosed a low raspy growl, shooting his hot cum into Veemon’s ass. The blue lizard, through all his tears and blood, found it in him to actually reach down and stroke himself off while clamping his ass muscles down around Gabumon’s dick. In record time, he shot huge loads of cum all over his hands, stomach, and floo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bumon pulled out of him, slowly bringing his breathing down to normal. Veemon lay at his feet, curling up into the fetal position and sniffling. Without another word, he went over and picked up Patamon’s unconscious body and carried him off.</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ntually Veemon crawled back to Davis’s home, and as he cleaned himself up, he could think of nothing but the pleasure he felt when Gabumon raped him. Despite all the pain, he… he enjoyed it. He came harder than he ever had before. At the same time, Gabumon caused him so much pain. The rest of the day was pretty much shot for him. The trauma was so intense he couldn’t watch TV or play games. The only thing he could think of was that expression of pure fury on Gabumon’s face as he pummeled him into submission, and the subsequent rape. Why did he enjoy it? He loved how Gabumon dominated him, and how he could do nothing but take it up the ass, literally. Did that make him perverted? Messed up in the head? He wasn’t sure, but he wanted to be dominated by Gabumon agai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ew days after the incident, Patamon recovered. He wasn’t seriously hurt, but he did have a lasting headache for the rest of the week. Still, it was fortunate he didn’t sustain a concussion. Gabumon was at home, watching TV when there was a knock at the door. He paused the TV and answered the door to find Veemon standing the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hi.” Veemon said meekly. Gabumon just stood there, staring at him. His anger and frustration at Veemon simmered over the past few days. He was not an angry person, but even so, his silence intimidated Veemon. The blue lizard trembled as he tried to find the word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bumon… I… I’m sorry.” He said. “I’ve been an asshole lately, and… I really needed someone to knock some sense into m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lad I could hel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 uhh… can I come inside?” Gabumon nodded and stood to the side for him. Once he closed the door, Veemon said, “Look, I know you’re probably still mad at me for… what I did the other day, but… could you to do that thing to me agai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at you u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no no, the OTHER thing. You know…”</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that.” Gabumon nodded with understanding. He wasn’t averse to gay sex. What Veemon said the other day was half right; he didn’t do the nasty with Agumon, but he did with Gomamon and even Patamon at some point. He also managed to pork Palmon, but that was one hell of a party, and even now, neither of them openly talked about i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ever happened to pining after Gatomon?” he ask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it’s now kinda clear that she and Patamon are in love, so I’ll just… back off. If, in the future, they break up, then I might make a mov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bu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bumon,” Veemon got close to Gabumon and stared deep into his eyes as he grabbed at his balls. Gabumon jumped in surprise. “Shut up and fuck me in the ass. HAR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bumon’s dick erected at the thought of doing so again, and it didn’t help that Veemon gently squeezed his balls like they were a stress ball. He ducked down between Gabumon’s legs and took the long tapered shaft into his mouth. Gabumon watched him silently, slowly moving his hips back and forth as he became turned on from the stimulus. He was good at this. Really good… TOO goo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are you so good at this?” he finally asked. Veemon pulled away and stroked him with his han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actually done a little self sucking.” He admitted, blushing heavily. “I’m actually more flexible than you’d thin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bumon huffed in amusement and gestured him over to the couch. Veemon climbed up on the couch and laid himself over the arm rest so his rear was at Gabumon-waist level. From his position, Veemon could only see the hard tile floor. Gabumon climbed on the couch and lifted his tail to view his pink fleshy asshole. The sphincter muscle tensed and flexed at his touch. It was a little red; evidence of his abuse a few days prio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bumon pressed his erect dick against Veemon’s tailhole and slowly applied pressure. The saliva coating made the insertion very smooth, even when the first contact caused his asshole to tense up briefly. He slowly sunk inside, feeling the muscles close up around his coc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emon shivered when Gabumon started thrusting into his ass. His humping was more gentle this time around. The sleek tapered shape of his dick made the insertion smooth. When he pulled back, he actually pulled all the way out of him, then slid back on the entire length. He wrapped his arms around Veemon and turned him around on his cock to face him. They held eye contact for a moment before Gabumon leaned in and kissed him on the lips. Veemon’s eyes widened in surprise, but he settled into the kiss. It was tender, if awkward due to Gabumon’s snou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issed me.” He whispered. Gabumon smiled and held him close as he fucked him. Veemon not only liked the feeling of being drilled in the ass, but also the thickness of Gabumon’s body, and how his mass increased the pleasure of his pounding. These smaller details now stood out to Veemon. His erect dick bouncing against his stomach leaked globules of clear precum. He was going to cum soon; he was going to have his first intimate orgasm with Gabum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bumon’s grunting became more feral and this thrusts vicious and powerful as he drew closer to his orgasm. One muscled hand reached up to grab Veemon’s cock and stroke it wildly when he felt his asshole close up around his dick. Veemon shot multiple spurts of hot gooey cum all over his stomach and face. As he felt his own orgasm gushing forth, Gabumon wrapped his arms around Veemon tightly and loosed a series of feral growls that frightened Veemon, as if a wolf was right next to him, ready to strike. He could feel the hot cum pooling somewhere in his intestin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bumon eventually calmed down, and his muscles relaxed around Veemon. He pressed more of his weight onto Veemon’s body, which felt very smooth and leathery. After catching his breath, Gabumon pulled away and smiled at Veemon. They kissed agai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ou’re going to behave from now on, right?” Gabumon asked. Veemon giggled in his gri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unno... I rather like you punishing me like this.” he repli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you do need some more discipline...” Gabumon’s grip around Veemon’s dick tightened a bit, causing Veemon to wince. “To ensure that you learn never to mess with Patamon again. Act out of line again, and I’ll have to pound you into submission again, and not the kind of pounding you apparently like.” he add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e hee, fine, I’ll behave... mostl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