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Nero didn’t mince words about what he wanted. In fact, he didn’t use any words at all, deciding to let his actions determine what was next during their little couch adventure. He watched and waited for that opportune moment to inject himself into this little schindig. For now, he watched and waited like the horniest vulture he coul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Funny thing, Rem knew his lover was there. His focus was only half-there, but his perception wasn’t so broken that he wouldn't spot his beloved a very short distance away. He grinned for a second, pretending like he didn't see anything, and allowed himself to melt back into the pleasure. That cool azure length of his throbbed and pulsed happily from the feeling of those soft gray pawpads milking him for all of his juicy glory. Just to be a bit more accommodating to Maverick, he tucked his knees, pulling his legs in and opening them a bit, making it easier to work his length.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Seems that doing all of the footwork in this situation was causing Mavy to really get into it. His focus was simply on everything those toe were doing right now. Eyes closed, shaft tenting the blanket up hard, and mind swimming in the sensations around each of those digits, the slickness of his pads, the pulsations on his paws, and sparks growing between the two. His focus was so deep, he didn’t even notice his new-found exposure to the cool air. Seems that Rem was plotting now. The blanket was very, very slowly tugged off of the duo, exposing their bodies to the open air...and the other fox in the room very clearly. Rem remained in his spot, legs open, tee shirt still comfortably situated on his upper body, thong tugged down around his orbs, having that light blue obelisk glistening in the sunlight. Maverick wasn’t too far different. His, well, Nero’s shirt was still draped over his form, save for his lower body. His own 5 inches of dark blue fox meat was throbbing away in the open air, his own middle and ring finger squeezing around the base of his own shaft, lightly pressing on his sheath. Doing so was actually causing a small tear of his own blue-tinted pre-seed to shine in the light of the room. Despite not being fully aware of the goings-on, the boy did feel that coolness, the contrast between that and the warmth of the blanket that was once there caused him to huff out a quiet moan. That was the cue. Rem nodded over toward Nero, and suddenly the fox’s mouth, previously exhaling another moan, suddenly found itself swallowing down that ebon shaft. No words, no warnings; just big bro dick, it seemed. Maverick’s eyes shot open, now that his focus was finally restored back to the world of the living. They quickly shot up the form of Nero’s body, finally landing on that devilish smirk that was plastered on his face.</w:t>
      </w:r>
    </w:p>
    <w:p>
      <w:pPr>
        <w:pStyle w:val="Normal"/>
        <w:spacing w:lineRule="auto" w:line="240" w:before="0" w:after="0"/>
        <w:ind w:firstLine="720"/>
        <w:rPr>
          <w:rFonts w:ascii="Times New Roman" w:hAnsi="Times New Roman" w:eastAsia="Times New Roman" w:cs="Times New Roman"/>
          <w:sz w:val="24"/>
          <w:szCs w:val="24"/>
        </w:rPr>
      </w:pPr>
      <w:bookmarkStart w:id="0" w:name="_GoBack"/>
      <w:bookmarkEnd w:id="0"/>
      <w:r>
        <w:rPr>
          <w:rFonts w:eastAsia="Times New Roman" w:cs="Arial" w:ascii="Arial" w:hAnsi="Arial"/>
          <w:color w:val="000000"/>
        </w:rPr>
        <w:t xml:space="preserve"> “</w:t>
      </w:r>
      <w:r>
        <w:rPr>
          <w:rFonts w:eastAsia="Times New Roman" w:cs="Arial" w:ascii="Arial" w:hAnsi="Arial"/>
          <w:color w:val="000000"/>
        </w:rPr>
        <w:t xml:space="preserve">Hey Mavy. I was starting to feel just a little left out. I hope you don’t mind me joining in here. Do ya, mister?” Nero inquired, eyes half-lidded, half smirk, and speaking with that smug tone that Maverick knew so well. “Mmph-ooph-oooh!” The fox attempted to respond, his wet entrance clinging tightly upon that two-toned spire that filled his maw. Instead of continuing to try speaking with his mouth full, he just smirked around both ends of his member, nodding his head quite dramatically, bobbing the dick up and down, and sliding more of it in and out at each movement of his head. Maverick got acclimated to sucking on it rather quickly, despite the initial surprise. His eyes shut, ears folded back, and head began to work, rocking back and forth like a boat rocking on the sea. Even a light ‘smack’ sound rang out every time the member made it out, just leaving that blue cock head inside, before slurping the rest of it back in. His paws made themselves busy as well, moving forward, getting a grip on the incubus’ rear, paws even spreading those cheeks out as he worke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Damn Mavy! Gobbled that one right up, huh?” The bunpup laughed, his chuckles being quickly punctuated by yet another moan from that expert footwork of the boi. “Fuuuuck, I’m getting so close.” The combination of those feet working his light blue shaft, and watching his favorite boy getting pleasured at the same time got his heart racing, precum flowing, and orgasm awakening. “Just a little more, Mavy!” He crooned, starting to thrust his hips right into the fox’s soft pads. Being the naughty little fox that he was, this served to excite him even more. Despite his focus on Nero’s body with his mouth and hands, his feet decided to work independently. The cub’s feet wrapped around the length again, specifically focusing using his toes to move around the shaft, pumping up and down faster than even before. Rem decided to give him a bit of an assist. His right hand moved down, gripping that pair of small feet, tightening them around his length even more, increasing the speed of his thrusts. Squirt after squirt of his clear nectar splashed against those smooth feet, making the fancy footwork all the more slick. “Cumming..cumming...aaaah!” The bunpup’s body suddenly went rigid as it slammed back against the arm of the couch, his blue dick beginning to pulse and jump as he slammed those feet once more against his groin, finally releasing. One, two, three...eight thick squirts of that heavy white essence spurt against his feet, letting his creamy cum ooze onto his dark gray feet. “Aaah...oh that was good.” He sighed, letting his mind grow fuzzy as his afterglow took over his frame, body melting back against the couch arm.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And that orgasm really seemed to set something off in the little boy. He felt those butterflies begin to flutter in his tummy, member squirt another squirt of his fruity pre along his own thigh. Those butterflies definitely spoke to him, as well. Telling him to do better, work harder, and get his big bro screaming! So he let his body work the way it wanted to, allowing his mind to go blank as he got down to business. His left paw came back, gripping around the base of the incufox’s member, holding it close as his mouth opened, dragging his dark cerulean tongue against the light cyan cock head, running it in circles; his silver and blue eyes cutely looking up at his big brother, eyes that only screamed “like this, big brother?” He was trying to be cute to the point that it’d make a care bear face-palm. His paw began to stroke along the first inch or so of the length before him, and mouth closed around the head, lightly sucking and slurping, the noises being quite audible as he worked. His tongue decided to double down on its duties, too. At first, he was content giving arrhythmic licks and laps along the majority of the head, but then switched to a more focused attempt, tongue now sliding along the slit. Up, down, up, down, utilizing both the soft upper side of his tongue, and slick, smooth underside on the way down. After a little dose of that, he switched, starting to run it around in circles, sucking in any precum that would come to wet his taste buds that much more. After a few short minutes, of the teasing, he got down to business, opening wide and gobbling it down, bobbing his head, turning it left and right as he continued to pleasure him.</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He’s working you like a pro!” Rem called out, laughter ringing out as he started to sit up. "Mnh...It’s so cute how you always talk so big about being a top, Mavy." The bunpup spoke out, grinning as he let that blue spire slowly plunge its way into the vulpine's equally blue star beneath his tail. "And yet here you are...servicing your big bro and his hubby. Legs open, mouth full. You sure you're on a topping spree?" Rem laughed, pulling back just a bit, only so that he could continue to tickle Maverick’s fancy. He grabbed his own length, rimming the fox with the leftovers of the last time, squeezing out his remaining cum onto the boy’s pucker, before just plopping the head in, and pulling right back ou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Hrrrmph!" The little fox huffed, and in retaliation, he bobbed his head further, nose-bumping Nero's tummy and burying that ebon-colored shaft deep within his maw. Once he got in as far as he could, he'd just huff, a wash of warm air breezing over the base of Nero's member. Once he got there, he stopped, but tongue continued to flail about, slapping his bro's member here and there, to and fro. Despite the effort, Mavy had this rather faux-offended look on his face. Deep down, however, he found the teasing rather cute and endearing, even harboring a little bit of a smile out of the corner of each of his lips, peering out from each side of the shaft that was filling him up.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Ah! Holy shit babe! K-keep teasing him. For some reason it makes him work harder." The incubus hybrid cried out as his hips wiggled and knees buckled a bit from the sudden heat that surrounded his most sensitive parts. "Well...look at you, mister! I will agree with him, though. For someone who doesn't do this much, you seem to be pretty good at it. Allow me to help you out a little, though." He giggled, regaining his composure, placing a paw in those long, silver locks on the fox's head, and began pulling his now sopping wet meat out of the boy's maw, only to thrust it back in, for now, taking it slowly. But that devilish look on his face that he offered his lover only showed that he had no intention to keep this pace. And Rem's nod back to Nero showed that he planned to keep up with Nero's speed. What a sticky, wet, and delicious predicament Maverick's gotten himself into toda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360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1412</Words>
  <Characters>8052</Characters>
  <CharactersWithSpaces>94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56:00Z</dcterms:created>
  <dc:creator>Nick Clayborne</dc:creator>
  <dc:description/>
  <dc:language>en-US</dc:language>
  <cp:lastModifiedBy>Nick Clayborne</cp:lastModifiedBy>
  <dcterms:modified xsi:type="dcterms:W3CDTF">2015-12-17T0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