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iner Hand ITC" w:hAnsi="Viner Hand ITC"/>
          <w:sz w:val="40"/>
          <w:szCs w:val="40"/>
        </w:rPr>
      </w:pPr>
      <w:r>
        <w:rPr>
          <w:rFonts w:ascii="Viner Hand ITC" w:hAnsi="Viner Hand ITC"/>
          <w:sz w:val="52"/>
          <w:szCs w:val="52"/>
        </w:rPr>
        <w:t>Prize Stallion</w:t>
      </w:r>
    </w:p>
    <w:p>
      <w:pPr>
        <w:pStyle w:val="Normal"/>
        <w:spacing w:lineRule="auto" w:line="360"/>
        <w:jc w:val="center"/>
        <w:rPr>
          <w:rFonts w:ascii="Times New Roman" w:hAnsi="Times New Roman" w:cs="Times New Roman"/>
          <w:sz w:val="24"/>
          <w:szCs w:val="24"/>
          <w:u w:val="single"/>
        </w:rPr>
      </w:pPr>
      <w:r>
        <w:rPr>
          <w:rFonts w:ascii="Viner Hand ITC" w:hAnsi="Viner Hand ITC"/>
          <w:sz w:val="40"/>
          <w:szCs w:val="40"/>
          <w:u w:val="single"/>
        </w:rPr>
        <w:t>Prefa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The world of Corlea is one of the central production planets of The Empire. The Empire as it is called by its citizens is the central government of a civilization that spans nearly a quarter of the Great Eye. The Great Eye is a barred spiral galaxy that is nearly one-hundred thousand light years in size from the tip of one arm to the tip opposite of it. Corlea supplies mostly agricultural exports to dozens of planets in the same sector of itself which has made it wealthy and influential. In order to keep up with the amount of labor needed to make everything work Corlea is a planet with legalized slavery. While that is not uncommon within The Empire the level to which Corlea has taken it is nearly unique. Corlea doesn’t have an exceptional number of slaves but they are the only planet within The Empire that has been breeding their slaves for hundreds of year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Corlea has a proud tradition of animal husbandry so it is little wonder that the lords of the planet responded to the constant labor shortages by instituting a breeding program. Up until that point slavery was seen as punishment for those who broke the law. However, afterwards being a slave and owning slaves became something to be proud of. Strong and capable citizens donated their genes to the first few generations of specially bred slaves. These slaves were bred for everything from security to manual labor and even sex. Over time every facet of society became influenced by the existence of these slaves. Over time some slaves became well known through shows where they are presented to the public as well as their work among experts and admir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ab/>
        <w:t xml:space="preserve">Due to the nature of this cultural phenomenon many slaves take great pride in their pedigrees and most slaves, especially the males, spend their entire lives trying to earn the right to breed and pass down their best attributes. While many genetic lines are considered specialized it is not uncommon for them to end up doing other duties. One may occasionally find a slave from a labor line working in a brothel or a slave from a sex line working in security. Sometimes a Master or Mistress simply wants to use them for different purposes or perhaps they are just better suited to that line of work. This is not a bad thing though. If the slave performs exceptionally well in their line of work they could be used to help establish an entirely new genetic line. This is considered an honor so often these slaves work even harder at their given duties.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iner Hand IT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Pages>
  <Words>374</Words>
  <Characters>2136</Characters>
  <CharactersWithSpaces>25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23:00Z</dcterms:created>
  <dc:creator>Matti Leijona</dc:creator>
  <dc:description/>
  <dc:language>en-US</dc:language>
  <cp:lastModifiedBy>Matti Leijona</cp:lastModifiedBy>
  <dcterms:modified xsi:type="dcterms:W3CDTF">2014-06-18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