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Poly hummed to herself, and wandered down the lamp-lit street. It was late, and she was on her way back to her academy quarters. The Stellar Navy ships soared many miles above, glittering with flashing lights that caught the young cub's attention. She often found herself gazing skyward, thinking of all the places she'd visit within the Empire. She was a traveller, and found herself moving about pretty often, letting fate guide her from one place to the next.</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Following not close behind her, a figure blushed and shuffled along. He seemed to be an adult, clutching something in his hands. He bit his lip, and stared at the cub's rump swaying with every step.</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little vixen paused. She was aware of the person following behind her, and she turned to stare at him, her black dress swirling around her legs.</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large grey wolf stopped in his tracks. Their eyes met, and the adult blushed a bit brighter, making a choked stammering noise. “U-uh.. M..”</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Can I help you?” She huffed. This guy didn't seem too threatening.. Probably just some pervert staring at her ass. “I'm real tired. I'd like to just get home soon, if that's ok.”</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wolf blushed, and stammered, his hands trembling as he held the object to his chest. Poly glanced at it, and cocked her head to the side. Her curiosity got the better of her.</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What's that you've got there?”</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wolf stared at the round object, and then stared at the fox. Swallowing his anxiety, he lunged forward, and slammed the object onto the cub's head.</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Ow, hey!!” Poly yapped, tugging at the curious device. It was a helmet of some description, slick and sleek, with a glittery silver outside. “What gives?! What's this for?!”</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wolf stared, and stammered. “U-uh, w-what was it I was s'posed to do next..” He fumbled around, pulling a little paper booklet out of his pocket and flicking through the pages, mumbling as he read to himself. “Thank you for purchasing patented Handicap Helm, please find attached our handy user guide..”</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A Handicap Helm?!” Poly huffed. “Is that one of those creepy things that makes prisoners chill out?!” She yelped, trying her hardest to tug the helmet off. It was stuck pretty tight, the inside seemed to be adhesive.. It tingled a bit, like the lining was squirming against her scalp. It sent shivers down her spine. “Get this thing OFF!”</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wolf licked his lips, pulling out a little remote, and pushing the large button marked 'START'.</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Poly's struggling and yelping and yelling came to a stop, her body freezing in place.</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wolf stared, his cheeks burning as a tent grew in his pants. He cleared his throat, and spoke up: “F-face me!”</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Poly's feet marched as she turned in place to face her captor. The wolf giggled with glee, and rubbed his hands together, before returning his attention to the user's guide.</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Please note that the Handicap Helmet, for legal reasons, only operates for a maximum of 9 hours. Your dissenter will be co-operative for the full 9 hours, unless usage is interrupted beforehand, and Handicap Helmets can be ordered in bulk from our offices.</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Please note that the Handicap Helmet is not a toy, and must be used only in the interests of self, and public, safety.'</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wolf shrugged, and placed the booklet back in his pocket. “What's your name, girl?”</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Polymorph,” she stated calmly, “or Poly for short.”</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smiled, and blushed brighter. “Hello, Poly. Would you like to come to my bedroom?”</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Yes, sir.” She nodded slowly. The wolf grinned, taking her hand and walking her down the street.</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Poly was taken into a small home, and stood obediently in the hallway. It was pleasant enough, pretty cosy.. Not that she noticed. She wasn't exactly thinking for herself at the moment.</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wolf closed his door, and smiled at the cub. She smiled back, her eyes half-closed.</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Now then, Poly, why don't you take off that dress?”</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Take off that dress,” she repeated, unbuttoning the front of her dress.</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Both sides fell away, unveiling her soft, supple chest, and little nipples. The wolf blushed even brighter. “You're beautiful~”</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I'm beautiful,” she smiled, pulling the dress off, and letting it fall around her ankles. She stood before the wolf, completely nude, her pink, tender cunny on full display between her legs. He swallowed again, and knelt down before her.</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Come here~” He smiled. She sleepwalked over to the male, and he embraced her, wrapping his arms around her and pressing his lips against hers. His tongue probed at her lips, which opened up in compliance, and the male kissed her deeply. There was a passion in that moment; he sucked softly on her bottom lip, and let his tongue play against hers. The little cub moaned softly into the dominant kiss, feeling a warmth in her loins that began to get her wet, and erected her nipples against him.</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broke the kiss after a while, and smiled. He seemed to be rather lonely. “Come to bed,” he smiled, taking her hand. Poly nodded slowly, a dopey smile on her face, as she was led up the stairs from the hallway.</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lay her down on the bed, and blushed to himself. Clearing his throat, he gave a single instruction:</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Sleep.”</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Poly fell limp, and began to softly snore, completely asleep.</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wolf gently held one of her ankles, and stared at her soles. They were slender, and her paws were so delicate, elegant.. They seemed as though they'd never been played with before. It was quite the shame, really..</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pressed his muzzle to her paw, and slid his tongue out, dragging it up from her heel to her paw pad. She let out a cute little moan in her sleep, her toes flexing unconsciously.</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wolf stared at each wiggling digit, and took her toes into her maw. He suckled softly, and let out the happiest little moan. He pulled off his jeans, and his boxers, letting his eager, needy cock spring up, dripping precum.</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sat there, on the edge of the bed, just kissing her soft paws. He was tender, and gentle, holding them firmly, and letting his tongue explore every inch of them. It dipped between her cute little toes, and his maw engulfed them without a care in the world. He sucked on her toes, and took pleasure in hearing her quiet, lewd moans.</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is rough tongue slid from top to bottom, tickling her footpaw somewhat, with it's warm, alien sensations. She moaned out, snoring softly as the wolf stroked his thick member, still servicing her paws.</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grunted, precum spurting from the tip of his canine cock, and hitting her tummy. He stared, that little droplet of white against the yellows and creams of her fur..</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pulled her paws down and pressed them together, sliding his eager, throbbing member between them.</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Poly snored a little louder, and her head turned. She murred quietly, her flower already beginning to get wet as the male used her body.</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is member pressed against her velvet-soft, licorice-black paw pads. He shivered, his saliva proving ample lubrication as he fucked her virgin paws.</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leaned his head back and moaned rather loud. She wouldn't wake up without explicit command to. He enjoyed the illusion of danger, even if what he was doing was relatively low-risk.</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panted, bucking into those soft paws, moving them back and forth in rhythm, and whined as he dripped more precum. He was already close.</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gazed at the sleeping cub, at her hot, pink vulva, and bit his lip. “Are you a good girl?”</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Mmm'a guh'grrrll,” She mumbled between snores. He huffed and moaned. She was so cute.. Her warm pads, her soles and toes, it was all too much..</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cried out, and came hard, firing off rope after rope of his thick, white cum.</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is seed marked her, striping her fur and coating her legs and feet. He fucked her paws as he rode out his intense orgasm, crying out lewdly, letting his throbbing, twitching cock pump out the last of its load.</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sighed, and his body went limp. His balls twitched and pulsed a little, as he stared at the cum-splattered cub. She snored peacefully, none-the-wiser that she'd been taken advantage of. Somehow, despite just having such an intense climax, the wolf wasn't quite spent yet. He stared between her legs, and his cheeks began to burn once more.</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Wake up, Poly.”</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r eyes opened slowly, and she sat up to stare at her owner. He smiled, and blushed. She really was very pretty.</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Do you want me to fuck you?”</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I want you to fuck me,” she nodded.. Not that she had a choice.</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wolf smiled, and lay on his back, his still-erect member standing proudly between his legs. “Ride me.”</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 xml:space="preserve">Poly stared, and stood up, straddling the wolf and lowering herself onto his meat. </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thick, stiff tip slid into her, and she let out a needy moan. She was still wet, her pussy hot and sensitive, and she eagerly pressed herself lower down. His girthy, thick cock stretched her out somewhat. She shuddered and bit her lip, her cheeks red-hot.</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r eyes rolled back and her tongue lolled out of her maw as she began to bounce rhythmically, her legs taking charge as she slid up and down on that cock.</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male gasped, and moaned loudly. He was still sensitive from the footjob, but he fought through the intense sensations. He wanted to cum inside of her, and she wanted whatever he did.</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is bulbous knot bumped against the lips of her sex, as she bounced from tip to knot. She sped up, almost jumping up and down along his length. She panted heavily, as did he, her face unmarred by emotion, just showing raw, pure pleasure.</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groaned and huffed and whimpered and whined. It was incredible. He was usually so timid, but.. He had real power over this cub.</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gripped the bedsheets and curled his toes tightly. She was so tight, so wet, so hot..</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Take the knot!” He cried out, fighting back an orgasm. “Let me tie you!!”</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Take knot tie me,” she panted mindlessly. It was all just words, she was acting entirely on autopilot, with an anonymous male to guide her.</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She slammed her body down, pushing herself onto his thick bulb. She cried out, feeling it slip inside with a wet *pop*, and he yelled too, his member throbbing inside of her, stretching out her tight sex.</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huffed, and clawed at his bed, staring at the cum-soaked cub bouncing on his knot. He cried, and moaned, and grabbed her hips, squeezing tight for dear life as his eyes rolled back. Just as he felt his second orgasm begin to rock his body, he cried out a single command.</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C-cuhhmm,” he shouted, feeling his cock get milked for the second time, watching his load fill the cub, her belly bulging somewhat thanks to the length and the load inside of her.</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cub stopped bouncing, her legs shaking as she threw her head back.</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She practically screamed, letting out an intense, loud cry of ecstasy. The helmet had let her react with no resistance, and she had no need to quiet herself down. She cried out loudly as the two came in unison. His cum pumped deep inside her, and her juices squirted out, and stained the male's groin.</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wolf huffed and panted, feeling his cock throb and twitch within her, and feeling her walls contract and tighten and milk every last drop out of him.</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After what felt like a lifetime, their orgasms ended, and Poly went limp atop his cock once more. Her eyes had glazed over. She was totally out of it, and completely lost in the afterglow of their lovemaking.</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wolf panted, catching his breath, before pulling her close and kissing her once more, ravaging her neck with nibbles, licks and suckles, practically unable to keep himself off of her.</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Poly moaned and let it happen, a dopey, relaxed smile on her vacant face.</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wolf led her by the hand through the streets, and came to the corner they had confronted one another at. He looked around, and slipped a small piece of paper into Poly's hand.</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smiled down at the cub, and she smiled back.</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Forget everything.” He said, a little reluctantly, and soon the cub's smile faded as she stared up at the stranger.</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smiled a little weakly, and pushed the 'EJECT' button on the remote. The helmet made a hissing noise, and he pulled it off of her head.</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He held it to his chest once more, and turned away, walking off briskly.</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e cub took a moment to come to, and shook her head. Everything felt fuzzy.. What had happened? She was walking back to the academy, and..</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w:t>
      </w:r>
      <w:r>
        <w:rPr>
          <w:b w:val="false"/>
          <w:i w:val="false"/>
          <w:caps w:val="false"/>
          <w:smallCaps w:val="false"/>
          <w:color w:val="333333"/>
          <w:spacing w:val="0"/>
          <w:sz w:val="24"/>
          <w:szCs w:val="24"/>
          <w:lang w:val="en-GB" w:eastAsia="zxx" w:bidi="zxx"/>
        </w:rPr>
        <w:t>Did I pass out?..” She rubbed her head, and felt the slip of paper inside of her hand. With a squeak, she unfolded it, and read it to herself.</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Poly,</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Thanks for helping me out.</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You're a wonderful fuck.</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Yours sincerely, a stranger.'</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Poly stared and felt her cheeks burning, her mouth agape. She turned around, and looked about the streets for any people around her, but she was alone.</w:t>
      </w:r>
    </w:p>
    <w:p>
      <w:pPr>
        <w:pStyle w:val="Normal"/>
        <w:widowControl/>
        <w:spacing w:lineRule="auto" w:line="480"/>
        <w:ind w:left="0" w:right="0" w:hanging="0"/>
        <w:rPr>
          <w:b w:val="false"/>
          <w:b w:val="false"/>
          <w:i w:val="false"/>
          <w:i w:val="false"/>
          <w:caps w:val="false"/>
          <w:smallCaps w:val="false"/>
          <w:color w:val="333333"/>
          <w:spacing w:val="0"/>
          <w:sz w:val="24"/>
          <w:szCs w:val="24"/>
          <w:lang w:val="en-GB" w:eastAsia="zxx" w:bidi="zxx"/>
        </w:rPr>
      </w:pPr>
      <w:r>
        <w:rPr>
          <w:b w:val="false"/>
          <w:i w:val="false"/>
          <w:caps w:val="false"/>
          <w:smallCaps w:val="false"/>
          <w:color w:val="333333"/>
          <w:spacing w:val="0"/>
          <w:sz w:val="24"/>
          <w:szCs w:val="24"/>
          <w:lang w:val="en-GB" w:eastAsia="zxx" w:bidi="zxx"/>
        </w:rPr>
        <w:t>It was just her and the sta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Matthew Lynch</cp:lastModifiedBy>
  <dcterms:modified xsi:type="dcterms:W3CDTF">2018-02-06T01:13:52Z</dcterms:modified>
  <cp:revision>80</cp:revision>
  <dc:subject/>
  <dc:title/>
</cp:coreProperties>
</file>