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Good morning baby,” the wolf whispered to his sleeping mat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fox blinked in the morning sunlight at Tix, and stroked his black chest fur. “Morning to you too, stu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I have a little gift for you, Red.” Tix smile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But it's YOUR birthday.” The fox mumbled. “I was going to cook you some breakfas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You still can, you goof,” Tix giggled and gave the fox a playful shove, waking him up a bit mor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k, ok, what is it?” Red smile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grinned and removed his socks, which he had a habit of sleeping in. Red watched cautiously. He was not a fan of paws. They were useless, sweaty things that serve little purpose except grossing him ou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black wolf grinned and removed his boxers, too. Red was a little bit more appreciative of thi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Shut your eyes, little foxy,” Tix whispered, as his mate complie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Suddenly, Tix put a sock over Red's muzzle. As the overpowering musk entered his nose, the fox's eyes snapped open and he tried batting it away, before the wolf placed another sock over Red's eyes.</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Eventually, Red stopped fighting the socks, and Tix removed them from his mate's face. The fox's eyes were glazed over, and he was hypnotized by the overwhelming scen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Good boy, pawslut.” Tix grinned, putting his feet in the fox's fac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Thank you master..” Red smiled as he began to lick the wolf's sweaty, musky soles.</w:t>
      </w:r>
      <w:r>
        <w:rPr>
          <w:rFonts w:cs="Times New Roman" w:ascii="Times New Roman" w:hAnsi="Times New Roman"/>
          <w:sz w:val="24"/>
          <w:szCs w:val="24"/>
        </w:rPr>
        <w:br/>
        <w:br/>
      </w:r>
      <w:r>
        <w:rPr>
          <w:rFonts w:cs="Times New Roman" w:ascii="Times New Roman" w:hAnsi="Times New Roman"/>
          <w:b w:val="false"/>
          <w:i w:val="false"/>
          <w:caps w:val="false"/>
          <w:smallCaps w:val="false"/>
          <w:color w:val="2E2E2E"/>
          <w:spacing w:val="0"/>
          <w:sz w:val="24"/>
          <w:szCs w:val="24"/>
        </w:rPr>
        <w:t>***</w:t>
      </w:r>
      <w:r>
        <w:rPr>
          <w:rFonts w:cs="Times New Roman" w:ascii="Times New Roman" w:hAnsi="Times New Roman"/>
          <w:sz w:val="24"/>
          <w:szCs w:val="24"/>
        </w:rPr>
        <w:br/>
        <w:br/>
      </w:r>
      <w:r>
        <w:rPr>
          <w:rFonts w:cs="Times New Roman" w:ascii="Times New Roman" w:hAnsi="Times New Roman"/>
          <w:b w:val="false"/>
          <w:i w:val="false"/>
          <w:caps w:val="false"/>
          <w:smallCaps w:val="false"/>
          <w:color w:val="2E2E2E"/>
          <w:spacing w:val="0"/>
          <w:sz w:val="24"/>
          <w:szCs w:val="24"/>
        </w:rPr>
        <w:t>It had first happened when he was 20.</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walked home after a long day of his usual schedule; a few hours of practice at the local park with his classmates, and a quick run around the field. He was active, and proud of it. He was tall and slender, but not muscly. He was never into body building.</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panted loudly and stroked his forehead with a napkin, before opening the door of his dorm and flinging himself onto the couch.</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yanked off his beat-up trainers, still warm from the hours of tiring work. He did love to keep fit, but it wasn't exactly a relaxing activity.</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threw his trainers across the room and they landed by the door. He used his toes to pull off his equally worn out socks, and let them drop onto the arm of the couch, as he lay back and put his feetpaws up on the arm.</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sighed happily as he spread his toes. They felt cool against the air, finally able to breath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You guys have been busy today,” the wolf chuckled to himself. “You deserve a time out.” He wiggled his toes freely, and rubbed his sole against the top of his other paw as they overlapped each other. He scratched his crotch and flicked through the channels on the tv. He'd shower later. Right now, he was too exhausted to even stand up.</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It had not even been five minutes when his roommate, Red, walked in from after class studying. From a personality standpoint, the two were polar opposites. But, overall they enjoyed each other's company. At least for the most par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fox glared at his roommate's paws swaying gently on the arm of the couch. There was one thing that Red couldn't stand, and that was Tix's insufferable obsession with putting his filthy, foul smelling paws absolutely everywhere in the entire dorm.</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was not a fan of the musky smell that usually greeted him of an evening, but tonight, there was something.. different about the scent. Something he couldn't put his finger o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hook his head and shuddered. Why on earth was he analysing the smell of his roommate's fee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Good workout?” Red asked, breathing through his mouth quietly.</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nodded. “Not bad. Scored a few points in soccer.”</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Mhm.. Certainly smells like you were working har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laughed. “It ain't that bad, man.”</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You're used to i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And it's been like 5 months, you should be too!”</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ighed, and put his books down. He bent down, and Tix slowly smirked. He lifted a sock with his toe and flung it at Red. It landed on the back of his shirt and Red froze as something warm hit him. He recoiled slightly and slowly turned towards his roommat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Tell me that wasn't..” He stared, his eyes wide in horror and disgust. He had a bit of a thing about cleanliness, and he prayed that what was on his back wasn't what he thought it was. But Tix's smiling face told him everything he needed to know.</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Dude.. What the hell?! This shirt was clean this morning!”” The smell had gotten worse now that one of the culprits had latched itself to his back like some kind of musky leech.</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just laughed. “C'mon man, you'll have to get used to it sooner or later!” He deftly kicked another sock at Red's crouched, rigid form.</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Much to Tix's hysterical amusement, and to Red's unfathomable horror, the sock landed square on top of his muzzle. All there was to smell was the musk of hours' worth of soccer practice, and God only knew what else. Red felt light headed as he tried to breathe through his mouth, but the deep inhalations just caused the sock to move into his maw and onto his tongue. He gagged and fell onto his rear as Tix laughe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gasped. He gagged. The room span as the sour, intoxicating scent filled his nose. He shut his eyes and tried to shut out the disgusting mess he had gotten into.. And soon, he blacked ou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s laughter slowly died down as he realised Red had been staring at the floor for at while without moving.</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Red? C'mon man, cut it out, it's only a sock!”</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didn't reac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Uhh... Dude? Can you hear m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eyes were half-lidded. Was he.. Was he even conscious? Tix wondered to himself. Maybe he sweated some kind of chloroform.</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Red, if you can hear me, look at me, man.” Tix stared at his vulpine roommat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head lifted slowly, and he looked over at his lounging frien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hh thank God, I thought you snapped or something there,” Tix chuckled nervously. “Hey, man, I'm really sorry about all that. It wasn't cool.”</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tared at Tix, before his eyes slowly focused on his feet. His sweaty, musky paws. His eyes traced his sole, followed the curves of his arches.. Watched his toes splay and curl. The musk had changed him. For a brief moment, the anatomy he despised the most had become the closest thing he could get to more of that warm musk. That warm, alluring scen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stared at his friend, and moved his foot sideways. The fox's head lazily followed it. Red's eyes, Tix noticed, were glazed over.. He seemed.. Out of it. And yet he was seeing Tix's foot wave around. He was in some kind of tranc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Holy shit,” Tix muttered. “What the fuck happened to you, man?”</w:t>
      </w:r>
      <w:r>
        <w:rPr>
          <w:rFonts w:cs="Times New Roman" w:ascii="Times New Roman" w:hAnsi="Times New Roman"/>
          <w:sz w:val="24"/>
          <w:szCs w:val="24"/>
        </w:rPr>
        <w:br/>
        <w:br/>
      </w:r>
      <w:r>
        <w:rPr>
          <w:rFonts w:cs="Times New Roman" w:ascii="Times New Roman" w:hAnsi="Times New Roman"/>
          <w:b w:val="false"/>
          <w:i w:val="false"/>
          <w:caps w:val="false"/>
          <w:smallCaps w:val="false"/>
          <w:color w:val="2E2E2E"/>
          <w:spacing w:val="0"/>
          <w:sz w:val="24"/>
          <w:szCs w:val="24"/>
        </w:rPr>
        <w:t>The fox continued staring at his roommate's paws. A strand of drool drooped from his lip. Tix watched him with curiosity.</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He's not looking away any time soon,” Tix muttered to himself. “Hm...” He thought about how wonderful a nice foot massage would be after his tiring day. He also noticed how fixated his friend had becom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Red?.. Can you hear me?.. Uhh.. If you can, nod for me buddy.”</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Slowly, the fox nodded. “Ahuh....” He whispered with minute volum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Holy shit, he's out of it.. Ok, Red, here's the deal. You keep staring at my poor, tired paws. Why is tha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continued to stare at the flexing black toes and gazed at the pads with a deep-seated want. “Smell..”</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Christ, you're still going on about that? Look, if it makes you feel better, I'll take a shower, I'll wash the socks, I'll spray the sneakers. Just, cut out this weird guilt trip shit, man. It's not cool.”</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lowly crawled over to Tix's feet, getting a closer look at his large, green pad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Hey, hey, what are you doing down there? You better not start tickling me. You'll get kicked. I'm not playing, ma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suddenly tensed up and flinched as something cold and wet pushed against his warm paws. Red's nose was buried deep between his toes as he took a deep breath in and smelt the bittersweet musk. It was the scent of some primal instinct, the sweat and dirt triggering some unknown in Red's mind to... Obey. To submit to the producer of such a sweet perfume. To Tix.</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niffed deeply as Tix heard a click. Red's belt was unbuckled as he shiffled out of his jean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my God what the fuck are you doing man?” Tix stared in disbelief as the fox stood here, in his boxers, a large tent growing between his leg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my God.. He's getting off to my feet?!” Tix almost burst out laughing again, until Red began to caress his sore paws with his soft hands.</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shuddered in pleasure at the welcome massage, as Red began serving his master, and his equally domineering fee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hhh maaaaaan...” Tix groaned as Red's thumbs rubbed his stubby toes. “Oh yeahhhh.... Oh Red...” Tix felt a bulge of his own begin growing as Red massaged his paws deeply.</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fingers ran between his toes, cleaning out some of the fluff between. Tix stared in half disgust, half curiosity as Red licked his fingers clean, taking the fuzz down into his tummy with it. It tasted incredibly salty, and it made him crave a taste of his master's fee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A small damp spot appeared on the fox's boxer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Holy shit, he's insane.” Tix muttered, before the massage lulled him back into relaxatio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groaned, and slowly dragged his shorts down. He pulled down his tight briefs and stroked his growing shaft. The feeling of someone being so intimate with his feet was addictive. He was.. Enjoying it. A lo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Red...” Tix whispered as he stroked his red cock. “You.. You want to.. To taste my paws?...”</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ighed happily as his dick bulged. “Yes master... So.. Much..”</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Master?...” Dominance. And all he needed was his sweaty feet. Somehow, the simplicity of getting his own little slave was even hotter. He stroked his cock and groaned. “Suck my toes, Red.. Show me what you can do..”</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glazed eyes widened as he bent down. He slowly took Tix's big toe into his mouth and sucked on it greedily. He licked the rough pad and savoured the taste. It was incredibly salty, and the scent was incredible. He licked the sweat from his master's toes and he moved onto each toe individually, spending a solid minute or two on each.</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gasped. He curled his toes into Red's mouth and the fox's tongue hungrily dragged along the pads. It was incredible. Tix began to jerk faster. Precum dribbled from he tip of his cock and he moaned. His feet had always been sensitive, but this was the most erotic thing he had ever experienced. Maybe it was just that he was tired, or maybe it was how sore his feet had been, but his was an all new experience and it made him horny as hell. The fact that Re was in an obedient trance-like state only made Tix harder. He wondered if Red would ever remember. He wondered if he'd snap out of it. Hell, did he even want him to? With his cock in his hand, covered in slick pre, the current answer was “hell no”.</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uckled on Tix's last pinkie toe, and pulled away, a string of saliva connected to Tix's claw. Tix panted and gave his aching cock a rest, lest he explode on the spo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Fuck...” His cheeks burned a deep red. He splayed his toes ad felt the air on them chilling the wet saliva and making them incredibly col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cock had leaked enough precum to make his white briefs opaque. Tix stared at his roommate's modest member. He was already knotted. He could cum at any minut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Red..” Tix moaned. “Take off those briefs.”</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complied and his throbbing knotted cock swayed in the freedom.</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Touch yourself, Red..” Tix whispered. “I want your cum on my feet.. I want it now..”</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put his hand to his dick, licking his lips for one last taste of master's feet as he pumped just once, before his head was thrown back and rope after rope after rope of thick vulpine seed was shot over Tix's feet, his soles, toes, pads all coated in hot white cum. His cum shot far.and Tix had to mve his head from side to side o avoid getting hit in the face with it. He gasped. He had no idea anybody could be so pent up.. Was this his first orgasm? Tix had no idea Red was so inexperienced. Had he never heard of pawing off?</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balls squeezed as the last spurts of cum spat onto Tix' toes and trickled between, making him shudder as it tickled him</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took two fingers and wiped some of the cum from his tummy, and brought it to his lips. He cautiously licked it. It was bitter, but not unpleasan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Red..” Tix parted his legs a little bit. “Come over her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clambered over to Tix and crawled over him. Tix stopped him halfway and pointed at his cock.</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Suck it, fox..” He blushed at his own sudden dominance. What the fuck am I doing, he thought, making my own roomie suck my cock? But, before he could question his own ethics, Red's nose nuzzled around Tix's balls and sniffed deeply. Tix gasped at the cold nose jiggling his testicles, as he watched Red sniff deeply.</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Sniffing.. Feet, balls.. Suddenly Tix understood. It was his musk. His musk was drugging out Red and making him all suggestible! This was certainly new. Could his sweat do this the whole time? His mind raced as Red stopped sniffing Tix's balls. In his mind, the new musk was just as easy to serve as the old one, and he opened up his muzzle and took Tix's red cock into his maw. Tix gasped as Red's rough tongue pushed up and down, licking the sensitive tip and tasting Tix's salty precum. His head moved up and down as Red breathed through his nose, further intoxicating him with the musk of his master.</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grasped the couch and almost ripped the fabric with his claws. His toes curled and brushed Red's still erect member. Tix moaned and wrapped his paws around his pet's manhood. Red moaned over Tix's cock as his master's feet pumped his cock fast, milking him dry in his sensitive afterglow. Cum leaked and pooled on the floor as Red orgasmed once again. He sucked deeper, Tix's throat cushioned against the back of his throat as Tix moaned louder. His knot began to grow as his cock throbbed even faster. He was so clos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head bobbed faster.</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closed his eyes and threw his head back.</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In the fox's mouth, his master's cock throbbed and spasmed as hot salty cum was shot down his throat. Red gulped it down gratefully, savouring his master's rewar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moaned as Red freed his master's dick.</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wolf looked up at Red and blushed. He never realised how good something like that could feel, with such an eager partner.</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got up as the blood rushed back to his head, leaving him dizzy for a momen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staggered over to Red and removed the socks from his muzzle and his back, and threw them into the washer.</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Uhh.. Red?” The fox looked slowly up at his master and gazed into his eyes, blushing deeply with a glazed passion. Tix never realised how adorable his roommate was.</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scratched behind the fox's ear and smiled. “You did good today, kid. Go ahead and shower or something.” Tix decided it would probably get rid of the musk of the both of them, and would hopefully snap the fox out of i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lowly walked into the bathroom and Tix stared at the couch, cum stains streaking along i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Shit,” he muttered, and tried to clean it up as much as he could.</w:t>
      </w:r>
      <w:r>
        <w:rPr>
          <w:rFonts w:cs="Times New Roman" w:ascii="Times New Roman" w:hAnsi="Times New Roman"/>
          <w:sz w:val="24"/>
          <w:szCs w:val="24"/>
        </w:rPr>
        <w:br/>
        <w:br/>
      </w:r>
      <w:r>
        <w:rPr>
          <w:rFonts w:cs="Times New Roman" w:ascii="Times New Roman" w:hAnsi="Times New Roman"/>
          <w:b w:val="false"/>
          <w:i w:val="false"/>
          <w:caps w:val="false"/>
          <w:smallCaps w:val="false"/>
          <w:color w:val="2E2E2E"/>
          <w:spacing w:val="0"/>
          <w:sz w:val="24"/>
          <w:szCs w:val="24"/>
        </w:rPr>
        <w:t>Some time later, Red left the shower with a towel around his waist. He rubbed his head and looked at his roommate, sitting on the couch with his feetpaws in a tub of warm water.</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h, feeling guilty are we?” Red smirked. Tix looked up at the fox and stuttere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Uhh, um, g-guilty? What about, wh-what are you yappin' about now?”</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Duh, the socks!” Red stuck his tongue out playfully. “That's why I went and showered. I had icky foot sweat all over m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thought back to how eagerly Red had licked his feet clean. If only he knew, he muse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hh yeah!” Tix said. “Sorry about that man. Yeah, I decided to give myself a foot bath, just to be nice. I know how much you hate bare paws.” He rubbed his feet together under the water, trying to get the cum out of his fur.</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at down beside the wolf and yawned. “I'm really tired. I don't even know why.”</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Oh yeah, studying hard'll do that.” The wolf smile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and Tix watched the television, but neither of them were paying attentio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kept glancing at Red, who was completely oblivious to the events of the past half hour. But it must have happened, it was so real.. Tix had to make sure he kept his musk away from Red. He didn't want anyone to get hur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s mind was racing too. That dream.. Giving Tix a paw rub, and worshipping his feet.. And it all culminated in an incredible blowjob.. Red blushed and crossed his legs to hide his erection. He looked at Tix.. Was he in lov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television droned on as the evening grew darker. Tix felt something push gently into his shoulder; it was his friend's sleeping hea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smiled and gently kissed Red's forehead. Then he blushed too.</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wasn't getting a crush on Red, was h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would worry about that some other time. He rested his head on the fox's, and slowly they drifted off into a deep sleep together, completely exhausted.</w:t>
      </w:r>
      <w:r>
        <w:rPr>
          <w:rFonts w:cs="Times New Roman" w:ascii="Times New Roman" w:hAnsi="Times New Roman"/>
          <w:sz w:val="24"/>
          <w:szCs w:val="24"/>
        </w:rPr>
        <w:br/>
        <w:br/>
      </w:r>
      <w:r>
        <w:rPr>
          <w:rFonts w:cs="Times New Roman" w:ascii="Times New Roman" w:hAnsi="Times New Roman"/>
          <w:b w:val="false"/>
          <w:i w:val="false"/>
          <w:caps w:val="false"/>
          <w:smallCaps w:val="false"/>
          <w:color w:val="2E2E2E"/>
          <w:spacing w:val="0"/>
          <w:sz w:val="24"/>
          <w:szCs w:val="24"/>
        </w:rPr>
        <w: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lowly awoke to the scent of maple syrup and waffles. The wolf walked in with some breakfast for the two of them. The fox noticed the socks thrown into the laundry baske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Again?” He looked up at his mate. “I mean, I know it's your birthday, but.. Now all I can taste is feet.”</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Exactly, breakfast time!” The wolf smile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I was gonna cook for you!” Red pouted.</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True, but I did use you as a foot bath just now.”</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smiled a little and picked up his fork. “Alright, I guess that makes us eve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ix grinned, as he sat down beside his mate.</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noticed Tix's boxers beside them, and suddenly formed an evil idea.</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slowly picked them up, and then pulled them over the wolf's face.</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Eeew dude, what the hell? Gross!!” The wolf protested loudly, as he smelled his own heady scent.</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Wow.. It was so overpowering..</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It was a scent that made him feel.. Emasculated. Like there was some testosterone-filled male in the room with him, ready for some actio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He felt the need to give that action.</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The musk told him so, as he turned towards Red with glazed eyes.</w:t>
      </w:r>
      <w:r>
        <w:rPr>
          <w:rFonts w:cs="Times New Roman" w:ascii="Times New Roman" w:hAnsi="Times New Roman"/>
          <w:sz w:val="24"/>
          <w:szCs w:val="24"/>
        </w:rPr>
        <w:br/>
      </w:r>
      <w:r>
        <w:rPr>
          <w:rFonts w:cs="Times New Roman" w:ascii="Times New Roman" w:hAnsi="Times New Roman"/>
          <w:caps w:val="false"/>
          <w:smallCaps w:val="false"/>
          <w:color w:val="2E2E2E"/>
          <w:spacing w:val="0"/>
          <w:sz w:val="24"/>
          <w:szCs w:val="24"/>
        </w:rPr>
        <w:t>“</w:t>
      </w:r>
      <w:r>
        <w:rPr>
          <w:rFonts w:cs="Times New Roman" w:ascii="Times New Roman" w:hAnsi="Times New Roman"/>
          <w:b w:val="false"/>
          <w:i w:val="false"/>
          <w:caps w:val="false"/>
          <w:smallCaps w:val="false"/>
          <w:color w:val="2E2E2E"/>
          <w:spacing w:val="0"/>
          <w:sz w:val="24"/>
          <w:szCs w:val="24"/>
        </w:rPr>
        <w:t>Master..?” the wolf mumbled.</w:t>
      </w:r>
      <w:r>
        <w:rPr>
          <w:rFonts w:cs="Times New Roman" w:ascii="Times New Roman" w:hAnsi="Times New Roman"/>
          <w:sz w:val="24"/>
          <w:szCs w:val="24"/>
        </w:rPr>
        <w:br/>
      </w:r>
      <w:r>
        <w:rPr>
          <w:rFonts w:cs="Times New Roman" w:ascii="Times New Roman" w:hAnsi="Times New Roman"/>
          <w:b w:val="false"/>
          <w:i w:val="false"/>
          <w:caps w:val="false"/>
          <w:smallCaps w:val="false"/>
          <w:color w:val="2E2E2E"/>
          <w:spacing w:val="0"/>
          <w:sz w:val="24"/>
          <w:szCs w:val="24"/>
        </w:rPr>
        <w:t>Red grinned.</w:t>
      </w:r>
      <w:r>
        <w:rPr>
          <w:rFonts w:cs="Times New Roman" w:ascii="Times New Roman" w:hAnsi="Times New Roman"/>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4:07Z</dcterms:created>
  <dc:creator>Matthew Lynch</dc:creator>
  <dc:description/>
  <dc:language>en-US</dc:language>
  <cp:lastModifiedBy/>
  <cp:revision>0</cp:revision>
  <dc:subject/>
  <dc:title/>
</cp:coreProperties>
</file>