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w:t>
      </w:r>
    </w:p>
    <w:p>
      <w:pPr>
        <w:pStyle w:val="Normal"/>
        <w:rPr/>
      </w:pPr>
      <w:r>
        <w:rPr>
          <w:b/>
          <w:i/>
        </w:rPr>
        <w:t>“</w:t>
      </w:r>
      <w:r>
        <w:rPr>
          <w:b/>
          <w:i/>
        </w:rPr>
        <w:t>It’s not hard to fail… It’s not easy to win”</w:t>
        <w:br/>
        <w:t>~Cold: Year of the Spider –Wasted Years-~</w:t>
      </w:r>
      <w:r>
        <w:rPr/>
        <w:br/>
        <w:t>_____________________________________________________________________________________</w:t>
      </w:r>
    </w:p>
    <w:p>
      <w:pPr>
        <w:pStyle w:val="Normal"/>
        <w:rPr>
          <w:b/>
          <w:b/>
          <w:u w:val="single"/>
        </w:rPr>
      </w:pPr>
      <w:r>
        <w:rPr>
          <w:b/>
          <w:u w:val="single"/>
        </w:rPr>
        <w:t>Chapter 2: Silent Mobius</w:t>
      </w:r>
    </w:p>
    <w:p>
      <w:pPr>
        <w:pStyle w:val="Normal"/>
        <w:rPr/>
      </w:pPr>
      <w:r>
        <w:rPr/>
        <w:t>Sonic couldn’t stand the shrieking voice of the pink fuzz ball that was forcing Knuckles and Shadow to rebuild the section of wall that they had destroyed. The Ultimate Life-form didn’t want anything to do with such primitive ways of reconstructing an inferior material like housing structure, as he found it quite defenseless from a combative point of view. The Guardian didn’t like it either, but he’d much rather rebuild the damn wall then take a beating from the giant hammer hovering over his head. Eventually though Shadow began to use his chaos power and made things go a hell of a lot faster. Within an hour, it would’ve been much less had the ebony hedgehog helped out from the start; it looked as if nothing had happened to the wall at all.</w:t>
      </w:r>
    </w:p>
    <w:p>
      <w:pPr>
        <w:pStyle w:val="Normal"/>
        <w:rPr/>
      </w:pPr>
      <w:r>
        <w:rPr/>
        <w:t>“</w:t>
      </w:r>
      <w:r>
        <w:rPr/>
        <w:t>That’ll teach you two to go destroying OUR property.” By ‘OUR’ property she really meant Sonic’s property since he was the sole owner, but she could care less since she still seemed to consider herself his mate. Sometimes she wondered if he was just hard to get, but other times she had the feeling he didn’t really care about her at all. To her that made the game a little more fun, and knew she would have to try her damndest to get him to see the love she had for him.</w:t>
      </w:r>
    </w:p>
    <w:p>
      <w:pPr>
        <w:pStyle w:val="Normal"/>
        <w:rPr/>
      </w:pPr>
      <w:r>
        <w:rPr/>
        <w:t xml:space="preserve">As soon as Shadow got back inside the doorway he stopped, slightly turning his head to barely see the world. It was getting darker as the sun went down, but it was ever darker as the clouds slowly passed overhead. These clouds however didn’t seem to move at all, but that could’ve just been an illusion. </w:t>
      </w:r>
      <w:r>
        <w:rPr>
          <w:i/>
        </w:rPr>
        <w:t>“What clouds never move?”</w:t>
      </w:r>
      <w:r>
        <w:rPr/>
        <w:t xml:space="preserve"> He thought to himself. The G.U.N. agent shrugged it off and went back inside, tracking soil back into the house, a bad idea.</w:t>
      </w:r>
    </w:p>
    <w:p>
      <w:pPr>
        <w:pStyle w:val="Normal"/>
        <w:rPr/>
      </w:pPr>
      <w:r>
        <w:rPr/>
        <w:t>If there were words to describe the level of pain that had ensued after he entered the house, then he didn’t know what they were. He didn’t even see her coming, her movements silent if not shadowed by the talking and laughter in the living room. He thought he could hear a slight movement to his left, and when he turned his head he only saw the shadows created by the ever fading daylight. As soon as the first hover shoe stepped into the living room, Sonic looked up and could only say what first came to his mind.</w:t>
      </w:r>
    </w:p>
    <w:p>
      <w:pPr>
        <w:pStyle w:val="Normal"/>
        <w:rPr/>
      </w:pPr>
      <w:r>
        <w:rPr/>
        <w:t>“</w:t>
      </w:r>
      <w:r>
        <w:rPr/>
        <w:t>Hey Shadow, how’s that splitting headache of yours?”</w:t>
      </w:r>
    </w:p>
    <w:p>
      <w:pPr>
        <w:pStyle w:val="Normal"/>
        <w:rPr/>
      </w:pPr>
      <w:r>
        <w:rPr/>
        <w:t>The hedgehog didn’t even understand what was going on until he turned around to find a giant hammer smashed into his face, “Didn’t you learn from the wall you busted? Clean up your mess! Don’t make me have you clean this entire house from top to bottom!” Amy left the hammer embedded on her intended victim’s face, obviously wanting him to feel the sheer pain of his actions.</w:t>
      </w:r>
    </w:p>
    <w:p>
      <w:pPr>
        <w:pStyle w:val="Normal"/>
        <w:rPr/>
      </w:pPr>
      <w:r>
        <w:rPr/>
        <w:t>Tails couldn’t help but spit out his drink as he saw Shadow get smashed to bits by the single stroke of Amy’s destructive force. He burst into laughing, tears forming in his eyes. What made it even more hilarious for him was the fact that the hammer seemed to slowly slide off of the other’s face, dropping on the ground with a large thump, and denting the wooden floor. For the second time in that day the young scientist got another great laugh.</w:t>
      </w:r>
    </w:p>
    <w:p>
      <w:pPr>
        <w:pStyle w:val="Normal"/>
        <w:rPr/>
      </w:pPr>
      <w:r>
        <w:rPr/>
        <w:t>It was at this point that the ebony pancake turned to face the kitsune, ready to show him exactly what that hammer felt like. The one thing he knew he shouldn’t do was pick up the hammer, but he was ready to do so anyway just so he could make an entirely new species of fox. Just as he was about to touch the hammer there was a bright flash and then a resounding boom outside.</w:t>
      </w:r>
    </w:p>
    <w:p>
      <w:pPr>
        <w:pStyle w:val="Normal"/>
        <w:rPr/>
      </w:pPr>
      <w:r>
        <w:rPr/>
        <w:t>The storm that was on the horizon earlier this morning had certainly made good time moving across Mobius. It was quite unusual to have a storm this far out from the main land, but none the less it was always welcome to the island. As the rain pelted off the roof, and the lightning flashed through the sky, the power went out. Tails was the first to get up to go over to the basement door until Sonic stopped him, “Tails, just leave the generator alone. If we really need it, then we’ll turn it on.” It was odd for the hedgehog to do such a thing, but he actually would rather like to sit in silence for once and listen to everything around him.</w:t>
      </w:r>
    </w:p>
    <w:p>
      <w:pPr>
        <w:pStyle w:val="Normal"/>
        <w:rPr/>
      </w:pPr>
      <w:r>
        <w:rPr/>
        <w:t>This was certainly surprising to Tails and everyone else, since the hero was always the one to suggest leaving the generator on. At first he thought that Sonic was insane, but then again he kind of figured that maybe the hedgehog was trying to get used to the storm so that if anything came around in the future he would be used to them. Granted it was certainly a change of pace, but the passing thought that maybe Sonic enjoyed the rain was something new to everyone there.</w:t>
      </w:r>
    </w:p>
    <w:p>
      <w:pPr>
        <w:pStyle w:val="Normal"/>
        <w:rPr/>
      </w:pPr>
      <w:r>
        <w:rPr/>
        <w:t>It was much, much different for the hero though. He had closed his eyes and actually tried to relive the same nightmare he’d been having. As the world around him started to fade another bolt of lightning struck the ground on the island, practically at the same time that one had gone off in his nightmare. This shifted the balance of reality, his nightmare now becoming more real to him than ever before…</w:t>
        <w:br/>
        <w:br/>
        <w:t>*************************************************************************************</w:t>
      </w:r>
    </w:p>
    <w:p>
      <w:pPr>
        <w:pStyle w:val="Normal"/>
        <w:rPr/>
      </w:pPr>
      <w:r>
        <w:rPr/>
        <w:t>He was standing beside Knuckles, who had been badly injured to the point of which he was definitely out of the fight. Amy was some yards away, running up to a huge machine with her hammer. Tails was on the ground this time tending to one of his appendages, deciding to stay with the others and work on a basic strategy to find a weak spot in their enemy. Rouge decided to go into the air, trying to use her abilities to dent the armor of the war machine. Both she and Amy had failed to do so when the armature of the mech swatted Rouge out of the sky with such force that when she slammed into the pink hedgehog they were thrown back several hundred feet and into the side of a rock face.</w:t>
      </w:r>
    </w:p>
    <w:p>
      <w:pPr>
        <w:pStyle w:val="Normal"/>
        <w:rPr/>
      </w:pPr>
      <w:r>
        <w:rPr/>
        <w:t>The hero saw that Shadow was closing his eyes while murmuring something just before another bright flash of light had crossed his vision, and then the Ultimate Life-Form was gone. Sonic didn’t know where he went, but he knew this was a nightmare, and eventually the ebony hedgehog had to come back. At least that’s what he was hoping for.</w:t>
      </w:r>
    </w:p>
    <w:p>
      <w:pPr>
        <w:pStyle w:val="Normal"/>
        <w:rPr/>
      </w:pPr>
      <w:r>
        <w:rPr/>
        <w:t xml:space="preserve">Tails pulled his friend aside, his mouth moving, but no words came out. </w:t>
      </w:r>
      <w:r>
        <w:rPr>
          <w:i/>
        </w:rPr>
        <w:t xml:space="preserve">‘Odd,’ </w:t>
      </w:r>
      <w:r>
        <w:rPr/>
        <w:t xml:space="preserve">the hedgehog thought, </w:t>
      </w:r>
      <w:r>
        <w:rPr>
          <w:i/>
        </w:rPr>
        <w:t>‘Tails never spoke to me in this nightmare before, and Shadow never disappeared either.’</w:t>
      </w:r>
      <w:r>
        <w:rPr/>
        <w:t xml:space="preserve"> Something was amiss in his dream world, and he couldn’t figure out why it was all changing so suddenly. This couldn’t be the same nightmare, it just couldn’t be.</w:t>
      </w:r>
    </w:p>
    <w:p>
      <w:pPr>
        <w:pStyle w:val="Normal"/>
        <w:rPr/>
      </w:pPr>
      <w:r>
        <w:rPr/>
        <w:t xml:space="preserve">Sonic turned his face away from Tails to find a glowing light in front of their foe. It was uncertain at this point when the light had appeared, but for right now he couldn’t see if it was Shadow, himself, or a weapon. The only thing he could clearly discern through the bright light looked like a giant power source. It was almost as if it looked like… </w:t>
      </w:r>
    </w:p>
    <w:p>
      <w:pPr>
        <w:pStyle w:val="Normal"/>
        <w:rPr/>
      </w:pPr>
      <w:r>
        <w:rPr/>
        <w:t>*************************************************************************************</w:t>
      </w:r>
    </w:p>
    <w:p>
      <w:pPr>
        <w:pStyle w:val="Normal"/>
        <w:rPr/>
      </w:pPr>
      <w:r>
        <w:rPr/>
        <w:t>“</w:t>
      </w:r>
      <w:r>
        <w:rPr/>
        <w:t>Sonic wake up, we have to move!” Tails was shaking his friend awake, trying to get him out of the house before another bolt of lightning struck it. The hedgehog slowly opened his eyes to see that half the house had been missing already and soon it would engulf him if he didn’t get out of there. Just as they both moved out of the way a large section of the house collapsed right behind them causing a chain reaction within the house. Honestly it was as if the house were waiting for Sonic to wake up and get out of there before it collapsed, trying to keep him alive.</w:t>
      </w:r>
    </w:p>
    <w:p>
      <w:pPr>
        <w:pStyle w:val="Normal"/>
        <w:rPr/>
      </w:pPr>
      <w:r>
        <w:rPr/>
        <w:t>Sonic knew that if he used his speed then Tails would be bouncing off the charred walls. He had to literally do what he hated most and take it slow. It was actually a good thing he did so too because the entire house falling apart. Pieces would land in front of him, chunks from the ceiling and banister crashing down with such force that if either of them had been hit they would’ve surely died.</w:t>
      </w:r>
    </w:p>
    <w:p>
      <w:pPr>
        <w:pStyle w:val="Normal"/>
        <w:rPr/>
      </w:pPr>
      <w:r>
        <w:rPr/>
        <w:t>What seemed like an hour to them maneuvering through the house to get out actually took no more than mere seconds. As soon as they got out of the hellish building they turned around to see it burn just a little longer before the fire finally died out. Only a quarter of the house had remained, that’s not to include the basement where Tails spent most of his time. Hopefully all his inventions were safe, because most of them could be put to use in recreating the place where both he and Sonic called home.</w:t>
      </w:r>
    </w:p>
    <w:p>
      <w:pPr>
        <w:pStyle w:val="Normal"/>
        <w:rPr/>
      </w:pPr>
      <w:r>
        <w:rPr/>
        <w:t xml:space="preserve">Tails looked around to see if everyone made it out, making a mental note of who exactly was there at the time, </w:t>
      </w:r>
      <w:r>
        <w:rPr>
          <w:i/>
        </w:rPr>
        <w:t>‘Amy, Knuckles, Rouge, Sonic, myself, and…’</w:t>
      </w:r>
      <w:r>
        <w:rPr/>
        <w:t xml:space="preserve"> the young scientist looked around, and saw that Shadow was missing. He put his age old nickname to use and wound up his appendages allowing him to fly into the air. He knew it would be a bad idea to do so in this storm, but Shadow was missing, and the thought that their house crushed someone couldn’t get out of his mind. Yeah Shadow was an asshole, but Tails didn’t want the shame of having his house crush someone they had managed to turn from evil.</w:t>
      </w:r>
    </w:p>
    <w:p>
      <w:pPr>
        <w:pStyle w:val="Normal"/>
        <w:rPr/>
      </w:pPr>
      <w:r>
        <w:rPr/>
        <w:t>“</w:t>
      </w:r>
      <w:r>
        <w:rPr/>
        <w:t>Tails what are you doing up there!? Come down here before you get hurt!” Amy, oddly enough, was the one shouting at him. She was usually the first to scold him for such a thing, but apparently the shock of almost losing some of their friends was too much, and didn’t want to lose anyone. If she had taken a look around she would’ve realized that Shadow was missing.</w:t>
      </w:r>
    </w:p>
    <w:p>
      <w:pPr>
        <w:pStyle w:val="Normal"/>
        <w:rPr/>
      </w:pPr>
      <w:r>
        <w:rPr/>
        <w:t>He just kept flying looking around for any sigh of the dark hedgehog. He got more than he bargained for when said hedgehog flew through the air and almost hit him. The Ultimate Life-Form just barely hit the ground when he quickly disappeared from his chaos control. It was then that Tails saw him reappear in front of a large dark figure on the plateau overlooking part of the island.</w:t>
      </w:r>
    </w:p>
    <w:p>
      <w:pPr>
        <w:pStyle w:val="Normal"/>
        <w:rPr/>
      </w:pPr>
      <w:r>
        <w:rPr/>
        <w:t>“</w:t>
      </w:r>
      <w:r>
        <w:rPr/>
        <w:t>Guys, something is going on up there and Shadow is involved!” The moment the kitsune had said that Knuckles and Sonic were on their way up to see what was going on. A fight on the island was bad enough, but something that could throw Shadow half way across it… that was a fight to be had.</w:t>
      </w:r>
    </w:p>
    <w:p>
      <w:pPr>
        <w:pStyle w:val="Normal"/>
        <w:rPr/>
      </w:pPr>
      <w:r>
        <w:rPr/>
        <w:t>By the time they got up there the ebony hedgehog had been thrown in their direction once again, instead of falling off the plateau he smashed right into a rock with a blood curdling, bone crunching noise. He had been thrown so hard in fact that the rock he smashed into broke in two, pieces of it sheering of completely as it split down the middle. If he wasn’t down and out for the count, then he would be fighting while in pain beyond imaginable measure.</w:t>
      </w:r>
    </w:p>
    <w:p>
      <w:pPr>
        <w:pStyle w:val="Normal"/>
        <w:rPr/>
      </w:pPr>
      <w:r>
        <w:rPr/>
        <w:t>Knuckles was the first to get up the plateau, laying eyes on the shadowed giant before them. He couldn’t figure out exactly what it was up until a flash of chain lightning flared through the sky. It was Eggman; even though they couldn’t see the pilot through the shaded glass his face was still etched into the chest plate of what looked to be an age old war mech. The only problem with this was the age old part, because this was a machine that had been long since destroyed while still in its construction phase.</w:t>
      </w:r>
    </w:p>
    <w:p>
      <w:pPr>
        <w:pStyle w:val="Normal"/>
        <w:rPr/>
      </w:pPr>
      <w:r>
        <w:rPr/>
        <w:t>Without thinking the guardian ran forward with his fists prepared, ready to strike the war mech. As soon as he got within the machine’s striking distance he was thrown aside by a massive left hook. Knuckles rolled across the ground as if he were a marble until he managed to get a grip on a random spot and stop himself.</w:t>
      </w:r>
    </w:p>
    <w:p>
      <w:pPr>
        <w:pStyle w:val="Normal"/>
        <w:rPr/>
      </w:pPr>
      <w:r>
        <w:rPr/>
        <w:t xml:space="preserve">The air in the area suddenly became very thin, and that’s when Tails realized what was about to happen, “Lightning Bolt incoming!” The very bolt of lightning he just warned everyone about sailed through the air from the sky and came so close to Tails that one of his appendages managed to get scorched. No matter how much you can predict an enemies movements or attacks, the pain after is something you can never prepare for, and that’s what he felt as he dropped out of the sky faster than Rudolph outside of a hunting lodge. </w:t>
      </w:r>
    </w:p>
    <w:p>
      <w:pPr>
        <w:pStyle w:val="Normal"/>
        <w:rPr/>
      </w:pPr>
      <w:r>
        <w:rPr/>
        <w:t>Amy had a bright idea at this point (Oh great… the pink ball of fur suitable for punting has a brilliant idea. Quick, someone call a scientist to test her IQ!) and ran forward with her metallic hammer. Now as everyone knows metal is a conductor of electricity, and most electricity will flow through the conductor first if it’s in front of its intended target, this would make her completely stupid at his point. However she had a better idea, and when she saw a flash cross her eyes, she threw her hammer at the giant as the bolt of lightning meant for her hit the hammer. What she didn’t expect was a second bolt of lightning stopping the hammer and sending it back towards her. She managed to barely get hit and immediately dropped to the ground from the aftershock of what had almost become of her.</w:t>
      </w:r>
    </w:p>
    <w:p>
      <w:pPr>
        <w:pStyle w:val="Normal"/>
        <w:rPr/>
      </w:pPr>
      <w:r>
        <w:rPr/>
        <w:t>Rouge and Sonic remembered in all their years of fighting Eggman’s contraptions that one must wait for an opening before striking. Shadow knew this too, but if that opening were closely guarded then they were screwed. All they could do right now was sit and wait as Amy and Knuckles beat themselves to a pulp.</w:t>
      </w:r>
    </w:p>
    <w:p>
      <w:pPr>
        <w:pStyle w:val="Normal"/>
        <w:rPr/>
      </w:pPr>
      <w:r>
        <w:rPr/>
        <w:t>The white bat thought she saw an opening and took a chance, moving into the air swiftly. She had an advantage due to the fact that the faster she came down the more G forces she had behind her physical ability, which meant that her kicks made a harder impact. Her disadvantage here was her flight, as she could be struck down at any time from any spot in the sky. She knew this all too well, and the moment that opening presented itself she acted upon it driving everything she had into a spinning kick. Rouge closed her eyes and focused every bit of energy she had to make herself a smaller target, falling faster and faster, but what she didn’t count on was the ability of the pilot being able to see her moves before she even had time to think of them. In a bright flash another bolt of lightning struck the war mech, and it moved with the swiftness of the very lightning it had conjured smashing its giant arm into Rouge.</w:t>
      </w:r>
    </w:p>
    <w:p>
      <w:pPr>
        <w:pStyle w:val="Normal"/>
        <w:rPr/>
      </w:pPr>
      <w:r>
        <w:rPr/>
        <w:t>As the bat was thrown clear across the plateau into the ground Sonic made his move, only slightly catching the pilot of the mech off guard by a fraction of a second, allowing him to dent a piece of the armor. That dent was all that was needed for everyone to see a bright green light of a power source within. It was this power source that Shadow spoke of earlier in the day, and it just had to be the very weak point that Rouge was aiming for. Now all they had to do was come up with a plan, but with everyone injured it would have to take everything they had just to take the thing down.</w:t>
      </w:r>
    </w:p>
    <w:p>
      <w:pPr>
        <w:pStyle w:val="Normal"/>
        <w:rPr/>
      </w:pPr>
      <w:r>
        <w:rPr/>
        <w:t>The mech stopped and turned to Shadow, lowering its arms. It shifted its weight and then it finally spoke. This time the pilot used voice enhancements to mask himself, sounding like the very mech he was piloting, “You’ll never win! I’ve come here to put an end to you once and for all!” If the pilot had paid attention then he would’ve noticed that Sonic was speeding towards him, smashing into the mech with such force that the plate protecting the power source finally cracked and fell off.</w:t>
      </w:r>
    </w:p>
    <w:p>
      <w:pPr>
        <w:pStyle w:val="Normal"/>
        <w:rPr/>
      </w:pPr>
      <w:r>
        <w:rPr/>
        <w:t xml:space="preserve">A bright light emanated from the chest of the mech, almost blinding everyone in the process. Knuckles was the first to see it, and upon looking at the power source he face palmed. Just after he had done so everyone else got a good look at the power source, to include Rouge, “So… Mr. Guardian… guess we figured out what the ‘self-sustaining’ power source is. How many times does that make it now… six?” </w:t>
      </w:r>
    </w:p>
    <w:p>
      <w:pPr>
        <w:pStyle w:val="Normal"/>
        <w:rPr/>
      </w:pPr>
      <w:r>
        <w:rPr/>
        <w:t>The power source was the Master Emerald, which would account for the sheer size of the mech in front of them. Its speed could also be explained by the Master Emerald as well, since its power was coursing through it. What couldn’t be explained was how the weather was being controlled by the mech, because it couldn’t be just from the Master Emerald itself.</w:t>
      </w:r>
    </w:p>
    <w:p>
      <w:pPr>
        <w:pStyle w:val="Normal"/>
        <w:rPr/>
      </w:pPr>
      <w:r>
        <w:rPr/>
        <w:t>Shadow affixed his gaze, a plan starting to form in his head, and he closed his eyes. He didn’t know exactly how he was going to do it, but he knew that he could get the Master Emerald back at whatever cost. As he stood there he could feel the air around the plateau go thin once again, a sign that told him what was about to happen.</w:t>
      </w:r>
    </w:p>
    <w:p>
      <w:pPr>
        <w:pStyle w:val="Normal"/>
        <w:rPr/>
      </w:pPr>
      <w:r>
        <w:rPr/>
        <w:t>Rouge tried her strategy once again now that she saw what Sonic was doing. If she could get someone else to distract the old war machine then she would be able to disable it without destroying the Master Emerald. Then as she began her attack her mind wandered, she began to think about how to steal the giant rock when everyone would be celebrating, and a wandering mind in battle is always a bad thing.</w:t>
      </w:r>
    </w:p>
    <w:p>
      <w:pPr>
        <w:pStyle w:val="Normal"/>
        <w:rPr/>
      </w:pPr>
      <w:r>
        <w:rPr/>
        <w:t>The raging hammer queen finally got up, retrieving her hammer from the rock face. Hefting the giant hammer she ran forward towards the giant war machine. Just as she was about to get within striking distance Rouge was once again thrown from the air, crashing into her. They rolled a few hundred feet towards a rock face, slamming into the side of it. They were hurt to the point of being out for the count, but they were still conscious that much was certain.</w:t>
      </w:r>
    </w:p>
    <w:p>
      <w:pPr>
        <w:pStyle w:val="Normal"/>
        <w:rPr/>
      </w:pPr>
      <w:r>
        <w:rPr/>
        <w:t xml:space="preserve">A flash frame passed through Sonic’s head, </w:t>
      </w:r>
      <w:r>
        <w:rPr>
          <w:i/>
        </w:rPr>
        <w:t>‘I’ve seen this before, which means… oh no.’</w:t>
      </w:r>
      <w:r>
        <w:rPr/>
        <w:t xml:space="preserve"> He turned to see Shadow standing up, his eyes closed, murmuring under his breath. The hero of Mobius tried to say something, but before he could a flash of bright light blinded him for a split second. When his vision cleared Shadow was gone.</w:t>
      </w:r>
    </w:p>
    <w:p>
      <w:pPr>
        <w:pStyle w:val="Normal"/>
        <w:rPr/>
      </w:pPr>
      <w:r>
        <w:rPr/>
        <w:t>Tails didn’t have time to look at Shadow disappearing, but had enough time to get out chaos emeralds. He only had about two of them, but they reacted as if all seven were in the vicinity. It was actually quite odd really, because in order for them to be empowered they all had to be present. If they were being nullified then they wouldn’t react. The only logical explanation was the other five were close by.</w:t>
      </w:r>
    </w:p>
    <w:p>
      <w:pPr>
        <w:pStyle w:val="Normal"/>
        <w:rPr/>
      </w:pPr>
      <w:r>
        <w:rPr/>
        <w:t>“</w:t>
      </w:r>
      <w:r>
        <w:rPr/>
        <w:t>Sonic, use them and see what happens. It’s the best shot we have at this point.” The young one was right, and in that moment Sonic took both emeralds, using them as if he had all seven around him. If reacting to having all seven there was freaky, than actually using them would be an even bigger shock.</w:t>
      </w:r>
    </w:p>
    <w:p>
      <w:pPr>
        <w:pStyle w:val="Normal"/>
        <w:rPr/>
      </w:pPr>
      <w:r>
        <w:rPr/>
        <w:t>The emeralds flew into the air, dragging Sonic along with them. They centered the hedgehog in front of the giant metallic beast, taunting it. Just when he thought it was hopeless, Sonic saw a figure appear right next to him with five other emeralds, “Don’t think you’re going to have all the fun hedgehog.” Shadow floated there, letting go of the emeralds so their power could flow through the both of them.</w:t>
      </w:r>
    </w:p>
    <w:p>
      <w:pPr>
        <w:pStyle w:val="Normal"/>
        <w:rPr/>
      </w:pPr>
      <w:r>
        <w:rPr/>
        <w:t>“</w:t>
      </w:r>
      <w:r>
        <w:rPr/>
        <w:t>Oh not a chance Faker, like I could let you miss out on all the fun.”  Just as he said that, the power from the emeralds began to take effect, their bodies becoming enriched with Chaos energy. They slowly started to change, fur becoming a different color, eyes changing, and auras resonating from their very bodies.</w:t>
      </w:r>
    </w:p>
    <w:p>
      <w:pPr>
        <w:pStyle w:val="Normal"/>
        <w:rPr/>
      </w:pPr>
      <w:r>
        <w:rPr/>
        <w:t>The pilot of the mech began to use the power of the Master Emerald to make the air thin once again, which meant that another lightning bolt was about to be conjured. It wouldn’t take long to charge the air, and the pilot knew he had mere seconds before the changes of the Chaos Emeralds finalized on the hedgehogs.</w:t>
      </w:r>
    </w:p>
    <w:p>
      <w:pPr>
        <w:pStyle w:val="Normal"/>
        <w:rPr/>
      </w:pPr>
      <w:r>
        <w:rPr/>
        <w:t xml:space="preserve">Just as everyone thought the air couldn’t get any thinner… it did. It got so thin that it became harder for almost everyone to breathe. For just a moment the heroes thought they could hear a hum coming from their enemy, its point of charging apparently at its maximum. </w:t>
      </w:r>
    </w:p>
    <w:p>
      <w:pPr>
        <w:pStyle w:val="Normal"/>
        <w:rPr/>
      </w:pPr>
      <w:r>
        <w:rPr/>
        <w:t>The very second that both Sonic and Shadow had changed into their new forms the brightest flash that anyone on that plateau had seen that night flew through the sky. No one saw where it hit or who it hit, the only thing they knew was that it was loud, bright, and they could feel the energy coming from it when it touched down.</w:t>
      </w:r>
    </w:p>
    <w:p>
      <w:pPr>
        <w:pStyle w:val="Normal"/>
        <w:rPr/>
      </w:pPr>
      <w:r>
        <w:rPr/>
        <w:t>When everyone could finally see they found a horrifying sight before them. The Master Emerald had been shattered for the fourth time, the mech had been disintegrated, and both Sonic and Shadow were missing.</w:t>
      </w:r>
    </w:p>
    <w:p>
      <w:pPr>
        <w:pStyle w:val="Normal"/>
        <w:rPr/>
      </w:pPr>
      <w:r>
        <w:rPr/>
        <w:t>Not a sound could be heard for thousands of miles in either direction.</w:t>
      </w:r>
    </w:p>
    <w:p>
      <w:pPr>
        <w:pStyle w:val="Normal"/>
        <w:rPr/>
      </w:pPr>
      <w:r>
        <w:rPr/>
      </w:r>
    </w:p>
    <w:p>
      <w:pPr>
        <w:pStyle w:val="Normal"/>
        <w:rPr/>
      </w:pPr>
      <w:r>
        <w:rPr/>
        <w:t>For the first time…</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There was a Silent Mobi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5:00Z</dcterms:created>
  <dc:creator>cedwards</dc:creator>
  <dc:description/>
  <dc:language>en-US</dc:language>
  <cp:lastModifiedBy>cedwards</cp:lastModifiedBy>
  <dcterms:modified xsi:type="dcterms:W3CDTF">2011-11-11T16:48:00Z</dcterms:modified>
  <cp:revision>65</cp:revision>
  <dc:subject/>
  <dc:title/>
</cp:coreProperties>
</file>