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___</w:t>
      </w:r>
    </w:p>
    <w:p>
      <w:pPr>
        <w:pStyle w:val="Normal"/>
        <w:rPr/>
      </w:pPr>
      <w:r>
        <w:rPr>
          <w:b/>
          <w:i/>
        </w:rPr>
        <w:t>“</w:t>
      </w:r>
      <w:r>
        <w:rPr>
          <w:b/>
          <w:i/>
        </w:rPr>
        <w:t>Was it life I betrayed for the shape that I’m in?”</w:t>
        <w:br/>
        <w:t>~Cold: Year of the Spider –Wasted Years-~</w:t>
      </w:r>
      <w:r>
        <w:rPr/>
        <w:br/>
        <w:t>_____________________________________________________________________________________</w:t>
      </w:r>
    </w:p>
    <w:p>
      <w:pPr>
        <w:pStyle w:val="Normal"/>
        <w:rPr>
          <w:b/>
          <w:b/>
          <w:u w:val="single"/>
        </w:rPr>
      </w:pPr>
      <w:r>
        <w:rPr>
          <w:b/>
          <w:u w:val="single"/>
        </w:rPr>
        <w:t>Chapter 1: Today’s Forecast, Cloudy with a Chance of Pink Rage</w:t>
      </w:r>
    </w:p>
    <w:p>
      <w:pPr>
        <w:pStyle w:val="Normal"/>
        <w:rPr/>
      </w:pPr>
      <w:r>
        <w:rPr/>
        <w:t>There was always something in the air. Granted the person standing out on the cliff at this moment couldn’t tell what it was, but it felt as if something was calling out to him. It was like that all the time though, and it never happened anywhere else but here on the edge of this cliff overlooking the entirety of Christmas Island, his birthplace.</w:t>
      </w:r>
    </w:p>
    <w:p>
      <w:pPr>
        <w:pStyle w:val="Normal"/>
        <w:rPr/>
      </w:pPr>
      <w:r>
        <w:rPr/>
        <w:t>“</w:t>
      </w:r>
      <w:r>
        <w:rPr/>
        <w:t>Why can’t I ever figure out what you’re trying to say?” The spiny creature closed his eyes, feeling the breeze kick up. It ruffled through his quills, a feeling he found most exhilarating even when he ran at speeds most people still couldn’t comprehend. In brushing past his ear he thought he heard it speak to him, “Huh? What was that?” His eyes kept shut and stepped forward, listening to the wind.</w:t>
      </w:r>
    </w:p>
    <w:p>
      <w:pPr>
        <w:pStyle w:val="Normal"/>
        <w:rPr/>
      </w:pPr>
      <w:r>
        <w:rPr>
          <w:i/>
        </w:rPr>
        <w:t>“</w:t>
      </w:r>
      <w:r>
        <w:rPr>
          <w:i/>
        </w:rPr>
        <w:t xml:space="preserve">Yooooour deestiiiny is with the piiiink hoorrrrror.” </w:t>
      </w:r>
      <w:r>
        <w:rPr/>
        <w:t>It seemed to speak out, this time ever clearer than before. He had to admit though it was kind of freaky to finally be able to hear something. At least he wasn’t truly crazy, and would have to bring someone up here to see if they could hear it. The only thing that really bothered him was the fact that the wind seemed to speak of a different nature, someone he would much rather not go within a thousand miles of.</w:t>
      </w:r>
    </w:p>
    <w:p>
      <w:pPr>
        <w:pStyle w:val="Normal"/>
        <w:rPr/>
      </w:pPr>
      <w:r>
        <w:rPr/>
        <w:t>The air began to blow harder; the same words apparently said once more, “</w:t>
      </w:r>
      <w:r>
        <w:rPr>
          <w:i/>
        </w:rPr>
        <w:t>Yooour deeeeestiiiiiny is with the piiiiink hoooorrrrror</w:t>
      </w:r>
      <w:r>
        <w:rPr/>
        <w:t>.” Then the air around him continued to blow, but he could no longer feel the wind on his face. The hedgehog opened his emerald eyes to find a set of blue ones staring at him, and that’s when the hedgehog lost all color in his quills for just a split second.</w:t>
      </w:r>
    </w:p>
    <w:p>
      <w:pPr>
        <w:pStyle w:val="Normal"/>
        <w:rPr/>
      </w:pPr>
      <w:r>
        <w:rPr/>
        <w:t>“</w:t>
      </w:r>
      <w:r>
        <w:rPr/>
        <w:t>DEAR MOEBIUS!” He fell backwards, landing on his ass. As he got up and rubbed the area he turned around to find a two tailed fox laughing on the ground, the idea of scaring his friend going as planned. He knew it was just a joke, but he was pissed for the simple fact that he could’ve easily fallen off of the cliff, even though he probably would’ve ran down it, but still the thought irked him, “ARE YOU TRYING TO GET ME KILLED?!”</w:t>
      </w:r>
    </w:p>
    <w:p>
      <w:pPr>
        <w:pStyle w:val="Normal"/>
        <w:rPr/>
      </w:pPr>
      <w:r>
        <w:rPr/>
        <w:t>The kitsune, still laughing his ass off, tried to speak while slamming his fist into the ground, “Y-yo-y hahahaha! S-Sonic, y-you should’ve seen the look on y-your face!” He couldn’t stop, going so far as to literally cry, kicking his feet to add more fuel the fire. If it wasn’t for the simple fact that he was an iconic brother to the hedgehog in front of him, still rubbing his ass from the rocks that he landed on, then he probably would’ve been thrown over that very cliff he was on right about now.</w:t>
      </w:r>
    </w:p>
    <w:p>
      <w:pPr>
        <w:pStyle w:val="Normal"/>
        <w:rPr/>
      </w:pPr>
      <w:r>
        <w:rPr/>
        <w:t>The hedgehog finally managed to brush himself off, making sure that anything he landed on wasn’t already embedded into his aching ass. He turned once more to the kitsune and walked over to him, “You know… this isn’t funny. One of these days your little schemes to scare me are going to go too far.” He picked the little one up, and set him on his feet, “I realize I told you to get some time off from your inventions, but please don’t do that to me again.”</w:t>
      </w:r>
    </w:p>
    <w:p>
      <w:pPr>
        <w:pStyle w:val="Normal"/>
        <w:rPr/>
      </w:pPr>
      <w:r>
        <w:rPr/>
        <w:t>His intentions were just to scare his supposed brother, and he never meant any harm by it either, “I’m sorry, b-but… hehe… you have to admit… hahaha…. The look on your face was priceless. If only I had a camera to mark the occasion of when I finally scared you half to death.” It was actually sort of an accomplishment, because the hedgehog never really ever seemed to get scared, but a lot had been on the hedgehog’s mind lately which caused him to let his guard down. He had something on his mind that seemed to be jumping out at him, nitpicking at his brain, a dream that he’d been having for the past month or so, and one that always ended up in a nightmare.</w:t>
      </w:r>
    </w:p>
    <w:p>
      <w:pPr>
        <w:pStyle w:val="Normal"/>
        <w:rPr/>
      </w:pPr>
      <w:r>
        <w:rPr/>
        <w:t>It always started out the same, a stormy day fighting a giant mech, possibly another one of Eggman’s diabolical creations. The upper hand seemingly in his favor at first, and then tables turned in split seconds when the pilot’s scheme finally came into fruition. He couldn’t quite put his finger on it, but the dream would stop, allowing him to walk around in it for just a few seconds. He could see himself, Amy, Tails, and a few others he recognized, but some of the other figures were shadowed and blurred, as if he wasn’t supposed to know who they were.</w:t>
      </w:r>
    </w:p>
    <w:p>
      <w:pPr>
        <w:pStyle w:val="Normal"/>
        <w:rPr/>
      </w:pPr>
      <w:r>
        <w:rPr/>
        <w:t>The dream would then continue from its short pause, a bright light emanating from the front of the doctor. At that moment he thought he could see himself bathed in a golden light, most likely from him using the Chaos Emeralds, and getting ready to take down the pilot of the mech right then and there. Then the dream would turn south, and he would feel excruciating pain as he would see a bright flash of white light. The last thing he would see was darkness, the world turning black.</w:t>
      </w:r>
    </w:p>
    <w:p>
      <w:pPr>
        <w:pStyle w:val="Normal"/>
        <w:rPr/>
      </w:pPr>
      <w:r>
        <w:rPr/>
        <w:t>It was this very nightmare that had been haunting him, and granted he wasn’t one for superstitions of any sort, but he felt as if it was a sign of things to come. He would always shake it out of his head, thinking nothing of it, but eventually the nightmare would come back more than a few times a day, reminding him that it was still perfectly present. If only he knew the real importance of it, and acted upon it to go see Knuckles then he might know what it would all mean for both the future of Moebius, and himself.</w:t>
      </w:r>
    </w:p>
    <w:p>
      <w:pPr>
        <w:pStyle w:val="Normal"/>
        <w:rPr/>
      </w:pPr>
      <w:r>
        <w:rPr/>
        <w:t>As he was walking back with the kitsune in tow, he walked right into another nightmare that came into his life, the horrifying pink ball of fur known to everyone as Amy Rose. She, like so many other people, LOVED Sonic, and would beat the hell out of anyone who tried to take him away from her. She truthfully believed that she was his stalke… I mean… girlfriend, and took that title to a whole new level upon which no one could comprehend.</w:t>
      </w:r>
    </w:p>
    <w:p>
      <w:pPr>
        <w:pStyle w:val="Normal"/>
        <w:rPr/>
      </w:pPr>
      <w:r>
        <w:rPr/>
        <w:t>“</w:t>
      </w:r>
      <w:r>
        <w:rPr/>
        <w:t>SONIC! I’VE BEEN LOOKING FOR YOU EVERYWHERE!” She screeched at the top of her lungs obviously either pissed, or happy about something, he couldn’t tell which. Her incessant walking, more like marching as if she were part of the Waffen SS, towards him said she was pissed, and that meant not only hell for him, but for those around him. It was at this point that she finally decided to reveal what she was apparently pissed about as she poked her victi… boyfriend… in the chest, “YOU FORGOT ABOUT OUR LUNCH DATE AGAIN!! What were you doing!? Don’t tell me you and Tails were out doing something productive! You and I both know that’s a lie!”</w:t>
      </w:r>
    </w:p>
    <w:p>
      <w:pPr>
        <w:pStyle w:val="Normal"/>
        <w:rPr/>
      </w:pPr>
      <w:r>
        <w:rPr/>
        <w:t>The kitsune rolled his eyes, and spoke under his breath, “Gee, why don’t you go bungee jumping off that cliff… without the cord. Then we can measure how high Moebians bounce?” It was a bad idea to speak under his breath, because he was never very good at hiding it.</w:t>
      </w:r>
    </w:p>
    <w:p>
      <w:pPr>
        <w:pStyle w:val="Normal"/>
        <w:rPr/>
      </w:pPr>
      <w:r>
        <w:rPr/>
        <w:t>“</w:t>
      </w:r>
      <w:r>
        <w:rPr/>
        <w:t>What was that?!” She had heard something from the two tailed fox, and hoped he would repeat it again, yet that didn’t happen because the fear she put into the kitsune when she was pissed shut him up fairly well. It wasn’t the first time she put the fear of the Chaos Gods into people minds, but there would be a point as to when it would be her last. When that point would be no one knew.</w:t>
      </w:r>
    </w:p>
    <w:p>
      <w:pPr>
        <w:pStyle w:val="Normal"/>
        <w:rPr/>
      </w:pPr>
      <w:r>
        <w:rPr/>
        <w:t>Sonic diffused the situation by simply shrugging, taking her arm, and weaving it through his. This was never something he would do, but he just couldn’t let the kitsune take a verbal beating like that. Just when he thought things couldn’t get worse, she smiled and rested her head on his shoulder as they walked, at that moment he knew he was going to need a shower just to get every bit of the essence of certified stalker off of him. For the moment though he would have to endure it, because she obviously didn’t care what she was saying just a moment ago now that she was happy he made a move without her saying anything.</w:t>
      </w:r>
    </w:p>
    <w:p>
      <w:pPr>
        <w:pStyle w:val="Normal"/>
        <w:rPr/>
      </w:pPr>
      <w:r>
        <w:rPr/>
        <w:t>As they walked along, Sonic felt a small nudge on his arm, and slightly turned his head to see Tails mouthing the words, ‘Thank you.’ He in return gave a wink, and smiled knowing full well that if he hadn’t moved in to endure allowing Amy to snuggle into him that there would be a brand new rug in his house, and he’d be the only one to have one that came with two tails. If that wasn’t the worst way to go, then the hedgehog didn’t know what else could qualify.</w:t>
      </w:r>
    </w:p>
    <w:p>
      <w:pPr>
        <w:pStyle w:val="Normal"/>
        <w:rPr/>
      </w:pPr>
      <w:r>
        <w:rPr/>
        <w:t>They were all about to walk peacefully, if just for a moment, until the sound of something crashing interrupted it. In the back of his mind the blue blur immediately thought, ‘Oh please dear Mobius let it be Eggman, if just this once let him actually be doing something destru…’ That thought was cut off when he realized exactly where the sound of the crash came from, his home.</w:t>
      </w:r>
    </w:p>
    <w:p>
      <w:pPr>
        <w:pStyle w:val="Normal"/>
        <w:rPr/>
      </w:pPr>
      <w:r>
        <w:rPr/>
        <w:t>Yes, it’s very true. Sonic had gotten nostalgic and somehow managed to get the only house on Christmas Island with Tails. Not that it mattered, but he was happy to have his house where he was born. Barely anyone came to the island, so that meant that no one bothered him… well… except for the brainless, raging hammer queen. Other than that things were always quiet, and that’s the way he liked it.</w:t>
      </w:r>
    </w:p>
    <w:p>
      <w:pPr>
        <w:pStyle w:val="Normal"/>
        <w:rPr/>
      </w:pPr>
      <w:r>
        <w:rPr/>
        <w:t>As soon as they rounded the concrete walls leading up to the lawn of the newly refurbished home overlooking the Christmas Island Bay, the three of them got a good look at what was going on. A new hole had been placed in the front wall of the house, a decent sized one too. What was also noticed was that it wasn’t so much an object had passed through it, but a who. More specifically that person just happened to be Knuckles, dazed, but completely laid flat on the rubble with Rouge kneeling right beside him. The only other person there other than those two was Shadow, and if Sonic had to guess he would bet his money that the guardian just got his ass handed to him by the ebony hedgehog.</w:t>
      </w:r>
    </w:p>
    <w:p>
      <w:pPr>
        <w:pStyle w:val="Normal"/>
        <w:rPr/>
      </w:pPr>
      <w:r>
        <w:rPr/>
        <w:t>“</w:t>
      </w:r>
      <w:r>
        <w:rPr/>
        <w:t>You just couldn’t leave him well enough alone could you? All you had to do was wait until Sonic got here and then this whole ord…” Rouge looked up just as she was about to finish that statement, “Well if it isn’t the blue boy himself. If he asks who did this then don’t be surprised when I blame you.” She looked back at Knuckles before slapping him awake, watching him come back around.</w:t>
      </w:r>
    </w:p>
    <w:p>
      <w:pPr>
        <w:pStyle w:val="Normal"/>
        <w:rPr/>
      </w:pPr>
      <w:r>
        <w:rPr/>
        <w:t>“</w:t>
      </w:r>
      <w:r>
        <w:rPr/>
        <w:t>Anyone get the number of that truck that ran me over, because I want to use that truck on a certain bastard in front of me.” Knuckles sat up and glared at the ultimate life form, ready to get revenge for the beating he just took. He knew he would never get that chance though, because he almost never saw Shadow, so this would be one of the few times they would go at it.</w:t>
      </w:r>
    </w:p>
    <w:p>
      <w:pPr>
        <w:pStyle w:val="Normal"/>
        <w:rPr/>
      </w:pPr>
      <w:r>
        <w:rPr/>
        <w:t>“</w:t>
      </w:r>
      <w:r>
        <w:rPr/>
        <w:t>Hmph, now I know why Sonic does all the work during your fights with Eggman, because you’re useless.” If there was one thing Shadow was good at it was finding just the right insult to rub into the already gaping wounds he inflicted. Granted it was a normal thing for everyone around him, but for some reason Sonic never had the courtesy of being on the receiving end of that before.</w:t>
      </w:r>
    </w:p>
    <w:p>
      <w:pPr>
        <w:pStyle w:val="Normal"/>
        <w:rPr/>
      </w:pPr>
      <w:r>
        <w:rPr/>
        <w:t>It didn’t take long for the leech hanging off of his arm to detach herself to try and beat the ever loving crap out of both Knuckles, and Shadow, “What… in the hell… did you do… to our… HOUSE!?!?!” In an instant it was as if her hammer had come out of nowhere, slamming itself on the ground in front of her. If you couldn’t see the shockwave on the ground, then you most certainly felt it, and if there was a sun at that point then it was definitely out shined by the fire produced in the orbs of a pink fur ball.</w:t>
      </w:r>
    </w:p>
    <w:p>
      <w:pPr>
        <w:pStyle w:val="Normal"/>
        <w:rPr/>
      </w:pPr>
      <w:r>
        <w:rPr/>
        <w:t>Tails walked up next to Shadow, “So exactly what is going on here? What did we miss while we were gone?” He was always the curious type, but at the same time he made sure he was up to speed on everything just in case he might be needed.</w:t>
      </w:r>
    </w:p>
    <w:p>
      <w:pPr>
        <w:pStyle w:val="Normal"/>
        <w:rPr/>
      </w:pPr>
      <w:r>
        <w:rPr/>
        <w:t>The G.U.N. agent turned his back to the kitsune, as well as the hero of Mobius. Mostly because he didn’t feel like facing anyone at this point, but because there was something strange going on, and he thought it was almost as if this had happened before. He shrugged off the notion that there was any possibility that this could’ve really been done and began to walk away. It didn’t take long before someone stopped him though, and it wasn’t Amy either.</w:t>
      </w:r>
    </w:p>
    <w:p>
      <w:pPr>
        <w:pStyle w:val="Normal"/>
        <w:rPr/>
      </w:pPr>
      <w:r>
        <w:rPr/>
        <w:t>“</w:t>
      </w:r>
      <w:r>
        <w:rPr/>
        <w:t>You came here for a reason other than to fight Knuckles and to destroy my house. If you wanted to race me you would’ve just insulted me too.” Sure Sonic was pissed about his house, but he could fix that in no time flat. There was something nipping away at the back of his mind, and he wanted to see if he was right, “So, why did you come here? And don’t say it was because you wanted me to speak with Knuckles either.”</w:t>
      </w:r>
    </w:p>
    <w:p>
      <w:pPr>
        <w:pStyle w:val="Normal"/>
        <w:rPr/>
      </w:pPr>
      <w:r>
        <w:rPr/>
        <w:t>The Ebony hedgehog sighed, crossed his arms, and closed his eyes, “G.U.N. has information that regards this island. It may be destroyed very soon, but we haven’t a clue as to how soon. From what they can discern Eggman is building yet another war mech. This one however seems to be powered by something of a different stature, and it’s not Chaos Emeralds either.” He opened his eyes, now starting into emerald ones, “It also seems that this power he will be using is self sustaining.”</w:t>
      </w:r>
    </w:p>
    <w:p>
      <w:pPr>
        <w:pStyle w:val="Normal"/>
        <w:rPr/>
      </w:pPr>
      <w:r>
        <w:rPr/>
        <w:t>The flattened Echidna got up off his ass finally and brushed himself off. His ears perked at hearing of a ‘self sustaining’ power source. It had been said through some of the legends he knew that there was such a power only given by the Chaos Gods themselves. He couldn’t even remember the last time anyone had ever mentioned such a thing.</w:t>
      </w:r>
    </w:p>
    <w:p>
      <w:pPr>
        <w:pStyle w:val="Normal"/>
        <w:rPr/>
      </w:pPr>
      <w:r>
        <w:rPr/>
        <w:t>“</w:t>
      </w:r>
      <w:r>
        <w:rPr/>
        <w:t>G.U.N. has also determined that if this power source were to be used against anyone, then they in turn would become that power source.” It was a theory that shocked Knuckles. In fact, everyone seemed to notice the guardian turn pale, “I’m guessing he knows exactly what I mean.”</w:t>
      </w:r>
    </w:p>
    <w:p>
      <w:pPr>
        <w:pStyle w:val="Normal"/>
        <w:rPr/>
      </w:pPr>
      <w:r>
        <w:rPr/>
        <w:t>He did indeed know exactly what Shadow meant, and it was scaring him, “There was a legend once that told of such a power. It’s been said that from the sky came a blessing and it would only show its true power through the storm of destruction. In the moments of fate a light will shine bright. Should that power fade, so too would the brightest of lights in the dark.” He finished the legend only to look up at speechless faces.</w:t>
      </w:r>
    </w:p>
    <w:p>
      <w:pPr>
        <w:pStyle w:val="Normal"/>
        <w:rPr/>
      </w:pPr>
      <w:r>
        <w:rPr/>
        <w:t>It was then that Sonic walked up to the guardian and pulled him aside. He began to speak in a low tone so that only Knuckles would be able to hear it, but he was never one for keeping things quiet anyway. When the hero began to tell him of his dream he started to yell, “And you couldn’t tell me sooner!?”</w:t>
      </w:r>
    </w:p>
    <w:p>
      <w:pPr>
        <w:pStyle w:val="Normal"/>
        <w:rPr/>
      </w:pPr>
      <w:r>
        <w:rPr/>
        <w:t>Rouge, Amy, and Tails just kept looking between Shadow, Knuckles, and Sonic. They were uncertain as to exactly what was going on, who knew what, or why anything was being kept from them at this moment, but they knew that it was bad news. Bad news always created the inevitable presence of Eggman.</w:t>
      </w:r>
    </w:p>
    <w:p>
      <w:pPr>
        <w:pStyle w:val="Normal"/>
        <w:rPr/>
      </w:pPr>
      <w:r>
        <w:rPr/>
        <w:t>It was at this point that Shadow turned around and stared at the guardian and the speed demon, “If you two are done with your lover’s quarrel, then I have more to add. The last thing I have left to mention is the fact that Eggman’s war mech has the capability to alter its environment. Essentially you could be fighting on a stable ground, and then suddenly you’re fighting on molten hot lava. Whether or not he can change the weather though is something I have yet to get an update on.”</w:t>
      </w:r>
    </w:p>
    <w:p>
      <w:pPr>
        <w:pStyle w:val="Normal"/>
        <w:rPr/>
      </w:pPr>
      <w:r>
        <w:rPr/>
        <w:t>Rouge walked up and started to yell at Shadow, because she was never informed of such a thing, and she was the source of his information. It was at this point that Tails tried to separate the two of them, his intentions were to diffuse the situation, but he was swatted away. Amy didn’t like it when people where pushed to the side when they were only trying to help, and ending up smashing her hammer in between the two, only causing the white bat to glare at the annoying, psychotic ball of pink fur.</w:t>
      </w:r>
    </w:p>
    <w:p>
      <w:pPr>
        <w:pStyle w:val="Normal"/>
        <w:rPr/>
      </w:pPr>
      <w:r>
        <w:rPr/>
        <w:t>Sonic and Knuckles just stared at each other and smiled, “So Knux, I need a chili dog or two. Feel like grabbin’ something to eat inside?” He began to walk in, and Knuckles just followed with his hands behind his head. They didn’t have a care in the world, and the fight outside certainly didn’t faze them either.</w:t>
      </w:r>
    </w:p>
    <w:p>
      <w:pPr>
        <w:pStyle w:val="Normal"/>
        <w:rPr/>
      </w:pPr>
      <w:r>
        <w:rPr/>
        <w:t>With all the fighting, and the other two not caring about the situation, no one noticed the ever darkening clouds on the horizon. The sparks of light flowing through them unnaturally, a force that could never be created by Mobius itself, kept hitting one singular black speck as it crept forward. The black spec was creeping forward ever so slowly, its occupant silently laughing to himself from the safety of his piloting chair.</w:t>
      </w:r>
    </w:p>
    <w:p>
      <w:pPr>
        <w:pStyle w:val="Normal"/>
        <w:rPr/>
      </w:pPr>
      <w:r>
        <w:rPr/>
      </w:r>
    </w:p>
    <w:p>
      <w:pPr>
        <w:pStyle w:val="Normal"/>
        <w:rPr/>
      </w:pPr>
      <w:r>
        <w:rPr/>
        <w:t>“</w:t>
      </w:r>
      <w:r>
        <w:rPr/>
        <w:t>By nightfall those fools will never know what hit them, and when they finally figure it out…”</w:t>
      </w:r>
    </w:p>
    <w:p>
      <w:pPr>
        <w:pStyle w:val="Normal"/>
        <w:rPr/>
      </w:pPr>
      <w:r>
        <w:rPr/>
        <w:t>He began to break out into a maniacal laughter,</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w:t>
      </w:r>
      <w:r>
        <w:rPr>
          <w:rFonts w:cs="Calibri"/>
        </w:rPr>
        <w:t xml:space="preserve"> </w:t>
      </w:r>
      <w:r>
        <w:rPr/>
        <w:t>it’ll already be too 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4:00Z</dcterms:created>
  <dc:creator>cedwards</dc:creator>
  <dc:description/>
  <cp:keywords/>
  <dc:language>en-US</dc:language>
  <cp:lastModifiedBy>cedwards</cp:lastModifiedBy>
  <dcterms:modified xsi:type="dcterms:W3CDTF">2011-11-11T16:36:00Z</dcterms:modified>
  <cp:revision>50</cp:revision>
  <dc:subject/>
  <dc:title/>
</cp:coreProperties>
</file>