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___________________________________________________________</w:t>
      </w:r>
    </w:p>
    <w:p>
      <w:pPr>
        <w:pStyle w:val="Normal"/>
        <w:rPr/>
      </w:pPr>
      <w:r>
        <w:rPr>
          <w:b/>
          <w:i/>
        </w:rPr>
        <w:t>“</w:t>
      </w:r>
      <w:r>
        <w:rPr>
          <w:b/>
          <w:i/>
        </w:rPr>
        <w:t>The risk of wrong decisions is preferable to the terror or indecision.”</w:t>
        <w:br/>
        <w:t>~Maimonides~</w:t>
      </w:r>
      <w:r>
        <w:rPr/>
        <w:br/>
        <w:t>____________________________________________________________</w:t>
      </w:r>
    </w:p>
    <w:p>
      <w:pPr>
        <w:pStyle w:val="Normal"/>
        <w:rPr>
          <w:b/>
          <w:b/>
          <w:u w:val="single"/>
        </w:rPr>
      </w:pPr>
      <w:r>
        <w:rPr>
          <w:b/>
          <w:u w:val="single"/>
        </w:rPr>
        <w:t>Chapter 3: Frozen Hell</w:t>
      </w:r>
    </w:p>
    <w:p>
      <w:pPr>
        <w:pStyle w:val="Normal"/>
        <w:rPr/>
      </w:pPr>
      <w:r>
        <w:rPr/>
        <w:t>Cold…</w:t>
      </w:r>
    </w:p>
    <w:p>
      <w:pPr>
        <w:pStyle w:val="Normal"/>
        <w:rPr/>
      </w:pPr>
      <w:r>
        <w:rPr/>
        <w:t>That was the first thing Shadow felt when he finally was able to feel anything at all, the unending bite of the frozen air around him. As his senses started to return he realized that the air wasn’t just cold, but so was the ground beneath him. He had no clue where he was, and that moment wished he was somewhere a lot warmer than the frozen ground he was on.</w:t>
      </w:r>
    </w:p>
    <w:p>
      <w:pPr>
        <w:pStyle w:val="Normal"/>
        <w:rPr/>
      </w:pPr>
      <w:r>
        <w:rPr/>
        <w:t>When he finally opened his eyes he could see that he was in the middle of a raging blizzard and that for as far as he could see there was nothing but snow covering every inch of the ground. At one point he swore that he could see something far off in the distance, but he figured that it was just his eyes playing tricks on him. The only real thing he could be grateful for at this point was the fact that night was about to fall, and that meant he wouldn’t have to worry about the sun reflecting off of the snow so much as to cause him snow blindness.</w:t>
      </w:r>
    </w:p>
    <w:p>
      <w:pPr>
        <w:pStyle w:val="Normal"/>
        <w:rPr/>
      </w:pPr>
      <w:r>
        <w:rPr/>
        <w:t>He didn’t want to move for fear of inflicting more pain from the injuries he had sustained, and quite honestly it was either move or freeze. As he began to assess his situation he decided to ultimately get himself up off the ground, rolling himself over on his belly so he could use his arms to push himself upright. It almost seemed like he was going to fail at first since he felt like a rag doll, his body telling him that he needed to stay and rest. Against his bodily wishes though he slowly began to adjust himself and used what physical strength he had left to get on his knees. He wasn’t on them for very long either as the ground beneath him turned out to be solid ice masquerading as snow, causing him to slip and land on his back, “Damn.”</w:t>
      </w:r>
    </w:p>
    <w:p>
      <w:pPr>
        <w:pStyle w:val="Normal"/>
        <w:rPr/>
      </w:pPr>
      <w:r>
        <w:rPr/>
        <w:t>Shadow tried once again to get up from the ground, rolling over just as he did before, and instead of getting up on his knees he planted his feet in the right position so he would be able to effectively stand up. He counted to himself, “Alright, 1… 2… 3, ooooooooo-k.” The ebony hedgehog managed to fight through the pain and at last get upon his feet, struggling at first, eventually standing up with enough balance that he didn’t feel any pain at all. In fact if he didn’t know any better he would say that the blizzard and the freezing temperatures were to thank for that since his body was starting to go numb.</w:t>
      </w:r>
    </w:p>
    <w:p>
      <w:pPr>
        <w:pStyle w:val="Normal"/>
        <w:rPr/>
      </w:pPr>
      <w:r>
        <w:rPr/>
        <w:t>He tried to summon up what chaos energy he had left, not to use his abilities, but more or less to see if he could very well use it to keep himself warm so he wouldn’t freeze to death. He knew that whatever abilities he could use would be useless, so trying to use his chaos energy to try something else for a change might help in the long run. The only problem with trying to do this was how dangerously low his chaos energy was, and how sparingly he would have to use it. For the moment though it looked as if his idea, as simple as it seemed to be, was slowly working and the energy that was being used seemed to be very miniscule.</w:t>
      </w:r>
    </w:p>
    <w:p>
      <w:pPr>
        <w:pStyle w:val="Normal"/>
        <w:rPr/>
      </w:pPr>
      <w:r>
        <w:rPr/>
        <w:t>“</w:t>
      </w:r>
      <w:r>
        <w:rPr/>
        <w:t>W-wh-w-where am I? Wha-what in the ni-nine chaos hells i-is this p-p-place?” The hedgehog began to silently mumble to himself, wondering if maybe he was alone. Alone… for just a moment he had almost forgotten that his rival was missing. He figured that the hedgehog would be around the area or at the very least right next to him since that’s where he was when that bright flash came down from the sky.</w:t>
      </w:r>
    </w:p>
    <w:p>
      <w:pPr>
        <w:pStyle w:val="Normal"/>
        <w:rPr/>
      </w:pPr>
      <w:r>
        <w:rPr/>
        <w:t>The snow covered banks, and the blizzard didn’t help his vision much as Shadow began to search from the spot he had just risen from. He knew that he could search in that particular spot since it didn’t take much to even do so, and it would be a whole hell of a lot easier. On the other hand he didn’t want to move, though if he didn’t get his blood flowing then he would be a frozen hedgehog on a stick, and I’m pretty sure someone would eat him in the real world if they ever got their hands on him.</w:t>
      </w:r>
    </w:p>
    <w:p>
      <w:pPr>
        <w:pStyle w:val="Normal"/>
        <w:rPr/>
      </w:pPr>
      <w:r>
        <w:rPr/>
        <w:t xml:space="preserve">Without much choice at all Shadow moved forward, trudging through the snow at a slow but steady rate. He didn’t want to call out for Sonic because he had no idea where exactly he was, and if a predator were nearby that he didn’t know about then he would be screwed, figuratively not literally. At one point when he looked up to search for him he thought he could see something in the distance for a second, when he took a second look though it was gone, as if the blizzard were playing tricks on him. </w:t>
      </w:r>
    </w:p>
    <w:p>
      <w:pPr>
        <w:pStyle w:val="Normal"/>
        <w:rPr/>
      </w:pPr>
      <w:r>
        <w:rPr/>
        <w:t>“</w:t>
      </w:r>
      <w:r>
        <w:rPr/>
        <w:t>I swear if that hedgehog is playing with me then he’ll have more problems than just the blizzard.” It wasn’t like Sonic to let someone suffer and play tricks on people as he watched. In fact it was the other way around, the hedgehog always seemed to help people out when they were in need. If this didn’t qualify as a need then he didn’t know what would.</w:t>
      </w:r>
    </w:p>
    <w:p>
      <w:pPr>
        <w:pStyle w:val="Normal"/>
        <w:rPr/>
      </w:pPr>
      <w:r>
        <w:rPr/>
        <w:t>Just as he was about to move forward once more his peripheral vision caught sight of something moving. He quickly turned his head to where he saw the movement and swore that had had indeed saw something, yet it disappeared yet again. Then out of nowhere he started to hear small crunching noises as if someone were walking through the snow. The only problem was these crunching noises were definitely a lot louder which suggested that it whatever or whoever it was just happened to be a lot larger than Sonic.</w:t>
      </w:r>
    </w:p>
    <w:p>
      <w:pPr>
        <w:pStyle w:val="Normal"/>
        <w:rPr/>
      </w:pPr>
      <w:r>
        <w:rPr/>
        <w:t>When the steps started getting louder he knew they were close by, and when he turned around he was greeted with a large shadowed figure in the distance. The figure stopped dead in their tracks when Shadow turned to face them. From here the hedgehog could only see that it was hunched over, standing on two legs, and his suspicions about it being large had been right. He also took note that the sheer size and mass of whatever was in front of him could easily crush him in a physical fight, “Perfect, I’m out in the middle of nowhere with Quasimodo following me.”</w:t>
      </w:r>
    </w:p>
    <w:p>
      <w:pPr>
        <w:pStyle w:val="Normal"/>
        <w:rPr/>
      </w:pPr>
      <w:r>
        <w:rPr/>
        <w:t>With his chaos energy keeping him slightly warm he had a choice to make, “Either I can stay warm and walk away from this, or I can use my energy to defend myself… swell.” Without much choice at all the ebony hedgehog slowly started to back up, taking slow and short steps away from the creature. This seemed to be the worst course of action since the hulking figure started to growl in disapproval. It didn’t take long before it began to match the pace of Shadow as if it were stalking its prey just before it were to become a meal. The hedgehog knew that at any moment if he screwed up then the creature would assume he was doing something that would probably hurt it, and he really didn’t need that at this point.</w:t>
      </w:r>
    </w:p>
    <w:p>
      <w:pPr>
        <w:pStyle w:val="Normal"/>
        <w:rPr/>
      </w:pPr>
      <w:r>
        <w:rPr/>
        <w:t>The blizzard that was slightly blinding him from seeing anything on the ground for more than a few feet was also covering up what was behind him, and it wasn’t like he could do anything about it. When he took another step back his foot met a rock that was too close and he fell over into the ground. He got more than he bargained for when he made the decision to walk away because he didn’t land on the ground and instead began to fall through the air for a few seconds.</w:t>
      </w:r>
    </w:p>
    <w:p>
      <w:pPr>
        <w:pStyle w:val="Normal"/>
        <w:rPr/>
      </w:pPr>
      <w:r>
        <w:rPr/>
        <w:t>To him it seemed that he fell for eternity, but eventually he hit the side of the mountain he had just fallen off of, sliding down through trees and other rocks that jutted out form the mountain face. If he had never played Sonic Pinball before he was playing it now. He could feel the pain of making the wrong choice as one of his arms bounced off a tree, dislocating almost immediately and creating more pain than he needed.</w:t>
      </w:r>
    </w:p>
    <w:p>
      <w:pPr>
        <w:pStyle w:val="Normal"/>
        <w:rPr/>
      </w:pPr>
      <w:r>
        <w:rPr/>
        <w:t>For a moment he thought he had gotten away from the creature… that is up until he caught a glimpse of it running down the hill. He finally saw that it had white fur; its figure seemed to match that of an oversized Arctic White Wolf or Russian Bloodhound on two legs. As it landed on the side of the mountain, it managed to get a fairly good grip; it bolted towards Shadow faster than he was sliding down.</w:t>
      </w:r>
    </w:p>
    <w:p>
      <w:pPr>
        <w:pStyle w:val="Normal"/>
        <w:rPr/>
      </w:pPr>
      <w:r>
        <w:rPr/>
        <w:t>Just when he thought things could get any worse he began to roll, the snow clumping up into his quills became so much that he was becoming a giant Mobian snowball. The last thing he saw before he became encased in the giant snowball was another cliff, and then nothing but an ice covered ocean a few hundred feet below. However he did manage to see that the cliff had just enough to create a flat ledge, and knew he had to stop either at that mark or just before it so he could live.</w:t>
      </w:r>
    </w:p>
    <w:p>
      <w:pPr>
        <w:pStyle w:val="Normal"/>
        <w:rPr/>
      </w:pPr>
      <w:r>
        <w:rPr/>
        <w:t>The snowball he was becoming encased in was getting larger and larger, the first layers of it starting to form a thin ice. Shadow had to act quickly because if he didn’t then he would probably be the first Mobian to perish in a naturally formed ice coffin. He knew he had only one option available to him at that time, he had to use his chaos abilities. It would be very painful since he still had a dislocated arm, but he would have to deal with that when the time came. He took the energy he was using to keep his body temperature up and compressed it, trying to use a little as possible so that he had at least some sort of reserve to keep himself stable and upright. The more he forced the energy inside of him to become smaller and smaller, the greater the potency would be, and when he felt as if he had enough compression he would release it.</w:t>
      </w:r>
    </w:p>
    <w:p>
      <w:pPr>
        <w:pStyle w:val="Normal"/>
        <w:rPr/>
      </w:pPr>
      <w:r>
        <w:rPr/>
        <w:t>The white wolf like creature sped down the slope, catching up to Shadow in his Mobian snowball. It had food right in its sights, and if it didn’t act just as quickly as the Ultimate Life-form then it would have to find a new source of food for that night. It decided to make one last leap to try and stop him before he went over the edge, but got a nice surprise instead.</w:t>
      </w:r>
    </w:p>
    <w:p>
      <w:pPr>
        <w:pStyle w:val="Normal"/>
        <w:rPr/>
      </w:pPr>
      <w:r>
        <w:rPr/>
        <w:t>The hedgehog closed his eyes, his focus on the energy apparently at its maximum. He envisioned the snow and ice around him exploding in a shower of torrential shards, projectiles that he had hoped would strike the beast that was following him. He saw in his mind exactly what he needed to do, planning his stop at the right moment, and at the right position. As he rolled he felt the gravity around him shift constantly which made his planning that much more difficult, but it helped to discern which way was up so that when he did get out of there he knew which side of his body he would be breaking if he landed the wrong way.</w:t>
      </w:r>
    </w:p>
    <w:p>
      <w:pPr>
        <w:pStyle w:val="Normal"/>
        <w:rPr/>
      </w:pPr>
      <w:r>
        <w:rPr/>
        <w:t>“</w:t>
      </w:r>
      <w:r>
        <w:rPr/>
        <w:t>Chaos…” That small point of energy he had compacted began to glow inside of him, flourishing into something greater, “… BLAST!!!” That small amount of compressed energy turned into a wave of destruction, pressing into the walls of the ice and snow. It had been just enough to cause the shower of ice that he had been looking for. What he didn’t expect was the white creature to be so close, and when that explosion had happened the wolf apparently got more than it bargained for.</w:t>
      </w:r>
    </w:p>
    <w:p>
      <w:pPr>
        <w:pStyle w:val="Normal"/>
        <w:rPr/>
      </w:pPr>
      <w:r>
        <w:rPr/>
        <w:t>Before he could even begin to relax he turned to find himself falling towards the cliff, “Oh… shi…” before he could even finish that he had crashed into the ground. His momentum generated by the blast caused him to continue rolling, and it was faster than when he had started. Just as he thought he could get his footing, he went over the edge of the cliff. In a last ditch effort he held his arm out just before he went over and managed to catch on to the edge.</w:t>
      </w:r>
    </w:p>
    <w:p>
      <w:pPr>
        <w:pStyle w:val="Normal"/>
        <w:rPr/>
      </w:pPr>
      <w:r>
        <w:rPr/>
        <w:t>“</w:t>
      </w:r>
      <w:r>
        <w:rPr/>
        <w:t xml:space="preserve">Perfect.” Was all he could say at that moment. He had a dislocated arm, his chaos energy was practically next to nothing, and he was dead tired. Shadow still tried to get onto the ledge, swinging back and forth up until he could get a foothold. It was a well thought out plan, and the amount of effort it took was incredible, but somehow his body allowed him to react the way it did. </w:t>
      </w:r>
    </w:p>
    <w:p>
      <w:pPr>
        <w:pStyle w:val="Normal"/>
        <w:rPr/>
      </w:pPr>
      <w:r>
        <w:rPr/>
        <w:t>When he got his foot up, allowing him to use what momentum and strength he had left to get himself up on the cliff, he saw just how badly injured the wolf was. It was quite impressive really, the chaos blast had more than just propelled the ice, but since the white creature was so close it caught the blast of chaos energy, singing it. He couldn’t even begin to know just how close the wolf was to death, but at this point he didn’t care because his body was so beat up that he felt as if he couldn’t move on.</w:t>
      </w:r>
    </w:p>
    <w:p>
      <w:pPr>
        <w:pStyle w:val="Normal"/>
        <w:rPr/>
      </w:pPr>
      <w:r>
        <w:rPr/>
        <w:t>“</w:t>
      </w:r>
      <w:r>
        <w:rPr/>
        <w:t>I think I’ll stop… right… here.” Shadow collapsed onto his knees, resting himself for a few moments. If he didn’t find any shelter soon then the blizzard would make him into a Popsicle. If he could use his energy to keep himself warm he would, but about the most he could do with it right now was keep his body together.</w:t>
      </w:r>
    </w:p>
    <w:p>
      <w:pPr>
        <w:pStyle w:val="Normal"/>
        <w:rPr/>
      </w:pPr>
      <w:r>
        <w:rPr/>
        <w:t>He looked at his dislocated right arm, pain still shooting from it. Right when he was about to grab his wrist to pull his arm he decided to take one of his gloves off so he could bite down into it since it was definitely going to be a hell of a lot more painful when he would reinsert it then when it had dislocated from the tree. The Ultimate Life-form was ready, taking hold of his wrist and closing his eyes while he silently counted down, “3… 2… 1…” without any hesitation at all he pulled his arm hard enough to hear a loud pop; the arm had been placed back into its socket.</w:t>
      </w:r>
    </w:p>
    <w:p>
      <w:pPr>
        <w:pStyle w:val="Normal"/>
        <w:rPr/>
      </w:pPr>
      <w:r>
        <w:rPr/>
        <w:t>“</w:t>
      </w:r>
      <w:r>
        <w:rPr/>
        <w:t>AGH! DAMMIT!” He wanted to just fall over into the snow at that point, the sheer pain coupled with his body being tired were strong. His true resilience began to show at this point as Shadow got up off the ground and searched for a viable place to take shelter for the night.</w:t>
      </w:r>
    </w:p>
    <w:p>
      <w:pPr>
        <w:pStyle w:val="Normal"/>
        <w:rPr/>
      </w:pPr>
      <w:r>
        <w:rPr/>
        <w:t>The blizzard, still throwing ice into his face and nipping at him with its wind chill, had once again made things harder. He had to trudge along the side of the cliff to see if there was anything within a slight walk that would help in getting him out of this frozen wasteland. If he had actually found shelter, then he would have to think about how to keep himself warm, the thought of using his chaos energy came into play, and he knew that if he were to rest he would gain some amount of energy back but didn’t know how much if he was constantly using it. He decided to take yet another risky chance, deciding to use just a small amount so he wouldn’t freeze, allowing him the comfort of at least lasting through the first night in what felt like a frozen tundra.</w:t>
      </w:r>
    </w:p>
    <w:p>
      <w:pPr>
        <w:pStyle w:val="Normal"/>
        <w:rPr/>
      </w:pPr>
      <w:r>
        <w:rPr/>
        <w:t>As the world around him slightly darkened he could see that there was a light in the sky, a moon piercing through the blizzard with its pale glow, “At least this place has a moon.” It was actually a good thing too because he didn’t know what he would do if it were completely dark. The thought of taking a step and having it be his last didn’t really set in too well with the hedgehog, making him even more cautious then he was.</w:t>
      </w:r>
    </w:p>
    <w:p>
      <w:pPr>
        <w:pStyle w:val="Normal"/>
        <w:rPr/>
      </w:pPr>
      <w:r>
        <w:rPr/>
        <w:t>To make matters worse something called out in the night air. It sounded like a large howl. If Shadow didn’t know any better he would say that the wolf he had put down earlier had been found by one of its own. That meant he had to move fast because he now had another problem… he was up wind of where he had started, which meant his scent would be rampant in the air, and he had to find someplace to rest before that predator caught on.</w:t>
      </w:r>
    </w:p>
    <w:p>
      <w:pPr>
        <w:pStyle w:val="Normal"/>
        <w:rPr/>
      </w:pPr>
      <w:r>
        <w:rPr/>
        <w:t>The ebony hedgehog picked up his pace, and in a short amount of time he could see a dark spot in the side of the mountain. As he ran over to that point he could see that it was a cave which could shelter him from the wind, and would be more than perfect for the night. What he didn’t know was if there was anything inside of it, “I hate taking blind chances, but it’s not like I have any choice.” He entered the cave, walking into it with only the moon to guide him up until he had to use the walls to navigate.</w:t>
      </w:r>
    </w:p>
    <w:p>
      <w:pPr>
        <w:pStyle w:val="Normal"/>
        <w:rPr/>
      </w:pPr>
      <w:r>
        <w:rPr/>
        <w:t>It actually felt a lot bigger than it looked, he got this feeling when his quills no longer touched the ceiling giving the indication that it had gone up just a bit. He figured that if he went too far into the cave then he would run into something that he would regret finding. When his hand moved downwards to the floor to see if it was ok to sleep on he noticed that the ground in the area he was in wasn’t all that cold at all. It might have been partially due to fact that it wasn’t directly in the way of the wind, but he had to admit that it was still weird.</w:t>
      </w:r>
    </w:p>
    <w:p>
      <w:pPr>
        <w:pStyle w:val="Normal"/>
        <w:rPr/>
      </w:pPr>
      <w:r>
        <w:rPr/>
        <w:t>The ground didn’t make for much of a bed, but he found that if he slept up against the wall he could at least rest his head upon something. The small amounts of pebbles didn’t help, and he eventually got up to brush the area so that no matter what he wouldn’t have to deal with anything but the wall. When he was satisfied with the area, as if he could really see anything at all anyway without the moon or a fire nearby, he laid down once more finding that he had done a halfway decent job of getting rid of the small stuff.</w:t>
      </w:r>
    </w:p>
    <w:p>
      <w:pPr>
        <w:pStyle w:val="Normal"/>
        <w:rPr/>
      </w:pPr>
      <w:r>
        <w:rPr/>
        <w:t>When Shadow’s body finally rested in a good position he slowly drifted off to sleep. The only thing that decided to even remotely wake him from his slumber were the sounds of howling far off in the distance.</w:t>
      </w:r>
    </w:p>
    <w:p>
      <w:pPr>
        <w:pStyle w:val="Normal"/>
        <w:rPr/>
      </w:pPr>
      <w:r>
        <w:rPr/>
      </w:r>
    </w:p>
    <w:p>
      <w:pPr>
        <w:pStyle w:val="Normal"/>
        <w:rPr/>
      </w:pPr>
      <w:r>
        <w:rPr/>
        <w:t>Shadow knew he had to find a way out of this place.</w:t>
      </w:r>
    </w:p>
    <w:p>
      <w:pPr>
        <w:pStyle w:val="Normal"/>
        <w:rPr/>
      </w:pPr>
      <w:r>
        <w:rPr/>
      </w:r>
    </w:p>
    <w:p>
      <w:pPr>
        <w:pStyle w:val="Normal"/>
        <w:widowControl/>
        <w:bidi w:val="0"/>
        <w:spacing w:lineRule="auto" w:line="276" w:before="0" w:after="200"/>
        <w:jc w:val="left"/>
        <w:rPr/>
      </w:pPr>
      <w:r>
        <w:rPr/>
        <w:t>This Frozen Hel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jc w:val="left"/>
    </w:pPr>
    <w:rPr>
      <w:rFonts w:ascii="Calibri" w:hAnsi="Calibri" w:eastAsia="Calibri" w:cs="Times New Roman"/>
      <w:color w:val="auto"/>
      <w:kern w:val="2"/>
      <w:sz w:val="22"/>
      <w:szCs w:val="22"/>
      <w:lang w:val="en-US"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7:55:00Z</dcterms:created>
  <dc:creator>cedwards</dc:creator>
  <dc:description/>
  <dc:language>en-US</dc:language>
  <cp:lastModifiedBy>cedwards</cp:lastModifiedBy>
  <dcterms:modified xsi:type="dcterms:W3CDTF">2011-12-08T18:45:00Z</dcterms:modified>
  <cp:revision>49</cp:revision>
  <dc:subject/>
  <dc:title/>
</cp:coreProperties>
</file>