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______________________________________________________________________________</w:t>
        <w:br/>
        <w:br/>
        <w:t>"The only thing you can truly believe… is what you see with your own eyes."</w:t>
        <w:br/>
        <w:t>~Mathias Alrond Silvers</w:t>
        <w:br/>
        <w:t>______________________________________________________________________________</w:t>
        <w:br/>
        <w:br/>
      </w:r>
      <w:r>
        <w:rPr>
          <w:b/>
          <w:u w:val="single"/>
        </w:rPr>
        <w:t>Chapter 4: Face to Face in Reality</w:t>
      </w:r>
      <w:r>
        <w:rPr/>
        <w:br/>
        <w:br/>
        <w:t>"It seems as if he's at peace. Can he really be that way while he's like this?"</w:t>
        <w:br/>
        <w:br/>
        <w:t>Shadow wasn't breathing regular air, for some reason it seemed… stale. He could barely open his eyes, and his body just didn't feel right at all. If he didn't know any better he felt almost as if he was floating instead of lying down on the ground of the cave he was in. His senses, except his hearing, were practically useless. About the only thing he could do was listen in on what was being said, and try his hardest to figure out what it was they were saying.</w:t>
        <w:br/>
        <w:br/>
        <w:t>"Oh I'm very sure he's at peace, because if he wasn't then we would never be here, and all of this would be for naught. Although he seems to be more tired than at peace, maybe we should leave him be for now." The person speaking was experienced, almost too experienced to know that he was tired.</w:t>
        <w:br/>
        <w:br/>
        <w:t>'Man. Age? Unknown. Race? Unknown. Other notable features? None to describe.' The Ultimate Life-form was running through his usual G.U.N. capture procedures, discerning what and who was around him. It seemed a little weird at first, the voices sounded muffled.</w:t>
        <w:br/>
        <w:br/>
        <w:t>When you're an agent of a government organization you learn to listen for many distinct things. You learn whether or not a slight click can mean a slide mechanism on a gun is engaging, a makeshift booby trap has just been tripped, or a pressure plate attached to a bomb is pressed. Right now though the sounds coming from the two people talking sounded as if they were being filtered, and seeing as how Shadow couldn't feel anything he didn't know what could be filtering it at this point.</w:t>
        <w:br/>
        <w:br/>
        <w:t>"Awww, but I wanted to stay here and watch him, he looks like he would be lonely without company. Why can't I do that?!" There was a definite familiarity of the voice. It seemed like this person knew him. He couldn't place it since it was slightly distorted, but for some reason he thought he knew the voice.</w:t>
        <w:br/>
        <w:br/>
        <w:t>'Female. Age? Unknown. Race? Unknown. Other notable features? Nothing as of yet.' His training was his best line of defense right now, and it kept him at ease.</w:t>
        <w:br/>
        <w:br/>
        <w:t>"He needs to rest. He's been through a lot in the past few days, and he's most likely in pain right now. In due time he'll be up and about, trust me I will make sure that will happen for all of us… for all of them." This person sounded very sure of himself, almost as if he knew how long the process of whatever they were putting him through wouldn't take long.</w:t>
        <w:br/>
        <w:br/>
        <w:t>There were the slight sounds of shuffling, possibly feet moving around. As the ebony hedgehog kept listening he heard only one set of steps, which meant that the other person that was watching him had stayed close by. The next sounds he heard were the opening and closing of a set of electronic doors, heavy set, probably for protection against whatever would come in should the room be needed in a hurry.</w:t>
        <w:br/>
        <w:br/>
        <w:t>There were no more sounds from the room after the doors closed. That probably meant that whoever was watching him was doing so quite diligently, and for what purpose he didn't know as of yet. To him it seemed a little freaky, either the person was moving in such a manner that he was freakishly silent in his movements, or he was acting just like Amy was with Sonic… pure stalker.</w:t>
        <w:br/>
        <w:br/>
        <w:t xml:space="preserve">"I can't believe you got this way. You're a good hedgehog Shadow, but you're just not good enough to go that far. If only your blind eyes could see what others cannot. In the near future you're going to have to make decisions you won't like, and there will always be that one decision that will probably end your existence as you may know it. For now you need to listen to everything around you, only then will you truly understand why you were given not just your abilities…" The person stepped forward, apparently placing his hand on some type of container near the hedgehog, "…but everything else you were given from the start. You may not think you have them, but in time you will see that they were just hidden." </w:t>
        <w:br/>
        <w:br/>
        <w:t>The person silently moved over to a console and quite possibly pushed a button because whatever he was floating in was draining away, and he could hear sirens going off. His skin started to burn, sharp pains began to ripple through his body as he felt cables or hoses rip away from them. He could tell he was being lowered to the ground, but he couldn't get up, his strength still hadn't returned to him.</w:t>
        <w:br/>
        <w:br/>
        <w:t>The silent steps of his new stalker could be heard walking towards him, getting within a distance of more than a foot at most. The ruffling of clothing told him that he had bent over, and that was apparent when he felt a hand upon his shoulder and speak softly, "Pay no mind to the battles you've won, because it'll take a lot more than rage and muscle."</w:t>
        <w:br/>
        <w:br/>
        <w:t>The voice was most definitely familiar, but Shadow still couldn't place it. He decided to try to open his eyes, but in doing so he blinded himself from the sheer intensity of the lights around him. The only thing he could note was the figure in front of him was wearing white.</w:t>
        <w:br/>
        <w:br/>
        <w:t>"Remember…"</w:t>
        <w:br/>
        <w:br/>
        <w:t>That voice… if only he could remember who it was.</w:t>
        <w:br/>
        <w:br/>
        <w:t>"Open your heart..."</w:t>
        <w:br/>
        <w:br/>
        <w:t>'Wait a second, that's… it… it can't be.'</w:t>
        <w:br/>
        <w:br/>
        <w:t>"… and most definitely open your hands…"</w:t>
        <w:br/>
        <w:br/>
        <w:t>Shadow knew who it was, he couldn't believe it, but he knew exactly who it was.</w:t>
        <w:br/>
        <w:br/>
        <w:t>"… my son."</w:t>
        <w:br/>
        <w:br/>
        <w:t>After that the figure grabbed hold of the last cable, and ripped it clean off the hedgehog causing so much pain that the Ultimate Life-form blacked out.</w:t>
        <w:br/>
        <w:br/>
        <w:t>******************************************************************************</w:t>
        <w:br/>
        <w:br/>
        <w:t>The hedgehog slowly opened his eyes, pain still shooting through his body. He couldn't understand why he was feeling pain until he realized that he had been laying in an awkward manner on top of small stones. The most notable pain was the pain created by the person in his nightmare after pulling the last cable.</w:t>
        <w:br/>
        <w:br/>
        <w:t>"Ugh, those nightmares still haven't left me. When this is all over I think I'm going to go see the shrink and win that bet against Rouge." He began to rub the back of his head and slowly got up. As soon as he started moving though he realized that the air was extremely cold, for right now he would enjoy it until he would have to use his chaos energy when he would be ready to leave the cave.</w:t>
        <w:br/>
        <w:br/>
        <w:t>He did have a slight problem though… the use of his chaos energy. The main reason this became a problem was because he was using his chaos energy while he was asleep so that he would stay warm. This meant that he wouldn't be able to use his energy while he was resting, which also meant that if he collapsed or couldn't find a suitable place to stay warm then he would perish, and that didn't sit too well with him.</w:t>
        <w:br/>
        <w:br/>
        <w:t>The moment he fully stood upright the air in the cave started to grow even colder, and he was now forced to use his chaos energy just so that his limbs wouldn't grow stiff. He now had a choice before him, either he could stay in the cave and let the storm outside die down, or he could go out into the storm and rough it out trying to find someone or something in this frozen wasteland that could help him get out of it.</w:t>
        <w:br/>
        <w:br/>
        <w:t>"So it's either freeze in the cave and waste time, or freeze faster out there while using more chaos energy, but in turn find salvation from this hell hole." It really was a complicated question in terms of a survival situation, and one that G.U.N. rarely ever did a scenario on. Sure every agent went through military grade SEAR training in a facility in the far north, but it was not a requirement to pass it to become an agent. Luckily Shadow was once such agent who had managed to pass with flying colors.</w:t>
        <w:br/>
        <w:br/>
        <w:t>As soon as he started thinking about how he would be able to survive if he went over his training he thought about Sonic. He still hadn't seen the hero, and knew that he didn't have any type of training at all… unless you consider the countless battles against Eggman in the many different types of terrain that their battles were fought on. This didn't really create a dilemma for the ultimate life-form, it merely made him continue on with his original plan to get the hell out of there, and it would take a lot longer.</w:t>
        <w:br/>
        <w:br/>
        <w:t>Shadow took a step towards the front of the cave and noticed that for some reason the light was fading from the sky. This could mean one of two things, either his body needed much more rest then he thought it did or wherever he was had short days and long nights. The one good grace he had was the moon, as it was as bright as ever, and shining through the blizzard.</w:t>
        <w:br/>
        <w:br/>
        <w:t>"Oh isn't this just swell, I get to keep myself warm with my own energy today… again." The hedgehog closed his eyes and began to try and summon just the right amount of chaos energy to start keeping himself warm. He knew that it would take a lot of concentration to keep it steady, but he didn't really have a choice at this point.</w:t>
        <w:br/>
        <w:br/>
        <w:t>He figured that if he did the same thing he did yesterday with the white bi-pedal wolf he put down, and compressed the energy, then he would be able to have a backup defensive strategy. In compressing the energy though he realized that if he used just a bit more he would be able to not only have a trick up his quills, but he was able to be a lot warmer than before. At this point he knew it felt better to be in a comfortable position, than again a little extra energy could go a long way, and he decided against it to save it for his reserves.</w:t>
        <w:br/>
        <w:br/>
        <w:t>The blizzard was still raging just as it had been last night. He could see slightly farther than before, but at least snow blindness wouldn't be a factor tonight. If he could find Sonic, then maybe he could form a much better plan, and hopefully one that included getting the hell out of this place.</w:t>
        <w:br/>
        <w:br/>
        <w:t>Shadow began to walk back the way he came so as to see if he could find the white wolf. If he could drag it back to the cave, then he would have a source of food, and after skinning it he would have either a nice cloak or blanket to keep him warm. He knew it was going to take a lot of grueling work to do all of this, but it was survival. As they say, 'Survival of the fittest." Of course that was usually relevant in the case of evolution, but it works in this case.</w:t>
        <w:br/>
        <w:br/>
        <w:t>The footsteps he had created last night were gone, as if that were a surprise to him at all. He used his natural instincts to gather his bearing, knowing that there was a cliff to his left that would lead several hundred feet to certain disfigurement or death. That was something he just couldn't shake from his mind, even after last night's events. It wasn't that he was scared of taking that wrong step; it was the fact that he just didn't like not knowing what was going to happen next.</w:t>
        <w:br/>
        <w:br/>
        <w:t xml:space="preserve">As he trotted along he could hear the faint sounds of howling in the wind, and this put his quills on end. A predator was out tonight, and that meant that he could very well be possible prey to the hunter. If it had had even half the skills of the last predator that tried to attack him then it would still have the advantage. The only advantages the hedgehog had at this point was the compressed energy, and the fact that he was walking into the blizzard. </w:t>
        <w:br/>
        <w:br/>
        <w:t>The howling just happened to be coming from in front of him, so at least his scent wasn't picked up yet. Shadow on the other hand was able to pick up the faint smell of… well… some sort of odor, but he couldn't figure out what yet. He decided that it was probably the smell of a dead carcass left out to rot once it was fed upon; at least that's what he was hoping for.</w:t>
        <w:br/>
        <w:br/>
        <w:t>He crossed his arms as he continued on, keeping an eye on his surroundings in the case that something were to come out of the shadows. If anything were to come out of the shadows though, he hoped it would be Sonic. He actually still couldn't believe that he was hoping for the blue hero to come around at this point, not because he cared about him like that, but because he didn't want to be alone. Even the strongest need contact with other people, and if you take that away then you would see an entirely different person altogether.</w:t>
        <w:br/>
        <w:br/>
        <w:t>"Where the hell is this damn wolf or Sonic for that matter?" He stopped for a moment and listened to the air for anything out of the ordinary. There wasn't any howling, any footsteps, or movement of any kind for that matter. The only sounds he could hear were the sounds of avalanches, and the blizzard itself.</w:t>
        <w:br/>
        <w:br/>
        <w:t>Just as he opened his eyes and took another step it felt as if he missed a step. He did hit ground, but a few inches deeper than where he was originally standing. He caught himself and his head naturally looked down, and his investigative G.U.N. skills took over, "Wide tracks? Too big to be from any known form of vehicle to date unless Eggman was around here somewhere with a transformable mech. However these look as if someone was dragged. Most likely from the wolf I had encountered from yesterday. The blood here is frozen, guess it would help if I knew what kind of blood came from… the… wolf."</w:t>
        <w:br/>
        <w:br/>
        <w:t>A horrible thought came to his mind… what if the body that was dragged was Sonic's?</w:t>
        <w:br/>
        <w:br/>
        <w:br/>
        <w:t>"Dammit. Don't tell me I'm going to have to save his blue ass if he was the one dragged away."</w:t>
        <w:br/>
        <w:br/>
        <w:t>******************************************************************************</w:t>
        <w:br/>
        <w:br/>
        <w:t>"DON'T TELL ME YOU DON'T KNOW WHERE SONIC WENT MILES PROWER! YOU'RE THE GENIOUS! WHERE IS HE AT THEN!?" Amy was on a rampage, and just wouldn't shut up. If there was one thing she hated it was not knowing where Sonic was, and it irritated the hell out of everyone.</w:t>
        <w:br/>
        <w:br/>
        <w:t>Tails was deep in the rubble of the house he used to call home with his friend. He was looking for one of his gadgets that he had been experimenting with on the two Chaos Emeralds they had. He figured that if he could find a hint of the chaos energy on the plateau he would be able to figure out what happened, or at least gather an educated guess.</w:t>
        <w:br/>
        <w:br/>
        <w:t>Just as he was about to pick up something a pile of rubble became decimated, Knuckles punched through the bottom of it, showering parts and broken gadgets everywhere. There was a slight smug smile on his face since he practically just broke through a nearly three tons of rubble, but that was short lived when Tails glared at him, "Some treasure hunter you turned out to be. I'll be lucky to find anything useful after your destruction."</w:t>
        <w:br/>
        <w:br/>
        <w:t>Rouge was actually quite surprised that the kitsune was capable of such a verbal comment. It almost felt like he was reading her mind or she was rubbing off on him. In either case she was impressed that he would say such a thing to Knuckles, and the Guardian usually didn't take verbal abuse like that from anyone… except Rouge of course.</w:t>
        <w:br/>
        <w:br/>
        <w:t>The echidna could only stare and drop his arms to his side, one of his eyes twitching, "I don't believe it. I just got verbally bitch slapped by Tails." He slowly walked over while glaring at the two tailed, young scientist. His eyes showing the intent that he was about to beat the hell out of the fox.</w:t>
        <w:br/>
        <w:br/>
        <w:t>He couldn't believe he had just said what he had just said, and when Knuckles starting coming at him he fumbled with his words, "I… um… I mean… t-that… well… you know… you should search… I mean… um.,," He closed his eyes as the Guardian stopped in front of him, "I-I'm sor…" The next thing he felt was a gloved Echidna hand ruffling the hair on his head.</w:t>
        <w:br/>
        <w:br/>
        <w:t>"I'll be damned, you do actually have a pair on you don'tcha Tails? Don't let that remark go to your head, but damn that was the most cold hearted thing I've ever heard you say before. Nicely done kid… I mean… nicely done there Miles." It was the first time Knuckles gave him a compliment. He couldn't believe he was doing it, but Tails deserved it after what he just did.</w:t>
        <w:br/>
        <w:br/>
        <w:t>Amy walked up to the both of them, speaking through her teeth, "Unless you two are actively trying to find Sonic… HURRY UP AND MOVE!" In an instant it was as if there wasn't even an echidna or kitsune anywhere near her, their bodies back into the rubble to search for whatever it was they were searching for in the first place. If she had lightning fast reflexes then she would've had them by their fur long enough for them to realize she meant business.</w:t>
        <w:br/>
        <w:br/>
        <w:t>Just when she was about to delve into the piles of crap littered throughout the ground level of the house, she heard a noise. Rouge and Knuckles ears perked up when they heard it as well, and they all walked over to the muffling sounds of Tails. He had jumped into a particular pile and left his legs wiggling about in the air. It almost sounded as if he was screaming. Knuckles, in his sick and twisted train of thought, took a gloved finger and gently pushed Tails' foot so that he fell into the pile.</w:t>
        <w:br/>
        <w:br/>
        <w:t>The crunching sound of other gadgets filled the air when the fox landed on them. In a split second he threw his hand up in the air from behind the piles of junk, with him obviously still on the ground, with the gadget he had been looking for, "I GOT IT!" He sprung up, scaring everyone, and began to fumble with the device, "And… the power is still good on it! YES!"</w:t>
        <w:br/>
        <w:br/>
        <w:t>"So does that mean you can find Sonic?" Amy put her hands together and gave a slight smile.</w:t>
        <w:br/>
        <w:br/>
        <w:t>"Not really Amy, first I have a viable object that was affected by chaos energy from the emeralds." Tails began to move about, trying to get out of the even bigger mess they made. As soon as he was about to go up to the plateau he stopped and stared at the screen, tilting his head.</w:t>
        <w:br/>
        <w:br/>
        <w:t>The pink, hormonal ball of fur began smashing things in the rubble, cursing the fact that she couldn't see Sonic. More importantly the fact that she didn't do a damn thing while after she had been knocked away by the mech that took her crush away. If she had been a little faster then she thought she could've prevented it, or at the very least been with him… where ever he was.</w:t>
        <w:br/>
        <w:br/>
        <w:t>"UGH!!! WHERE IS MY SONIC!? WHY DID IT HAVE TO BE HIM!?! WHY!? WHY!? WHY DID THIS HAV-"</w:t>
        <w:br/>
        <w:br/>
        <w:t>"Oh shut up already! You're not helping me or anyone else for that matter. If you want to help out then either shut the hell up, or go the hell home. Don't even say this is your home either. It was both Sonic's and mine. You don't even come into this equation, and will never in this life or the next!" For the first time Tails snapped, he was sick and tired of hearing Amy talk. If there was one thing he really wanted at this point it was for Amy to leave Sonic alone, and he hoped she finally got that through her thick skull.</w:t>
        <w:br/>
        <w:br/>
        <w:t>Knuckles walked over to Tails and looked at the screen, hoping to get the scientist's mind off of what he had just said, "So what did this thing find there Miles?" The echidna promised himself that he would never screw with the fox again, because he had a new found respect for him, and that's not something easily earned by him at all.</w:t>
        <w:br/>
        <w:br/>
        <w:t>The screen began to show light waves, converging on a point just behind Rouge and Amy, "Well, if I'm reading this right… Shadow, or what I think is Shadow… is standing right behind you two."</w:t>
        <w:br/>
        <w:br/>
        <w:t>"How is that possible?" Rouge was astounded, watching the kitsune walk past all three of them to the spot he was talking about.</w:t>
        <w:br/>
        <w:br/>
        <w:t>He tried to think of a way to explain it to them, "Take the internet for example. You do know about the internet… right Knuckles?" To which the echidna gave a glare at the sarcastic scientist, "In order to get onto the internet you need an IP. An IP can be either Static or Dynamic. Static means you have the same IP all the time, and Dynamic means you are always changing IP's."</w:t>
        <w:br/>
        <w:br/>
        <w:t>Each of them still didn't understand while he was stating this, "Chaos Energy is invisible, but in rare instances when enough energy is gathered at a point it becomes light. Now, if you apply the same idea of an IP to Chaos Energy then it's simple."</w:t>
        <w:br/>
        <w:br/>
        <w:t>"Um… Tails, are you saying what I think you're saying?" Knuckles face went into a face of fear after he heard all of this.</w:t>
        <w:br/>
        <w:br/>
        <w:t>The scientist looked over at Knuckles, "I take it you know exactly what I'm getting at?"</w:t>
        <w:br/>
        <w:br/>
        <w:t>The Guardian walked over and stood right next to him, "Yeah, the power of the chaos gods. It's said that anyone who comes in contact with this power is phased out of this world. It's not necessarily a parallel universe, but it's definitely a Dynamic one, always changing. What we feel as warmth out here is drastically cold to them. We have no wind, and it's raining. In their phased version it's snowing, and the wind would be horrible… a blizzard that would chill you beyond your wildest dreams. The guardians before me had a name for this power, and it's name meant as it stated, only obtained and used for those that wished vengeance. When I became a guardian it was drilled into my head over and over in my dreams. They called this power 'The Unforgiving Light.'"</w:t>
        <w:br/>
        <w:br/>
        <w:t>As everyone muddled over what Knuckles said, no one realized that another phased figure was standing off in the distance. The figure was in such a position that it would look like both he and Shadow were staring at each other. The phased figure walked up to Shadow to the point of which it seemed like their noses were just barely touching.</w:t>
        <w:br/>
        <w:br/>
        <w:t>It took a moment for anyone to even notice that the gadget was registering said figure, but they watched as it showed the new figure standing silently in the wake of the G.U.N. Agent. No one knew if they were actually in the same place, at the same time. The only thing they could say for sure at this point...</w:t>
        <w:br/>
        <w:br/>
        <w:br/>
        <w:br/>
        <w:br/>
        <w:br/>
        <w:br/>
        <w:br/>
        <w:br/>
        <w:t>… they were face to face in their own twisted reality.</w:t>
        <w:br/>
        <w:br/>
      </w:r>
      <w:r>
        <w:rPr>
          <w:b/>
        </w:rPr>
        <w:t>______________________________________________________________________________</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49:03Z</dcterms:created>
  <dc:creator>Charles Edwards</dc:creator>
  <dc:description/>
  <dc:language>en-US</dc:language>
  <cp:lastModifiedBy/>
  <cp:revision>0</cp:revision>
  <dc:subject/>
  <dc:title/>
</cp:coreProperties>
</file>