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3 days have gone by since the police was looking for Joey. They were on the urge of giving up. Joey's friends, Carl, Tim, and Martha, went to the soccer field after school and went into the forest that they think that Joey went. They were walking for what seemed like hours, but it was only 5 minutes.</w:t>
        <w:br/>
        <w:br/>
        <w:t>"How long do we have to be here?" Tim complained. "We should do this in the morning, when it's daylight. I can't see anything."</w:t>
        <w:br/>
        <w:br/>
        <w:t>"We have to find Joey!" said Martha. "Everyone's worried about him."</w:t>
        <w:br/>
        <w:br/>
        <w:t>"Right," said Carl, "so we have to keep moving."</w:t>
        <w:br/>
        <w:br/>
        <w:t>Tim replied with a slight groan. They kept walking until they saw a cave with a sign in front of it that they can't read. They walked in carefully and all they could hear was roaring of a creature. They looked at each other and ran out the cave.</w:t>
        <w:br/>
        <w:br/>
        <w:t>After a few minutes of running, they stopped to catch their breath.</w:t>
        <w:br/>
        <w:br/>
        <w:t>"I think we found our lead as to where Joey is," said Martha.</w:t>
        <w:br/>
        <w:br/>
        <w:t>"He's been in that cave all this time," said Tim.</w:t>
        <w:br/>
        <w:br/>
        <w:t>"Well, we can't be for certain," said Carl. "We need to let the police know about this."</w:t>
        <w:br/>
        <w:br/>
        <w:t>"Yeah, you're right. Let's go." The three ran out of the forest.</w:t>
        <w:br/>
        <w:br/>
        <w:t>Meanwhile, in the cave, Joey wasn't doing so well. He couldn't feel any part of his body, knowing it's been used so much by the purple and blue dragon. He was all bruised up, he felt like he hasn't slept in days, and his body was full of dragonseed. He was in total pain. He laid there, breathing silently as the blue dragon walked in.</w:t>
        <w:br/>
        <w:br/>
        <w:t>"Are you having an enjoyable time here?" the dragon asked with a sinister laugh.</w:t>
        <w:br/>
        <w:br/>
        <w:t>Joey said nothing. He just groaned to himself. He looked at the dragon, with a face expression that says that he's about to throw up. "Why are you doing this?" he finally managed to get out.</w:t>
        <w:br/>
        <w:br/>
        <w:t>"Because I can." The dragon just looked at him.</w:t>
        <w:br/>
        <w:br/>
        <w:t>"What did I ever do to you? Is that what you want? Just go around and hurting millions of innocent people? Is that what you live for?!" The dragon remained silent. "You're a dragon. You can do other things than just being brutal and heartless." The dragon laughed a little. "I mean, I don't even know your name."</w:t>
        <w:br/>
        <w:br/>
        <w:t>The dragon frowned. "..." He sighed a little. Joey looked a little confused. "That's because I don't have a name."</w:t>
        <w:br/>
        <w:br/>
        <w:t>Joey looked at the dragon, at a loss of words. He then got an idea. "Hey...I got one! How about 'Blitz'?" The dragon looked at him.</w:t>
        <w:br/>
        <w:br/>
        <w:t>"'Blitz?'" The dragon questioned that, and strangly, he liked that name, but didn't show it.</w:t>
        <w:br/>
        <w:br/>
        <w:t>"Hey, c'mon. We gotta go," called the purple dragon from the enterance. The blue dragon walked away, then stopped. He looked back at Joey, then said: "Thank you for the name." He exit the cave.</w:t>
        <w:br/>
        <w:br/>
        <w:t>Later, at the police station, Tim, Carl, and Martha came in and walked to the counter.</w:t>
        <w:br/>
        <w:br/>
        <w:t xml:space="preserve">"I think we know where Joey is," said Martha. "There's a forest by the soccer field at school." The officier nodded and turned on his walkie-talkie. </w:t>
        <w:br/>
        <w:br/>
        <w:t>"All units report to the school immediately," the policeman said. Within a few minutes, about, give or take, 2 hours, no, seconds, the whole soccer field was covered with poliecmen and soilders. "Proceed into the forest." They all loaded their weapons and went into the forest. After a few minutes of walking, they finally found the cave. They quietly went inside, taking every step cautiously. They could hear fierce roaring from a distance. They kept walking until they could see shadows. They got cover by stepping back from the opening and peeked over in the area. They could see 3 dragons in a group. What were they doing? The roars were louder and louder, mostly moans and groans. One officier got the courage to step out of hiding and got closer. Once he could get a closer look, he almost gasped out loud. He covered his mouth, to avoid being heard. He saw the blue dragon, the purple dragon, and a new guest, a black-grey and white dragon, and Joey. The purple and black dragon were humping furiously into Joey, the purple dragon on the bottom and the black dragon on top, while the blue dragon, or Blitz, was thrusting his dragonhood in Joey's mouth, while it was soaked with pre-cum.</w:t>
        <w:br/>
        <w:br/>
        <w:t>"Is that Joey?" whispered one of the officiers.</w:t>
        <w:br/>
        <w:br/>
        <w:t>"What the hell are they doing to him?" whispered another officier. He tripped and a rock fell from the wall. The dragons stopped what they were doing and looked at the cave enterance.</w:t>
        <w:br/>
        <w:br/>
        <w:t>"INTRUDERS!" the purple dragon shouted. "RIGHT IN THE MIDDLE OF OUR MATING SESSION! KILL THEM!" The dragons pulled themselves out of Joey and got up and charged toward the soilders.</w:t>
        <w:br/>
        <w:br/>
        <w:t>"OPEN FIRE!" the officier shouted as they started firing, but every one of the bullets weren't making impact. The dragons were too quick as they swiftly came up to them. The purple dragon grabbed one of the soilder's head and twisted his head, straight up cracking his neck. The black one jabbed his tail into one of the other soilder's chest and threw him across the cave.</w:t>
        <w:br/>
        <w:br/>
        <w:t>Meanwhile, while the battle was conmencing, 4 of the officiers quickly went to Joey's aid and tried to free him. Within seconds, they were successful and the locks came right off. Joey quickly got his clothes and the officiers helped him walked because he was bruised.</w:t>
        <w:br/>
        <w:br/>
        <w:t>The blue dragon looked back and saw that he was free. "NO! DON'T LET THEM ESCAPE WITH HIM!" He rushed toward them. Remember when that man was stabbed in the chest? Well, he was still alive, for the moment. He used the last of his energy to shoot one last bullet from his gun and that bullet went straight throught the dragon's chest, really his shoulder. The dragon collapsed on the ground.</w:t>
        <w:br/>
        <w:br/>
        <w:t>"Nice shot," said one of the officiers.</w:t>
        <w:br/>
        <w:br/>
        <w:t>"Thanks," said the injured human. "Now go! Get him out of here!"</w:t>
        <w:br/>
        <w:br/>
        <w:t>"YOU'LL PAY FOR THIS!" said the purple dragon as he and the black dragon rushed toward the injured officier. All there was a second later was blood on the wall and screams coming from him. They were ripping him apart, inside and out.</w:t>
        <w:br/>
        <w:br/>
        <w:t>"Everyone! Fall back!" the officier shouted, helping Joey walk. Everyone got out of the cave and ran out of the forest. They got back at the police station, where Joey's friends and his mother were waiting. Once they got inside, they greeted him with hugs and kisses, glad that he's home and that he's alright.</w:t>
        <w:br/>
        <w:br/>
        <w:t>Meanwhile, back at the cave, the purple and the black dragon were staring at Blitz, who was waking up from the impact of the bullet.</w:t>
        <w:br/>
        <w:br/>
        <w:t>"Are you alright?" asked the purple dragon.</w:t>
        <w:br/>
        <w:br/>
        <w:t>"It's just a wound," he said. "This is nothing."</w:t>
        <w:br/>
        <w:br/>
        <w:t>"Now what? They got him."</w:t>
        <w:br/>
        <w:br/>
        <w:t>Blitz smiled. "I actually have a plan. We'll see him again. Just you wa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35:00Z</dcterms:created>
  <dc:creator>Brandon Berry</dc:creator>
  <dc:description/>
  <cp:keywords/>
  <dc:language>en-US</dc:language>
  <cp:lastModifiedBy>Brandon Berry</cp:lastModifiedBy>
  <dcterms:modified xsi:type="dcterms:W3CDTF">2009-11-03T17:47:00Z</dcterms:modified>
  <cp:revision>1</cp:revision>
  <dc:subject/>
  <dc:title>3 days have gone by since the police was looking for Joey</dc:title>
</cp:coreProperties>
</file>