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It was beautiful. No, it was inspiring. Touching. Infin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Mikey couldn’t think of the word. It didn’t exist. In all of English and Japanese there wasn’t a word to explain the feeling of being surrounded by the person he loved the most. Raphael held him tightly, and it was this act that tended to drive Mikey’s emotions. He loved when his strong arms pulled him close, held him tightly, refused to let him 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Mikey was sure that the others assumed the hot headed ninja was rough in bed. There were times when he was. There were times when Mikey had to hold his hands against the wall to keep from being driven into it by how hard Raphael was ramming into him. Then there were other times. Times that no one knew existed. Intimate moments that Mikey was proud to be the only person to see. Only he got to hear his brother’s sweet words. Only he got to feel how gently Raphael would slide into him, as if he were made of glass, and hold him tightly and kiss him tender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Raphael was romantic. No, erotic. Enchanting. Mysterio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He was everyt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Mikey held the other around his neck, enjoying the feel of his love pushing in and out of him. Today was soft. Gentle. Mikey’s eyes were half lidded as he stared at the ceiling, holding Raphael’s head against the crook of his neck. His legs occasionally twitched, though for the most part they stayed relaxed on either side of one on top of him. Soft moans escaped slightly parted lips and mingled with Raphael’s harder yet still quiet gru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Names were spoken quietly. Gentle kisses pressed against anywhere there was skin. Hands roamed freely, exploring the other as if they were uncharted lands. Then finally Mikey felt that feeling he loved and hated so mu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Just a little longer. Just a little longer. Mikey willed his body to calm down, but it started tossing and squirming underneath the larger turtle. Mikey heard the other chuckle. Raphael always knew what it meant when Mikey became fussy like this. And Mikey knew that he kn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Don’t laugh, Raphael. Don’t—“ He was cut off by his body freezing. By stars blinding him. By his breath catching in his throat. By his body tightening around the thing inside of him. “Raph….” Mikey’s arched back settled back onto the bed as Raphael finished soon afterwards. He collapsed atop the younger one, holding him tightly and placing gentle kisses on his ne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You forgot again,” Mikey mumbled, holding the other just as tightly and tangling their legs toge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I know. I’m sorry. I always forget to not finish in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Ultimately Mikey didn’t care. It had almost become a tradition of theirs. Scold Raphael for forgetting to pull out before he could make a mess in the nunchaku wielding turtle. Then hold each other so tightly it was possible they would die in each other’s a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The silence around them was something Mikey had come to love and appreciate after their times together. It wouldn’t be long before both of them dozed off into a blissful sleep. Tonight was different th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You ok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Raph was quiet for several moments before nodding his head against Mikey’s neck. “Yeah. Yeah, I’m okay. I’m happy. I’m happy to be here with you. I’m happy you’re even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It’s not like I wouldn’t have been here. Donnie would have fixed it eventu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Mikey didn’t exactly appreciate the snort he felt against his neck. He tapped Raphael against the side of his head, not hard, but rough enough so the other knew he would quickly get aggravated if this attitude continued. “When has Donnie not come through for 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When has he ever fucked up that bad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Couldn’t argue against that. Out of all of them, even Leonardo, Donatello was the one who screwed up the least. At least that’s how Mikey always saw it. But this time… This time was different. Still, Mikey was a forgiving person and frankly he didn’t blame Donnie entirely, not like Raphael. Very rarely was something entirely someone’s fault. And usually Donatello was responsible with his strange chemicals and dangerous toxins. In fact he was always careful, but there was always that one percent. That one percent of the time when he wasn’t careful en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I don’t want to talk about it. I don’t want to talk about Donnie. I don’t want to talk about anything, Mikey.” Raphael moved to kiss the other on his lips. Mikey happily responded, pecking Raphael several time before his lips were captured in a deep, warm kiss. Eventually they broke away, but the heat flooding his body told Mikey that sleep would have to be pushed back just a bit longer. Their night was far from o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It’s funny,” Mikey mumbled against the other’s lips. “I was scared of you when I first saw you. The way you yelled at Donnie made me think you were going to murder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I almost d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Mikey yelped as Raphael abruptly sat up, pulling him into his lap. He giggled at first at the feeling of being penetrated again, though those giggles quickly turned to moans. This time wouldn’t be so gent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What have you d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Raph, calm down. I can fix this! I c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What have you done to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I didn’t mean to! Raph, listen to me! Ra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Donnie liked to think his reflexes were faster than his older brother’s. He liked to think that on any given day he could beat Raph in a fight. It was rare. Somehow the older two were stronger and overall better physically than the younger two, but occasionally Mikey and Donnie proved themselves formidable against them. Sometimes Donnie could beat Raph. Sometimes he could decimate Raph. And sometimes, like now, Raph was too fast for him. His vision contained a very angry Raphael stalking towards him, his fist in the air ready to throw a punch right in Donatello’s f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And the punch connected easily. Donnie couldn’t dodge. He couldn’t even react. He only fell backwards from the force of the blow, his vision blurry, his mind dazed. It occurred him to be grateful he wasn’t knocked out. It was a surprise he wasn’t considering how hard Raphael came at him. His attempt to sit up only wound up giving him a headache, and the yells and screams around him didn’t help with that. He lifted his hand to feel his cheek, which was already swoll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God….” He needed to sit up. He needed to stand up and get to his room and think about how he could fix this. He slowly raised himself up with his arms only to be pushed back down with the force of a truck. There was Raphael on top of him, looking ready to beat him to a pulp this time. If only it wasn’t for the fact his eyes were drooping, holding back tears as opposed to looking murderous, Donatello would have been sure today was the last day of his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You… How could you, Donnie? You… Stupid… How could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Raph, just wait!” Donatello felt like he was pleading for his life. He shook his head quickly, pressing his hands against Raphael’s chest in a feeble attempt to get him off of him. Had he not taken that punch to the face maybe he could have succeeded, but his body felt heavy and weak and could do nothing to help him against his raging brother. “I can fix this! I just need to get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How lo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I don’t k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Dammit, Donnie, I swear to G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Raph, that’s en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Donnie let out a quick sigh of relief. Leonardo to the rescue. Raphael quickly stood, pressing his foot against Donnie’s chest to keep him down. It didn’t last long as Leonardo pushed Raphael away, standing in front of the younger turtle to protect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Nothing will get accomplished if you hurt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He already hurt me!” Donnie called from the ground, though it seemed like Leo and Raph didn’t hear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How can you defend him, Leo? Huh? How? It’s his fault Mikey has no idea who I am! It’s his fault Mikey has no idea who any of us are! You should be pis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I’m definitely not happy about it, Raph, but I’m not going to attack the only one who can make this r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It’s his fault in the first place! You know, this isn’t the first time he’s done something like this! Remember all the times his stupid experiments nearly killed Spike? Well now he’s finally done it! He’s destroyed something I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He’ll fix it, Raph,” Leo said slowly to try and get through to his br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He shouldn’t have to fix it! He should have never messed up like this in the first 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That is en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Splinter’s strong voice powered over the rowdy turtles. They all stopped in their tracks, turning their attention to their master, save for Raphael who couldn’t take his off of Donatello. Mikey had made his way to the downed turtle and helped him sit up, checking his face even though he knew there was nothing he could do for him. If Splinter’s voice hadn’t frozen him to the spot, Raphael would have made Mikey stay away from Donnie. He would have jumped between them, kept Mikey behind him, and made sure Donnie never touched the youngest brother ag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What is going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Leo looked away, not wanting to say anything to damn his brother, but Raphael had already spoken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Him!” Raphael pointed at Donatello as if his hand was his sai and it would stab the other right through the chest. “He ruined everyt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I’m sorry,” mumbled the purple-masked turt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Sorry doesn’t cut it, Donnie! Sorry isn’t going to fix Mi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Raphael!” Once again Raphael stopped like he hit a brick wall. He could feel his father standing behind him, and he slowly turned, his eyes wet with angry but unfallen t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Someone explain to me what is going on. 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Once again silence fell over the turtles. No one dared to move let alone speak. Speaking about it would have made it all the more real. Splinter knowing would have set it in stone that this wasn’t a dream. Raphael couldn’t pretend that his brother hadn’t betrayed him. He couldn’t pretend that Mikey was normal, that nothing had happened to him, that Donnie hadn’t destroyed their brother’s very sou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All four turtles jumped when Splinter hit his staff against the ground. There was only so much patience their sensei had and it was quickly running th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It was….” Leonardo hesitated as he finally spoke. There was no easy way to say this. Donnie was hurting, Raphael was hurting, and Mikey…. Poor Mikey. “It was a mist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Don’t defend him.” Raphael’s shaking voice cut Leonardo off before he could go any farther. “Don’t defend Donnie. I’ll never forgive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I want to hear what Leonardo has to s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Raphael cast a glance at his father, but quickly lowered his gaze. He bit his tongue, doing his best to keep his opinions to himself. It took everything in him to not only keep quiet, but to keep from attacking Donatello. He was justified this time. He was justified in his need and desire to make the supposed genius of the group suff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Master Splinter, it was a mistake. Donnie… I mean, it wasn’t his fau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Like hell it wasn’t his fau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Okay fine! Maybe it was, but it was just a mistake!” Leonardo yelled back at Raphael. “Master Splinter, Donnie… He… He had this weird thing. A gas of some sort and it… It caused Mikey to lose his mem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W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Leonardo closed his eyes and rubbed his hands along his arms. “He can’t remember anything or anyone. He doesn’t remember Donnie or me. He doesn’t remember Raph or that they’re dating. He doesn’t even remember himself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Leonardo drifted off and the lair was shrouded in silence. Raph’s hands clenched and unclenched, and though it was taking everything in him not to wrap those anxious hands of his around Donatello’s throat, he managed to keep some of his composure. Enough to simply look at his lover, the youngest of the turtles, the one that he was unafraid to say that he loved and cherished the m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That person was gone 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Mikey?” Raph said quietly, his features softening as he looked into those large, frightened blue eyes. It was rare to see Mikey scared, especially when all of his brothers were around, but this wasn’t the same Michelangelo. This was someone entirely different. Someone who had no trust in these people, someone who didn’t see brothers when he looked at the turtles, just strangers. Someone who saw Raph attack a seemingly defenseless person, and who could only be stopped by for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Mikey….” Raph’s whole body shuddered. Never in his life had Mikey been afraid of him. Now he could see it. He could sense it. He knew what fear looked like and it was written all over the younger turtle’s face. “Mikey?” Raph took slow steps towards his lover, doing his best not to cringe at how the other tensed. He didn’t touch him. He didn’t try to kiss him or show him all the affection that was welling inside of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You know I love you, don’t you?” The words came out as a hoarse whisper. They were dripping with tears and were interrupted by sniffs and small hiccups, and Raph didn’t even try to regain his control. There was no point. His hysteria would continue until Donnie took care of this mess that he caused. “You know that I would do anything for you, right? If I could I would… God, I don’t know. I would jump into the deepest parts of the ocean and steal Neptune’s jewels if I thought it would make you smile even for just a second. You now that, right? You know I love you and that I would do anything for you, right? Right, Mike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 xml:space="preserve">The response was far more immediate than Raph anticipated. The nod may have seemed underwhelming to others, but to Raph it was everything. It was all he needed. Mikey knew. Even if he didn’t really remember, he knew. Even if he was scared to death of the red-masked turtle right now, he still knew how much he loved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t>“</w:t>
      </w:r>
      <w:r>
        <w:rPr>
          <w:rFonts w:cs="Cochin" w:ascii="Cochin" w:hAnsi="Cochin"/>
          <w:sz w:val="28"/>
          <w:szCs w:val="28"/>
        </w:rPr>
        <w:t xml:space="preserve">Good,” Raph said, slowly turning away before his anger could rise again. “Since you know, Mikey… Try to remember. Try to remember exactly how much I love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88"/>
        <w:ind w:firstLine="360"/>
        <w:rPr>
          <w:rFonts w:ascii="Cochin" w:hAnsi="Cochin" w:cs="Cochin"/>
          <w:sz w:val="28"/>
          <w:szCs w:val="28"/>
        </w:rPr>
      </w:pPr>
      <w:r>
        <w:rPr>
          <w:rFonts w:cs="Cochin" w:ascii="Cochin" w:hAnsi="Cochin"/>
          <w:sz w:val="28"/>
          <w:szCs w:val="28"/>
        </w:rPr>
      </w:r>
    </w:p>
    <w:p>
      <w:pPr>
        <w:pStyle w:val="Normal"/>
        <w:rPr/>
      </w:pPr>
      <w:r>
        <w:rPr>
          <w:rFonts w:cs="Cochin" w:ascii="Cochin" w:hAnsi="Cochin"/>
          <w:sz w:val="28"/>
          <w:szCs w:val="28"/>
        </w:rPr>
        <w:t>He left. He left quickly before he could scream at Donatello again and before he could look at Mikey and burst out into sobs. If only getting Mikey’s memories back were as easy as stealing the treasures of a god. If only it were so easy.</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och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087</Words>
  <Characters>11899</Characters>
  <CharactersWithSpaces>139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23:00Z</dcterms:created>
  <dc:creator>Melanie Guerrero</dc:creator>
  <dc:description/>
  <dc:language>en-US</dc:language>
  <cp:lastModifiedBy>Melanie Guerrero</cp:lastModifiedBy>
  <dcterms:modified xsi:type="dcterms:W3CDTF">2016-06-20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