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sz w:val="32"/>
          <w:szCs w:val="32"/>
        </w:rPr>
        <w:t>The short misadventure of Kiki and Butch? (Not my best title but it will do for a working tit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It was a scorching hot day in the dessert state that is New Mexico. Kiki sat alone in her room, in front of the computer next to the window, staring out at the neighbor’s farm. She had begun to daydream about the cute farmer’s son next door. Just then, a loud bang rang threw the air shaking her free from her dreams of romance. She sees him, the man of her dreams, sitting on his father’s old rust bucket of a tractor which had backfired. He had also been day dreaming of her, though he was focused less on romance and more on what was under her skirt, as the bulge in the front of his overalls would attest. Blushingly he hit the tractor and cursed at it then climbed down to work on the engine unaware anyone was watching him he undid his overalls and sat down on a hay bale pulling them off. He glared down at his crotch “why can’t I stop thinking about her…….” He asked himself as he grasped it and started playing with himself. At that sight she turned beet red, and for some strange reason she felt a wetness in her panties. She quickly pulled them off and lifted her skirt to find herself swollen slightly and a pungent, but pleasant, scent rising from the moist mounds. She didn’t know why but she felt the need to rub herself there. Quite bored, she decided to try it out, as soon as her paw found its mark she inadvertently let out a moan and she covered her mouth in surprise. “What was that sound….was that me?” she thought to herself. “it felt kinda nice to touch there…..m-maybe….just a little more…” she reached down with the already moist paw, then started rubbing more keeping one paw over her muzzle muffling those strange sounds. What was this new feeling? She didn’t care anymore, it felt good and that’s all that mattered for the moment. But she wasn’t very comfortable in the computer chair and she felt very warm. Without giving it much thought she took off her remaining clothes and moved into the window ledge where she frequently sat with a few pillows and resumed the rubbing. Just then the farmer’s son butch looked up into the window and saw her naked body. Not to mention the site of her playing with herself. It was too much for him and he fell back, off of the hay bale with a manly surprised shriek and at the same time letting loose his seed making a mess all over himself. His father having heard that as he was walking inside from the barn quickly goes to investigate and finds him lying there naked and seed covered not noticing her in the window. He looks down at butch with a sigh “looks like it’s time to send ya to your uncles….your almost a man now I thought you would never figure it out……” he chuckles slightly as he helps the boy up and takes him inside to get cleaned up. She doesn’t notice any of that, too caught up in these new feelings. Just as she finds her climax her mother walks in and sees this too much surprise. She looks to her with a sigh “your far too young for this kind of thing” she scolds her “I'm sending you to your grandmas for a while….maybe that will sort you out….” she says angrily and notices the scent and sees her daughter’s swollen cunny. “Perhaps not….but it’s definitely better for you to ride out your first heat there….your far too young…..you shouldn’t be in heat….” She walks away stunned and Kiki sits there blushing embarrassed and nervous. What was this “heat” and why was it bad? What did she do wrong? She didn’t know but her paws and cunny were all sticky. She went to the bath to clean up before bed, still having thoughts of her dream boy. The next day her mother has her packed and dressed, then off on a bus first thing, bound for her grandmothers. Little did her mother know the farmer’s son Butch was on the same bus; in fact they were sitting next to each other in the back of the rather empty bus. For the first hour of the drive they were both blushing and afraid to say anything except hi. Till she gulped and said with rosie-red cheeks “I-I saw you…..by the tractor….what is that um….t-thing…” he blushed rather a shade deeper at that and looked around nervously, no one was watching or listening, he was thankful for that. He looked at her, she was younger then him 13 at the oldest he thought, he was 17, he gulped “I saw you too….I-it’s called uh…..a stiffy….I-if you want you can um….t-touch it….but only if I can uh….touch your um… what is it?(I can use different terms if you wish then cunny and stiffy, just adds an aspect of innocence in my opinion)” she blushed and squirmed a little in her seat thinking about it for a minute. “o-ok….” She said and she undressed. He undid his pants and pulled himself out. She sat next to him, staring at it for a moment in only her panties her chest not too big but budding. He sat there staring at her chest holding himself. She is the first to speak “I-it looks like a lollipop…” she giggles and he does too with a little blush and jokingly says “y-you can lick and suck on it like one….if you want…” her eyes light up and she gets on her knees in front of him blushing a whole new shade of red as she reaches out and touches it rubbing it a little then kisses and licks the tip gently not giving herself or him time to chicken out. </w:t>
      </w:r>
      <w:bookmarkStart w:id="0" w:name="_GoBack"/>
      <w:bookmarkEnd w:id="0"/>
      <w:r>
        <w:rPr>
          <w:rFonts w:cs="Times New Roman" w:ascii="Times New Roman" w:hAnsi="Times New Roman"/>
        </w:rPr>
        <w:t>Then gets the whole tip into her mouth and sucks on it much to his enjoyment……to be continu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Pages>
  <Words>802</Words>
  <Characters>4572</Characters>
  <CharactersWithSpaces>53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3:27:00Z</dcterms:created>
  <dc:creator>Matt David McNemar</dc:creator>
  <dc:description/>
  <dc:language>en-US</dc:language>
  <cp:lastModifiedBy>Matt David McNemar </cp:lastModifiedBy>
  <dcterms:modified xsi:type="dcterms:W3CDTF">2014-07-27T04: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