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Give a Pup a tickle</w:t>
      </w:r>
    </w:p>
    <w:p>
      <w:pPr>
        <w:pStyle w:val="Normal"/>
        <w:rPr/>
      </w:pPr>
      <w:r>
        <w:rPr/>
        <w:t>Subline: Make him giggle, make him wiggle.</w:t>
      </w:r>
    </w:p>
    <w:p>
      <w:pPr>
        <w:pStyle w:val="Normal"/>
        <w:rPr/>
      </w:pPr>
      <w:r>
        <w:rPr/>
        <w:t xml:space="preserve">Malik was told by his big brother Aither to head to bed and he huffed as he didn’t want to sleep yet. He walked into the bathroom where his little brother Vincent, Vin for short, was just finishing his bath. </w:t>
      </w:r>
    </w:p>
    <w:p>
      <w:pPr>
        <w:pStyle w:val="Normal"/>
        <w:rPr/>
      </w:pPr>
      <w:r>
        <w:rPr/>
        <w:t>“</w:t>
      </w:r>
      <w:r>
        <w:rPr/>
        <w:t xml:space="preserve">Mal!” The deer pup yelled who, thanks to his cream complexion taking after their mother, could easily seen blushing having been walked in on. Malik looked over to Vin eying him. He was built like the rest of the family with strong canine features. But he had a short tail and budding nubs for anters, he was only 6 after all. His eyes started wandering down drawn by the hands trying to cup and hide the young bits. </w:t>
      </w:r>
    </w:p>
    <w:p>
      <w:pPr>
        <w:pStyle w:val="Normal"/>
        <w:rPr/>
      </w:pPr>
      <w:r>
        <w:rPr/>
        <w:t xml:space="preserve">Malik cleared his throat as he lingered a little longer then needed before walking back out. “I’ll… see you in bed little bro.” He said thankful he had red fur to hide the small blush he grew. Once the pup was in his bedroom he closed the door and stripped, heading to the standing mirror inspecting himself. He giggled softly booping his tippy as it was poking like it usually did. He didn’t know why it did but he liked how it feels when he touches it. </w:t>
      </w:r>
    </w:p>
    <w:p>
      <w:pPr>
        <w:pStyle w:val="Normal"/>
        <w:rPr/>
      </w:pPr>
      <w:r>
        <w:rPr/>
        <w:t>His ears twitch hearing then steps of his lil bro and put his shorts back on. Heading towards the bed as the door  opened. Vin peeped into the room shyly as Malik was getting in the bed. “what’s wrong vin?” Malik asked tilting his head as pups do.</w:t>
      </w:r>
    </w:p>
    <w:p>
      <w:pPr>
        <w:pStyle w:val="Normal"/>
        <w:rPr/>
      </w:pPr>
      <w:r>
        <w:rPr/>
        <w:t>“</w:t>
      </w:r>
      <w:r>
        <w:rPr/>
        <w:t>Can I sleep with you big bro? You make me feel safer.” Malik sighed, the voice was cute enough, but his shyness was just too much.</w:t>
      </w:r>
    </w:p>
    <w:p>
      <w:pPr>
        <w:pStyle w:val="Normal"/>
        <w:rPr/>
      </w:pPr>
      <w:r>
        <w:rPr/>
        <w:t>“</w:t>
      </w:r>
      <w:r>
        <w:rPr/>
        <w:t xml:space="preserve">Ohhh… all right…” Malik said, “Just sleep the other way, I don’t want you smell grass breath.” He added teasingly. </w:t>
      </w:r>
    </w:p>
    <w:p>
      <w:pPr>
        <w:pStyle w:val="Normal"/>
        <w:rPr/>
      </w:pPr>
      <w:r>
        <w:rPr/>
        <w:t xml:space="preserve">Bin chuckled lightly behind his paws as he scooted into the bed laying his head by the foot board. “Better than kibble” Vin teased back. It didn’t take long for the pups to fall asleep from the shared warmth. </w:t>
      </w:r>
    </w:p>
    <w:p>
      <w:pPr>
        <w:pStyle w:val="Normal"/>
        <w:rPr/>
      </w:pPr>
      <w:r>
        <w:rPr/>
        <w:t xml:space="preserve">Some time at night Malik was disturbed feeling something rub on his face. He grunted softly as he slowly woke up, blinking a few times, as his eyes adjusted to the darkness of the room. He yipped quietly as he was gently smacked by something else. He grabbed both things with his hands and felt how soft they were. His eyes opened more as he focused, he realized he was holding his little brother’s paws.  He never realized how soft they were and rubbed the pads gently, a blush rolling across his face. He felt the happy feeling he got when he touches his tip and flicked his tail in joy gently as to not wake his brother. He rubbed the pads more, the feeling growing larger in him as he played with the hind paws. </w:t>
      </w:r>
    </w:p>
    <w:p>
      <w:pPr>
        <w:pStyle w:val="Normal"/>
        <w:rPr/>
      </w:pPr>
      <w:r>
        <w:rPr/>
        <w:t>Malik got a wild hair and inched his muzzle closer, taking a curious sniff, the scent pleasing to him as Vin gad just bathed. Vin adjust in his sleep causing him to place both hind paws in Maliks face causing him to blush brighter the “happy” feeling getting intense. He huffed withoyt realizing it alobg with his cubby knot swelling in the sheath.</w:t>
      </w:r>
    </w:p>
    <w:p>
      <w:pPr>
        <w:pStyle w:val="Normal"/>
        <w:rPr/>
      </w:pPr>
      <w:r>
        <w:rPr/>
        <w:t>But the feeling was too intense for for an inexperienced pup and pulled off the hind paws turning over to sleep.</w:t>
      </w:r>
    </w:p>
    <w:p>
      <w:pPr>
        <w:pStyle w:val="Normal"/>
        <w:rPr/>
      </w:pPr>
      <w:r>
        <w:rPr/>
      </w:r>
    </w:p>
    <w:p>
      <w:pPr>
        <w:pStyle w:val="Normal"/>
        <w:rPr/>
      </w:pPr>
      <w:r>
        <w:rPr/>
        <w:t>Malik woke up a few hours later, Vin was no where to be seen, and his shorts felt damp. He shifted a little embarrassed as he pulled the sheets back,  but it wasn’t pee. His shorts felt sticky and it was kinda clear. He pulled them completely off, and tossed them in the hamper across the room. Malik put on his other pair of shorts, but these were loose and baggy compared to the tight ones he had on.</w:t>
      </w:r>
    </w:p>
    <w:p>
      <w:pPr>
        <w:pStyle w:val="Normal"/>
        <w:rPr/>
      </w:pPr>
      <w:r>
        <w:rPr/>
        <w:t>He shuffled to the living room seeing Vin on the couch but no Aither. “Where’s big bro?”</w:t>
      </w:r>
    </w:p>
    <w:p>
      <w:pPr>
        <w:pStyle w:val="Normal"/>
        <w:rPr/>
      </w:pPr>
      <w:r>
        <w:rPr/>
        <w:t>“</w:t>
      </w:r>
      <w:r>
        <w:rPr/>
        <w:t>Running errands with mommy, you wanna play with me big bro?” Vin answered without batting and eye towards Malik.</w:t>
      </w:r>
    </w:p>
    <w:p>
      <w:pPr>
        <w:pStyle w:val="Normal"/>
        <w:rPr/>
      </w:pPr>
      <w:r>
        <w:rPr/>
        <w:t>“</w:t>
      </w:r>
      <w:r>
        <w:rPr/>
        <w:t>sure! It’s the weekend after all.” Malik grabbed a remote and hopped onto the two seater with Vin laying back against the arm rest with a leg up to get comfy causing his shorts to slide down ln his leg. Malik looked to see what game was currently on and chuckled to himself as it was one he played avidly. Malik knew exactly what was gonna happen and took 2</w:t>
      </w:r>
      <w:r>
        <w:rPr>
          <w:vertAlign w:val="superscript"/>
        </w:rPr>
        <w:t>nd</w:t>
      </w:r>
      <w:r>
        <w:rPr/>
        <w:t xml:space="preserve"> player to let his brother experience the game. It didn’t take long however, till the game got a little too difficult for Vin causing the pup to whine and straighten out his legs.</w:t>
      </w:r>
    </w:p>
    <w:p>
      <w:pPr>
        <w:pStyle w:val="Normal"/>
        <w:rPr/>
      </w:pPr>
      <w:r>
        <w:rPr/>
        <w:t xml:space="preserve">Malik eeped quietly and shivered some looking down to see his lil brothers hind paw accidentally made its way into his shorts and pressed against his tipped sheath. The happy feeling was back and it felt twice as strong as compared to when he touched the tip. Malik could feel his face warming as Vin was oblivious to what his foot was doing. </w:t>
      </w:r>
    </w:p>
    <w:p>
      <w:pPr>
        <w:pStyle w:val="Normal"/>
        <w:rPr/>
      </w:pPr>
      <w:r>
        <w:rPr/>
        <w:t>Vin growled softly as his ears started to fold back, the boss still being difficult. He idly flexed the digits on his hindpaw as he got more frustrated,  cause them them rub and grab on Maliks sheath making him shiver and wiggle more feeling incredible to him somehow. Malik quietly huffed as his knot swelled in his sheath once more. Malik shuddered some as the feeling of something building vanished. Vin pulled his foot away as they finished the boss and tilted his head as he felt something wet on his paw. He looked down to see something dripping onto his other hindpaw and looked over at his big brother curiously pressing start to pause the game. Malik looked over to his lil brother who was now laying on his back against the other arm rest with the sticky hind paw hovering near his face. “big bro what is this stuff?”</w:t>
      </w:r>
    </w:p>
    <w:p>
      <w:pPr>
        <w:pStyle w:val="Normal"/>
        <w:rPr/>
      </w:pPr>
      <w:r>
        <w:rPr/>
        <w:t xml:space="preserve">Malik gulps and blushes more. “I I dunno lil bro maybe it came from the ceiling?” the deer wasn’t buying it and malik sighed. “okay.. it came from.. here…” Malik hesitantly pointed towards the growing sticky spot in his shorts. </w:t>
      </w:r>
    </w:p>
    <w:p>
      <w:pPr>
        <w:pStyle w:val="Normal"/>
        <w:rPr/>
      </w:pPr>
      <w:r>
        <w:rPr/>
        <w:t>“</w:t>
      </w:r>
      <w:r>
        <w:rPr/>
        <w:t xml:space="preserve">Ewwww did you pee on me?!” Vin quirked  his face and pushed the paw onto Maliks face coating him with own puppy spunk as Vin cleaned off the paw. </w:t>
      </w:r>
    </w:p>
    <w:p>
      <w:pPr>
        <w:pStyle w:val="Normal"/>
        <w:rPr/>
      </w:pPr>
      <w:r>
        <w:rPr/>
        <w:t>“</w:t>
      </w:r>
      <w:r>
        <w:rPr/>
        <w:t xml:space="preserve">H-hey hey!” Malik exclaimed as he blushed even more the happy feeling coming back strongly. He felt his member push against his shorts and looked down. Vin looked as well confused at Maliks action. </w:t>
      </w:r>
    </w:p>
    <w:p>
      <w:pPr>
        <w:pStyle w:val="Normal"/>
        <w:rPr/>
      </w:pPr>
      <w:r>
        <w:rPr/>
        <w:t>“</w:t>
      </w:r>
      <w:r>
        <w:rPr/>
        <w:t>What’s that? Is that your thingy?” Vin was curious as well as his own had only started to pop the top of his sheath, but it didn’t stay out like Malik's. Vin Continued to watch the tent. “C-Can I see it big bro?” Malik looked up in surprise, he was about to say no when Vin added, “I won’t tell anyone you made my paw sticky if I can see.”</w:t>
      </w:r>
    </w:p>
    <w:p>
      <w:pPr>
        <w:pStyle w:val="Normal"/>
        <w:rPr/>
      </w:pPr>
      <w:r>
        <w:rPr/>
        <w:t>“</w:t>
      </w:r>
      <w:r>
        <w:rPr/>
        <w:t xml:space="preserve">okay okay, geeze” Malik shifted gently as stood up, he couldn’t believe he was  getting blackmailed by his little brother and pulled down his shorts exposing his bits. His member was still knotted in the sheath having just shot its load but it seemed that more of the length was out, he canine head fully exposed and causing the sheath to droop some. </w:t>
      </w:r>
    </w:p>
    <w:p>
      <w:pPr>
        <w:pStyle w:val="Normal"/>
        <w:rPr/>
      </w:pPr>
      <w:r>
        <w:rPr/>
        <w:t>Vin scooted over some to closely inspect the member. It was blue, which was different as his was purple. The member had a funny scent to it as he sniffed curiously. Malik couldn’t help but boop Vins snoot with his member . He giggled and shivered some as he felt the nose rub on his tip leaving some sticky liquid on Vins muzzle creating a trail between them.</w:t>
      </w:r>
    </w:p>
    <w:p>
      <w:pPr>
        <w:pStyle w:val="Normal"/>
        <w:rPr/>
      </w:pPr>
      <w:r>
        <w:rPr/>
        <w:t>Vin wrinkled his nose as his brother’  scent invaded his senses, a blush growing heavy and quickly . He licked his nose curiously and scrunched some at the taste. It didn’t taste like pee, but he still didn’t know what it was. Vin looked his big brothers member again and saw what looked like a paw print on his sac. He looked at his sticky hind paw and thought about it. He adjusted some on the couch and pulled his own shorts off and looked down at his bits seeing it was missing the mark. “hmm.” Vin thought.</w:t>
      </w:r>
    </w:p>
    <w:p>
      <w:pPr>
        <w:pStyle w:val="Normal"/>
        <w:rPr/>
      </w:pPr>
      <w:r>
        <w:rPr/>
        <w:t>Malik tilted his head blushing more as his brother exposed himself. It seemed different this time then when in the  bathroom. Malik eeped feeling a finger presss between where sheath met sac and shivered more as Vin traced the outline of the knot. Malik giggled some and his member twitched sliding out a but more causing it to sway some.  “what are you doing Vin?” Malik asked shyly.</w:t>
      </w:r>
    </w:p>
    <w:p>
      <w:pPr>
        <w:pStyle w:val="Normal"/>
        <w:rPr/>
      </w:pPr>
      <w:r>
        <w:rPr/>
        <w:t>“</w:t>
      </w:r>
      <w:r>
        <w:rPr/>
        <w:t xml:space="preserve">Testing somethjng…” Vin answered as he scooted back on the couch leaning to lay as he lifted the sticky paw and placed it on Maliks sheath. Malik gasped aubily as his member gave another spurt and some growth his member twitching happily in response and started to slowly slide out. Vin giggled and rubbed his foot up and down on the growing length.  “big bro is so weird, your thingy is getting bigger cause of my paw.” Malik couldn’t deny it. He was indeed sliding out at a good pace his member becoming more exposed with each pass of the soft paw on his puppy length. He was shivering and whined softly as member was starting to drip pre slicking his length and the pads. He huffed softly as the knot hit the top of his sheath. </w:t>
      </w:r>
    </w:p>
    <w:p>
      <w:pPr>
        <w:pStyle w:val="Normal"/>
        <w:rPr/>
      </w:pPr>
      <w:r>
        <w:rPr/>
        <w:t>“</w:t>
      </w:r>
      <w:r>
        <w:rPr/>
        <w:t>Li-lil bro…” Malik muttered as his legs buckled and found it hard to stand. Vin looked up and giggled patting the seat next to him which Malik plopped onto causing his stuffy to flop about and sling pre. Vin giggled some and placed his hind paw back on the length sliding down and making it flop once more. Malik would gasp each time Vin made his member spring about and wiggled as he felt a building sensation. His knot finally slid out of the sheath with a soft pop.</w:t>
      </w:r>
    </w:p>
    <w:p>
      <w:pPr>
        <w:pStyle w:val="Normal"/>
        <w:rPr/>
      </w:pPr>
      <w:r>
        <w:rPr/>
        <w:t>“</w:t>
      </w:r>
      <w:r>
        <w:rPr/>
        <w:t xml:space="preserve">Woah, your thingy has some balls.” Vin exclaimed having not yet seen his own. Expand like that.  He added his other paw to length and gently grabbed the bulbous gland on either side of the puppy rocket causing malik to grip the couch and shiver, shuddering as unknown sensations took over. He huffed again and whined a little louder as Vin rubbed and squeezed his knot. </w:t>
      </w:r>
    </w:p>
    <w:p>
      <w:pPr>
        <w:pStyle w:val="Normal"/>
        <w:rPr/>
      </w:pPr>
      <w:r>
        <w:rPr/>
        <w:t>“</w:t>
      </w:r>
      <w:r>
        <w:rPr/>
        <w:t>Lil bro, tha- somethi- “ Malik was panting and unable complete his sentence as he gripped the couch the building sensation overtaking him as he starts shooting his first ropes of puppy seed onto his lil bros paws.</w:t>
      </w:r>
    </w:p>
    <w:p>
      <w:pPr>
        <w:pStyle w:val="Normal"/>
        <w:rPr/>
      </w:pPr>
      <w:r>
        <w:rPr/>
        <w:t>“</w:t>
      </w:r>
      <w:r>
        <w:rPr/>
        <w:t>big brooooo! “ Vin exclaimed.  “now I’m all sticky again. I’m telling mommy!” Vin pouted and crossed his arms. As the puppy spunk shots ended. The member shrunk some and began to lay down but didn’t slide back in.</w:t>
      </w:r>
    </w:p>
    <w:p>
      <w:pPr>
        <w:pStyle w:val="Normal"/>
        <w:rPr/>
      </w:pPr>
      <w:r>
        <w:rPr/>
        <w:t>Maliks eyes went wide. “No! Don’t I’ll so anythjng!” He said panicked. He didn’t want to get in trouble.</w:t>
      </w:r>
    </w:p>
    <w:p>
      <w:pPr>
        <w:pStyle w:val="Normal"/>
        <w:rPr/>
      </w:pPr>
      <w:r>
        <w:rPr/>
        <w:t>“</w:t>
      </w:r>
      <w:r>
        <w:rPr/>
        <w:t xml:space="preserve">Anything? Huh?” Vin never had this kind of power over Malik before and placed his paws onto the pups muzzle coating them some. “Then lick them clean!” Malik wanted to protest but he didn’t have a choice, his member plumped at the thought of having to lick his lil bros paws and nodded in submission grabbing the hind paws and licking at the pads and fur. “Good boy!”  Vin teasingly added. Maliks member stood at attention once more and he finished the last pad. </w:t>
      </w:r>
    </w:p>
    <w:p>
      <w:pPr>
        <w:pStyle w:val="Normal"/>
        <w:rPr/>
      </w:pPr>
      <w:r>
        <w:rPr/>
        <w:t xml:space="preserve">Vin tilted his head and giggled some as as Malik finished. He inspected himself and pointed to his own sheath, a strand of puppy spunk missed. “here too! You gotta clean it all. A deals a deal.” Malik hesitated and whined some in protest but leaned forward getting on his knees licking his lil brothers sac first letting his nose rub the young sheath and take in its scent as he licked up the sheaths length. Vin was smaller than him being younger and his ears perked up hearing the quietest moans come from his little brother. He looked up as started licking the top of the sheath waiting to be told to stop but he had a feeling it wasn’t gonna be that easy. </w:t>
      </w:r>
    </w:p>
    <w:p>
      <w:pPr>
        <w:pStyle w:val="Normal"/>
        <w:rPr/>
      </w:pPr>
      <w:r>
        <w:rPr/>
        <w:t>“</w:t>
      </w:r>
      <w:r>
        <w:rPr/>
        <w:t xml:space="preserve">I-if you w-want…” Vin muttered out his sac tightening up as his member started to push out against his brother’s tongue causing him to shiver more.”I… I… rub your stiffy…. My paws..” Vins head was swimming as he got lost in the sensations grabbing maliks stiff with his paws to give context and began strong king it’s length. Malik blushed brightly and shivered some at the soft paws and strange taste of his lil bros stiffy. It didn’t take long for his bros member to fully come out. His length about and inch or two smaller than his and his knot was still developing. He licked from the knotlet up to the tip as he looked up at his lil bro. </w:t>
      </w:r>
    </w:p>
    <w:p>
      <w:pPr>
        <w:pStyle w:val="Normal"/>
        <w:rPr/>
      </w:pPr>
      <w:r>
        <w:rPr/>
        <w:t xml:space="preserve">Vin was lost in the pleasure and was swimming holding onto the couch. Malik sat up and pulled him into his lap, where it was clearly visible their size difference. Vin panted softly he came back to his senses. Blushing brightly feeling his brothers throbbing length against his own. “You ok vin?” Malik asked. </w:t>
      </w:r>
    </w:p>
    <w:p>
      <w:pPr>
        <w:pStyle w:val="Normal"/>
        <w:widowControl/>
        <w:bidi w:val="0"/>
        <w:spacing w:lineRule="auto" w:line="256" w:before="0" w:after="160"/>
        <w:rPr/>
      </w:pPr>
      <w:r>
        <w:rPr/>
        <w:t xml:space="preserve">Vin nodded. “y-yeah.. hehe it just tickled.” Vin gigged and hugged his big brother tightly. “thanks big bro, I promise I won’t tell anyone.” Malik sighed and ruffled his lil bros hair thankful it was over… for n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11:00Z</dcterms:created>
  <dc:creator>Michael Catarroja</dc:creator>
  <dc:description/>
  <cp:keywords/>
  <dc:language>en-US</dc:language>
  <cp:lastModifiedBy>Michael Catarroja</cp:lastModifiedBy>
  <dcterms:modified xsi:type="dcterms:W3CDTF">2023-04-10T00:11:00Z</dcterms:modified>
  <cp:revision>2</cp:revision>
  <dc:subject/>
  <dc:title/>
</cp:coreProperties>
</file>