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ither was chilling on the couch it was a long day of patrolling and guarding the kingdoms people, he was dressed in shorts and was covered in a blanket. He had fallen asleep after some time and was oblivious to the outside world. Malik tossed his wooden crown onto coffee table and huffed. He was bored after listening to people’s concerns all day. He spotted his sleeping pandy on the couch and looked over to see him topless, he did not know it but the Tescorosso started to blush softly. He approached his brother checking him out.</w:t>
      </w:r>
    </w:p>
    <w:p>
      <w:pPr>
        <w:pStyle w:val="Normal"/>
        <w:ind w:firstLine="720"/>
        <w:rPr/>
      </w:pPr>
      <w:r>
        <w:rPr/>
        <w:t>Aither was asleep, Malik pulled up the blanket curiously, he was not sure what he expected but he felt disappointed somehow. He hopped under the covers with his father and nuzzled into his stomach churring softly. He enjoyed the warmth and nuzzled more plopping his hand innocently across the crotch. As he slowly fell asleep, he shifted to get comfortable, his head resting on his dads’ lap. This caused the red panda’s loin to stir some. Neither were aware what was happening.</w:t>
      </w:r>
    </w:p>
    <w:p>
      <w:pPr>
        <w:pStyle w:val="Normal"/>
        <w:ind w:firstLine="720"/>
        <w:rPr/>
      </w:pPr>
      <w:r>
        <w:rPr/>
        <w:t>As the slept Malik would idly nuzzle in his sleep pressing into Aither’s sheath through the pants, he breathed deeply in his sleep as warmth grew in crotch. Aither started to slide out of the sheath growing in length as they slept. Malik finally awoke a few minutes later feeling something wet poke his ear. He first thought his dead was giving him a wet will and looked up slowly still waking as his nose pressed into the exposed tip that escaped the shorts. His ears perked and scooted back as a new smell invaded his nose looking around.</w:t>
      </w:r>
    </w:p>
    <w:p>
      <w:pPr>
        <w:pStyle w:val="Normal"/>
        <w:ind w:firstLine="720"/>
        <w:rPr/>
      </w:pPr>
      <w:r>
        <w:rPr/>
        <w:t xml:space="preserve">He tilted his head to the side, was he poked by his daddy’s thing? He sniffed at it again pressing his nose to the tip and moving around it, rubbing his nose against the exposed flesh. He eeped quietly as something arced across his nose making a heavier scent. Malik paused, what was that? He lifted the blanket to see his father still soundly asleep, he looked back down at the softly pulsing tip, it seemed almost inviting to him. He moved back under the blanket and watched the tip leak softly and pulse, he fingered at the shorts waistband and paused. </w:t>
      </w:r>
    </w:p>
    <w:p>
      <w:pPr>
        <w:pStyle w:val="Normal"/>
        <w:ind w:firstLine="720"/>
        <w:rPr/>
      </w:pPr>
      <w:r>
        <w:rPr/>
        <w:t>Malik unconsciously gulped as he slowly lowered the shorts watching his father’s length slowly rise as it gained freedom. He was now sitting between his father’s legs having worked the shorts off staring at the full length of his father. He wondered what was making his father’s sheath bulge and curiously squeezed on the hidden knot, this made Aither tense up and shoot a thicker type of liquid from his tip. Malik gasped softly and squeezed it again making it shoot more, he played with the “button” a few more times till a final tensing occurred and made the full-length pop out.</w:t>
      </w:r>
    </w:p>
    <w:p>
      <w:pPr>
        <w:pStyle w:val="Normal"/>
        <w:ind w:firstLine="720"/>
        <w:rPr/>
      </w:pPr>
      <w:r>
        <w:rPr/>
        <w:t xml:space="preserve">Malik was in awe, the entire thing was throbbing and leaking softly, he grabbed at length curiously holding with both his paws feeling the flesh. The length was soft, but it felt hard and as he rubbed the pads on his hand started to feel wet. He looked at his hand taking a curious sniff, prior to taking a lick. He made a quirky face and scooted closer to the source sniffing the length pressing his nose to the flesh sniffing up and down the length. </w:t>
      </w:r>
    </w:p>
    <w:p>
      <w:pPr>
        <w:pStyle w:val="Normal"/>
        <w:ind w:firstLine="720"/>
        <w:rPr/>
      </w:pPr>
      <w:r>
        <w:rPr/>
        <w:t>As he moved up and down the length rewarded him with more juices trailing down his head, eventually some of it made it to his maw and he instinctively licked it. It broke Maliks train of thought as he discovered a new taste, he stared at the heavily throbbing length and rolled out his tongue, he hesitated for a bit before pressing his tongue onto the length. It was a strange taste, and it felt funny as he glided up the length meeting the liquid.</w:t>
      </w:r>
    </w:p>
    <w:p>
      <w:pPr>
        <w:pStyle w:val="Normal"/>
        <w:ind w:firstLine="720"/>
        <w:rPr/>
      </w:pPr>
      <w:r>
        <w:rPr/>
        <w:t>He pulled back as he got a full taste of the liquid, it was not pee, but it came from his father’s tip… Malik pondered and licked at the tip again. He continued his assault enjoying the taste and finding entertainment in licking the length to watch it jump and throb. He did not know but he had his father on the verge of exploding. He idly grabbed at the knot and licked a few more times feeling it tense and strain hard, he looked at the length and gasped as his face got hit with white liquid jumping back some as the member spurted across Maliks’ shirt and pants.</w:t>
      </w:r>
    </w:p>
    <w:p>
      <w:pPr>
        <w:pStyle w:val="Normal"/>
        <w:ind w:firstLine="720"/>
        <w:rPr/>
      </w:pPr>
      <w:r>
        <w:rPr/>
        <w:t>He looked around at himself then the sliding member. It was going away, he was disappointed but suddenly felt tired again and moved back to cuddling his father keeping his face close to the sheath, just in case.</w:t>
      </w:r>
    </w:p>
    <w:p>
      <w:pPr>
        <w:pStyle w:val="Normal"/>
        <w:ind w:firstLine="720"/>
        <w:rPr/>
      </w:pPr>
      <w:r>
        <w:rPr/>
        <w:t>A few hours later Aither woke up blinking some, he felt cold, but also warmer and somehow more relieved. He looked over to see Malik and his eyes grew wide, at some point he lost his shorts and Malik was snuggling dangerously close to his sheath! He tapped Malik on the head and furrowed his brow feeling matted fur and a stained shirt. “Malik, hey wake up, I think you need a bath.” Aither picked up Malik to move his legs to the side to sit up right.</w:t>
      </w:r>
    </w:p>
    <w:p>
      <w:pPr>
        <w:pStyle w:val="Normal"/>
        <w:ind w:firstLine="720"/>
        <w:rPr/>
      </w:pPr>
      <w:r>
        <w:rPr/>
        <w:t>Malik grumbled as he was moved and stirred stretching as he sat on the couch. He looked over his naked father and giggled softly nuzzling into. “Will you join me?”</w:t>
      </w:r>
    </w:p>
    <w:p>
      <w:pPr>
        <w:pStyle w:val="Normal"/>
        <w:ind w:firstLine="720"/>
        <w:rPr/>
      </w:pPr>
      <w:r>
        <w:rPr/>
        <w:t xml:space="preserve">Aither thought about and sighed, “I suppose I will, I feel in need of one for some reason.” He patted Malik on the head and walked to the bathroom starting to set up the shower. </w:t>
      </w:r>
    </w:p>
    <w:p>
      <w:pPr>
        <w:pStyle w:val="Normal"/>
        <w:ind w:firstLine="720"/>
        <w:rPr/>
      </w:pPr>
      <w:r>
        <w:rPr/>
        <w:t>Malik followed in tow starting to undress. He moved to join his father, his nose just a few inches away from the sheath. “Aww are we taking a shower?” Malik pouted and looked up scooting closer his cheek grazing the sheath as he tried to puppy dog eye his father.</w:t>
      </w:r>
    </w:p>
    <w:p>
      <w:pPr>
        <w:pStyle w:val="Normal"/>
        <w:ind w:firstLine="720"/>
        <w:rPr/>
      </w:pPr>
      <w:r>
        <w:rPr/>
        <w:t>Aither gasped softly, his sheath swelling up some. “I, I guess we can take a bath.” Aither switched the nozzle back to the faucet and hopped in inviting Malik to join.</w:t>
      </w:r>
    </w:p>
    <w:p>
      <w:pPr>
        <w:pStyle w:val="Normal"/>
        <w:ind w:firstLine="720"/>
        <w:rPr/>
      </w:pPr>
      <w:r>
        <w:rPr/>
        <w:t>“</w:t>
      </w:r>
      <w:r>
        <w:rPr/>
        <w:t>Yay!” Malik proclaimed as he hopped in with his father. They were sitting on opposite sides as the tub filled. Malik watched his father curiously, he stared at the sheath, remembering what happened earlier and blushed obliviously. Aither quirked a brow at the blushing cub and scooted closer satisfied with the water level shutting it off; he froze feeling something press against his sac and sheath. Malik’s legs were extended from the water and he had subconsciously planted his hind paws on his fathers’ bits.</w:t>
      </w:r>
    </w:p>
    <w:p>
      <w:pPr>
        <w:pStyle w:val="Normal"/>
        <w:ind w:firstLine="720"/>
        <w:rPr/>
      </w:pPr>
      <w:r>
        <w:rPr/>
        <w:t>Aither sighed softly and slowly scooted back to the other side and watched the pup curiously. Malik was idly shifting his paws around rubbing the bits gently flexing his paw toes. Aither breathed deeply as his sheath started swelling more the tip starting to peak out. Aither grabbed a bottle and attempted to break the contact. “Would you like bubbles pup?”</w:t>
      </w:r>
    </w:p>
    <w:p>
      <w:pPr>
        <w:pStyle w:val="Normal"/>
        <w:ind w:firstLine="720"/>
        <w:rPr/>
      </w:pPr>
      <w:r>
        <w:rPr/>
        <w:t>“</w:t>
      </w:r>
      <w:r>
        <w:rPr/>
        <w:t>Oh… yeah!” Malik got super excited pulling his paws in and scooting to the side. “Bubbles!” He exclaimed. Aither sighed free of the hind paws and started adding bubbles turning the water back on letting it rise along with the bubbles growing. After some time, he turned it back off and leaned back now laying down. After laying down it occurred to him the paws had done their deed, he was out and hard in the tub. He was thankful for the bubble coverage, but his tip would poke out of the coverage now and then.</w:t>
      </w:r>
    </w:p>
    <w:p>
      <w:pPr>
        <w:pStyle w:val="Normal"/>
        <w:ind w:firstLine="720"/>
        <w:rPr/>
      </w:pPr>
      <w:r>
        <w:rPr/>
        <w:t>Malik swam around some, their tub bigger than the average to support multiple adults. His eyes caught glimpse of something red poking out and swam towards it. “it’s poking out again!” Malik grasped the length causing Aither to gasp and scoot up some. “Hehe, this thing poked me in the ear when I was asleep.” Malik was already idly stroking the length as he got closer.</w:t>
      </w:r>
    </w:p>
    <w:p>
      <w:pPr>
        <w:pStyle w:val="Normal"/>
        <w:ind w:firstLine="720"/>
        <w:rPr/>
      </w:pPr>
      <w:r>
        <w:rPr/>
        <w:t xml:space="preserve">Aither gasped more as he was stroked by his cub, what happened while he was asleep? He was more so focused on the current event; however, his pup was giving him a hand job! “M-Malik, what are you doing? You shouldn’t do that…” Malik looked up pausing his hand gently clenching the knot making Aither moan more. Maybe it was not so bad, Aither thought. He shook his head and scooted higher up pulling Malik into his lap for a hug. “I’m sorry Malik, I am not mad, but you shouldn’t do such things with your father.” </w:t>
      </w:r>
    </w:p>
    <w:p>
      <w:pPr>
        <w:pStyle w:val="Normal"/>
        <w:ind w:firstLine="720"/>
        <w:rPr/>
      </w:pPr>
      <w:r>
        <w:rPr/>
        <w:t>Maliks ears drooped in disappointment. “Aww but daaad….” Malik pleaded with his eyes wiggling in the lap his eyes going wide as he had shifted to the point of feeling his dads tip push into his young hole and shivered feeling the tip coat his walls with liquid. Malik clung to his dad feeling the new sensation of his hole being stretched just by the tip. Aither gasped realizing where his length was and pulled malik off it and to his side.</w:t>
      </w:r>
    </w:p>
    <w:p>
      <w:pPr>
        <w:pStyle w:val="Normal"/>
        <w:ind w:firstLine="720"/>
        <w:rPr/>
      </w:pPr>
      <w:r>
        <w:rPr/>
        <w:t>“</w:t>
      </w:r>
      <w:r>
        <w:rPr/>
        <w:t xml:space="preserve">I think we are clean enough...” Aither was positively near climax having not felt such a tightness before, he shuddered so close. “But you can keep playing with it I guess.” Aither looked at Malik who was heady and heavily blushing just from the introduction of something in his hole. Malik nodded churring ecstatically resuming stroking his dad’s length and squeezing the knot. It did not much longer for Aither to shoot and shrink after everything. Malik giggled looking at the glob on his hand washing it in the tub as Aither let the water out. </w:t>
      </w:r>
    </w:p>
    <w:p>
      <w:pPr>
        <w:pStyle w:val="Normal"/>
        <w:ind w:firstLine="720"/>
        <w:rPr/>
      </w:pPr>
      <w:r>
        <w:rPr/>
        <w:t>“</w:t>
      </w:r>
      <w:r>
        <w:rPr/>
        <w:t>Can we stay unclothed? It’s so relaxing and unrestrictive!” Malik pleaded and was tossed a loincloth. He pouted as Aither put some loose shorts on. “Awww, what’s the point of having fur if we gotta be clothed?” Malik sighed and slinked over to the living room. Malik saw Aither cooking away and became excited again. “Ohhhh, what’s for dinner?”</w:t>
      </w:r>
    </w:p>
    <w:p>
      <w:pPr>
        <w:pStyle w:val="Normal"/>
        <w:ind w:firstLine="720"/>
        <w:rPr/>
      </w:pPr>
      <w:r>
        <w:rPr/>
        <w:t>“</w:t>
      </w:r>
      <w:r>
        <w:rPr/>
        <w:t xml:space="preserve">What ever you can find, I think I am gonna head to bed I’m exhausted.” Malik took a sandwich and pouted more as Aither slinked off to his room. After Malik ate, he looked over to his father’s door and peered in. It was late at night now and he could see his father asleep. He smiled a mischievous though growing in his head. He dropped the loincloth at the door and slinked into the bed getting under the blanket immediately. His eyes grew wide as he realized his dad’s shorts were already missing. </w:t>
      </w:r>
    </w:p>
    <w:p>
      <w:pPr>
        <w:pStyle w:val="Normal"/>
        <w:ind w:firstLine="720"/>
        <w:rPr/>
      </w:pPr>
      <w:r>
        <w:rPr/>
        <w:t xml:space="preserve">Malik scooted closer and sniffed at the sheath, it smelled like it just shot the white stuff and tilted his head curiously. He poked at the sheath and started stroking the soft fur, he had finally figured out how to work the length out. He wagged softly as he watched the length grow and leak softly making the length glide smoothly in his paws. Satisfied with his work he crawled onto his father’s chest and looked back he tried to angle himself feeling his fathers tip graze and rub against his puppy tail moan. </w:t>
      </w:r>
    </w:p>
    <w:p>
      <w:pPr>
        <w:pStyle w:val="Normal"/>
        <w:ind w:firstLine="720"/>
        <w:rPr/>
      </w:pPr>
      <w:r>
        <w:rPr/>
        <w:t>Malik softly moaned shivering and shuddering as felt his father’s length twitch and spurt liquid against the hole, he tried pushing against the tip trying to put it in like it in the tub. Malik shivered more as he kept pushing down to no avail, the length was spurting more and more, however. He rolled to his side and looked down, his thingy had popped out at some point, his own knotlet holding the cub’s sheath back, he touched the length for the first time and shivered even more enjoying more new sensations. He looked back at his fathers throbbing peen and sat back in his lap.</w:t>
      </w:r>
    </w:p>
    <w:p>
      <w:pPr>
        <w:pStyle w:val="Normal"/>
        <w:ind w:firstLine="720"/>
        <w:rPr/>
      </w:pPr>
      <w:r>
        <w:rPr/>
        <w:t>He pressed his length against his fathers and wagged excitedly, Malik a was few inches shy of his father which made him giggle, it then occurred to him that his fathers length was producing pools of the liquid, he coated his fingers, looking at it curiously then started rubbing his own hole with the juice. His head became heavy again and his rear tingled as he started to push a finger in.</w:t>
      </w:r>
    </w:p>
    <w:p>
      <w:pPr>
        <w:pStyle w:val="Normal"/>
        <w:ind w:firstLine="720"/>
        <w:rPr/>
      </w:pPr>
      <w:r>
        <w:rPr/>
        <w:t>“</w:t>
      </w:r>
      <w:r>
        <w:rPr/>
        <w:t>That was it!” Malik thought, he pulled the finger out causing him to moan softly using more of the liquid to wet his hole like they were in the tub. He crawled forward letting their lengths rub against each other as he repositioned rubbing the tip on his puppy hole and started pressing back. He shivered hard trembling as the length started stretching him finally getting it to work in. His heart was beating fast as his own length started to pulse and throb.</w:t>
      </w:r>
    </w:p>
    <w:p>
      <w:pPr>
        <w:pStyle w:val="Normal"/>
        <w:ind w:firstLine="720"/>
        <w:rPr/>
      </w:pPr>
      <w:r>
        <w:rPr/>
        <w:t>Malik kept pushing down taking his father inch by inch, he was panting by the time he was sitting on the knot, blushing heavily his member twitching and spazzing excitedly on the verge of his first orgasm. His head was swimming full of fog from the sensations he was experiencing, he kept trying to push down the knot too big to take for him, he gasped as his father bucked gripping onto his dads fur, the thrust making his head swim even more.</w:t>
      </w:r>
    </w:p>
    <w:p>
      <w:pPr>
        <w:pStyle w:val="Normal"/>
        <w:ind w:firstLine="720"/>
        <w:rPr/>
      </w:pPr>
      <w:r>
        <w:rPr/>
        <w:t>He panted trembling the poor pup over stimulated, gasping even more at the subsequent thrusts. Malik gripped even harder to the fur the next few thrusts pushing him over the edge starting to spurt his own puppy juices across his dad’s chest and face. He barely stayed conscious as his sleeping father thrusted and pushed into the orgasming cub, the tightness to much for the sleeping red panda started shooting into the cub causing Malik to have a secondary explosion making him grip and clench harder passing out from the stimulation laying on top of his dad. He could not have moved if he wanted to, during the second orgasm Malik had been tied by his dad’s knot.</w:t>
      </w:r>
    </w:p>
    <w:p>
      <w:pPr>
        <w:pStyle w:val="Normal"/>
        <w:ind w:firstLine="720"/>
        <w:rPr/>
      </w:pPr>
      <w:r>
        <w:rPr/>
      </w:r>
    </w:p>
    <w:p>
      <w:pPr>
        <w:pStyle w:val="Normal"/>
        <w:ind w:left="720" w:hanging="0"/>
        <w:jc w:val="center"/>
        <w:rPr/>
      </w:pPr>
      <w:r>
        <w:rPr/>
        <w:t>-</w:t>
        <w:tab/>
        <w:t>-</w:t>
        <w:tab/>
        <w:t>-</w:t>
        <w:tab/>
      </w:r>
    </w:p>
    <w:p>
      <w:pPr>
        <w:pStyle w:val="Normal"/>
        <w:ind w:firstLine="720"/>
        <w:rPr/>
      </w:pPr>
      <w:r>
        <w:rPr/>
      </w:r>
    </w:p>
    <w:p>
      <w:pPr>
        <w:pStyle w:val="Normal"/>
        <w:ind w:firstLine="720"/>
        <w:rPr/>
      </w:pPr>
      <w:r>
        <w:rPr/>
        <w:t xml:space="preserve">Aither shuffled in his sleep, it was morning, and he was holding onto Malik. He slowly woke up blinking a few times as he idly rubbed Maliks belly. He smiled hearing the pups happy churr and looked down at the cub. He was not quite sure what to think, he gazed at Maliks exposed sheath then his rear and blushed. The troublesome pup had used him in his sleep again, but how to approach such a situation? They mated last night, and Malik does not know what that means. He tried to pull out of Malik, but the pup stirred. </w:t>
      </w:r>
    </w:p>
    <w:p>
      <w:pPr>
        <w:pStyle w:val="Normal"/>
        <w:ind w:firstLine="720"/>
        <w:rPr/>
      </w:pPr>
      <w:r>
        <w:rPr/>
        <w:t>“</w:t>
      </w:r>
      <w:r>
        <w:rPr/>
        <w:t>N-no leave, it feels so good.” Malik sounded drunk in Aither’s opinion; his knot had since deflated but he had a feeling the pup spent the night milking him. He sighed and pulled out of his cub patting his head.</w:t>
      </w:r>
    </w:p>
    <w:p>
      <w:pPr>
        <w:pStyle w:val="Normal"/>
        <w:ind w:firstLine="720"/>
        <w:rPr/>
      </w:pPr>
      <w:r>
        <w:rPr/>
        <w:t>“</w:t>
      </w:r>
      <w:r>
        <w:rPr/>
        <w:t>Sorry pup but we gotta start the day.” Malik whined needlingly, a sound he never heard from the cub before. “We can play more later, ok pup? We need to grab food first.</w:t>
      </w:r>
    </w:p>
    <w:p>
      <w:pPr>
        <w:pStyle w:val="Normal"/>
        <w:ind w:firstLine="720"/>
        <w:rPr/>
      </w:pPr>
      <w:r>
        <w:rPr/>
        <w:t>Malik turned and pouted as the full feeling left him. “Okay…. But today we stay naked then!” Malik was adamant and Aither sighed in agreeance. He churred wagging happily finally getting his dad to be free with him. Aither wondered what gears were turning in Maliks head when asking such questions as he cooked food for the two of them. Malik sat at the table waiting for food watching his dad cook, the pup’s eyes never left the swaying bits. It made Aither feel a bit awkward, but he walked over and handed Malik a plate sitting across from him at the table.</w:t>
      </w:r>
    </w:p>
    <w:p>
      <w:pPr>
        <w:pStyle w:val="Normal"/>
        <w:ind w:firstLine="720"/>
        <w:rPr/>
      </w:pPr>
      <w:r>
        <w:rPr/>
        <w:t>The two ate, Maliks churrs filling the room with sound, Aither sighed then his ears perked as he found himself subjected to Maliks hind paws again. Aither stared at Malik as he used his toes to stroke and rub the sheath, then eeped seeing stare. “Hehe sorry daddy I was just fidgeting.” Malik stopped stroking and slowly released the swollen sheath.</w:t>
      </w:r>
    </w:p>
    <w:p>
      <w:pPr>
        <w:pStyle w:val="Normal"/>
        <w:ind w:firstLine="720"/>
        <w:rPr/>
      </w:pPr>
      <w:r>
        <w:rPr/>
        <w:t>He sighed and finished his food hopping off the chair. He put the plate away and then moved to the couch looking at Aither. “We gonna do anything today?</w:t>
        <w:br/>
      </w:r>
    </w:p>
    <w:p>
      <w:pPr>
        <w:pStyle w:val="Normal"/>
        <w:ind w:firstLine="720"/>
        <w:rPr/>
      </w:pPr>
      <w:r>
        <w:rPr/>
        <w:t xml:space="preserve">Aither moved to the couch pulling his pup into his arms and nuzzles. “What would you like to do pup?” Malik churrs and nuzzles into the fur of dad wagging happily. “Oh, you like this huh? Cuddles are nice for puppies.” Aither chuckled and patted Maliks head. Malik churred more and looked up at his dad, his eyes big and cute looking. Malik was content and nuzzled more than shifted sitting up on the lap his rear pressing against the sheath. </w:t>
      </w:r>
    </w:p>
    <w:p>
      <w:pPr>
        <w:pStyle w:val="Normal"/>
        <w:ind w:firstLine="720"/>
        <w:rPr/>
      </w:pPr>
      <w:r>
        <w:rPr/>
        <w:t>“</w:t>
      </w:r>
      <w:r>
        <w:rPr/>
        <w:t>Hmmm you wanna go to the park daddy?” Malik squeezed gently and shuffled some antsy. “We could go to a movie, or….”</w:t>
      </w:r>
    </w:p>
    <w:p>
      <w:pPr>
        <w:pStyle w:val="Normal"/>
        <w:ind w:firstLine="720"/>
        <w:rPr/>
      </w:pPr>
      <w:r>
        <w:rPr/>
        <w:t>“</w:t>
      </w:r>
      <w:r>
        <w:rPr/>
        <w:t xml:space="preserve">Or go do your duties and be the king?” Aither chided as Malik sighed into a pout. Aither chuckled and booped the cub’s nose. “Well, today is a weekend, I guess we can go or do something fun.” Aither pondered and sighed as Malik started playing with his sheath. He was so needy, so wanting, it was strange to him. As if something had awakened in the cub, he decided to let it be as he figured out what to do. What ever is going to occur Aither knew he needed to start being the teaser instead of the teasee. </w:t>
      </w:r>
    </w:p>
    <w:p>
      <w:pPr>
        <w:pStyle w:val="Normal"/>
        <w:ind w:firstLine="720"/>
        <w:rPr/>
      </w:pPr>
      <w:r>
        <w:rPr/>
        <w:t>Malik churred as he squeezed and tugged on his dad’s sheath giggling softly as he waited for an answer, he wasn’t sure why he enjoyed playing with it so much, but it was a good time waster.</w:t>
      </w:r>
    </w:p>
    <w:p>
      <w:pPr>
        <w:pStyle w:val="Normal"/>
        <w:ind w:firstLine="720"/>
        <w:rPr/>
      </w:pPr>
      <w:r>
        <w:rPr/>
        <w:t>Aither sighed and booped Malik’s nose again picking him up, receiving a nose lick and placing him down. “Let’s go to, hmmm let’s go to the lake!” Aither smiled and patted Malik on the head, put on some loose shorts we are going to go swimming.” Malik churred and nodded running to grab shorts for himself and his dad tossing them at him and putting on his own wagging excitedly. Aither put the shorts on and headed towards the old wooden door.</w:t>
      </w:r>
    </w:p>
    <w:p>
      <w:pPr>
        <w:pStyle w:val="Normal"/>
        <w:ind w:firstLine="720"/>
        <w:rPr/>
      </w:pPr>
      <w:r>
        <w:rPr/>
        <w:t>He opened the door and looked around, this was the backside of the castle, a second-floor patio, it had access to a special exit that they would use today. Malik jumped out onto the patio and looked around wagging happily. He was ready to go, so Aither pressed a hidden button to activate a set of stairs that jutted out from hidden ports on the side of the castles wall. A piece of the patios fencing dropped to open the stairs. The two clambered down the stairs and made their way to the rear castle wall gate. Another secret door and a tunnel brough them out to a cave.</w:t>
      </w:r>
    </w:p>
    <w:p>
      <w:pPr>
        <w:pStyle w:val="Normal"/>
        <w:ind w:firstLine="720"/>
        <w:rPr/>
      </w:pPr>
      <w:r>
        <w:rPr/>
        <w:t>Aither was the first to emerge into the cave, he padded around in the cool moist sand and sighed, it was nice day, and the cave provided a nice coolness to rest from swimming. He looked back to see Malik using his paw prints as a path watching how his little paws compared to Aithers giggling. “Ok pup we’re here.” Aither said as he stripped again placing his shorts on a dry enough rock. Malik followed suit as he stared at the sheath on display. Aither waded into the lake swimming around.</w:t>
      </w:r>
    </w:p>
    <w:p>
      <w:pPr>
        <w:pStyle w:val="Normal"/>
        <w:ind w:firstLine="720"/>
        <w:rPr/>
      </w:pPr>
      <w:r>
        <w:rPr/>
        <w:t>Malik got close to the lakes edge and started making a sandcastle. He used his powers to summon beach furniture, a chair, a patio table and umbrella, and some towels to sit on. Aither watched curiously and kept swimming. Malik waved at his dad as he finished the castle hopping into the lake and swimming over to his dad clinging to. Aither chuckled and nuzzled Malik, “Go swim for a little more I’m going to take a breather.” Aither hopped onto a nearby rock and laid back watching his pup. Malik swam around a bit more before coming to a stop at his dad he swam between his legs resting his chin to the side of the sheath.</w:t>
      </w:r>
    </w:p>
    <w:p>
      <w:pPr>
        <w:pStyle w:val="Normal"/>
        <w:ind w:firstLine="720"/>
        <w:rPr/>
      </w:pPr>
      <w:r>
        <w:rPr/>
        <w:t xml:space="preserve">Aither looked at his pup curiously and patted his head. “Done swimming?” Malik nodded and nuzzled the sheath wanting, licking at the fur causing Aither to sigh. “Already? You just started swimming though.” Aither placed a hind paw on Maliks sheath watching him shiver and tremble clinging to his father’s fur. “Oh?” Aither quirked a brow and stroked the sheath slowly with the toes on his paws rubbing the pads on the top making Malik shiver and tremble even more soft moans escaping his voice. </w:t>
      </w:r>
    </w:p>
    <w:p>
      <w:pPr>
        <w:pStyle w:val="Normal"/>
        <w:ind w:firstLine="720"/>
        <w:rPr/>
      </w:pPr>
      <w:r>
        <w:rPr/>
        <w:t>“</w:t>
      </w:r>
      <w:r>
        <w:rPr/>
        <w:t>kinky puppy.” Aither thought as he continued the paw job on his pup feeling the shaft already out and throbbing in his paws. He chuckled as Malik softly mouthed at Aither’s sheath. Aither was slowly sliding out and meeting his pups lips the length gliding across as it grew inviting the curious pup to taste. Maliks maw opened from a moan find a tip start pushing into his maw from growth, he blushed brightly as the taste invades him, his eyes lidding starting to suckle on the head idly almost instinctively.</w:t>
      </w:r>
    </w:p>
    <w:p>
      <w:pPr>
        <w:pStyle w:val="Normal"/>
        <w:ind w:firstLine="720"/>
        <w:rPr/>
      </w:pPr>
      <w:r>
        <w:rPr/>
        <w:t>Aither wasn’t expecting that, and he could tell Malik wasn’t either as he tried to find a tempo and breathing pattern to account for the length in his maw. Malik pulled back and lapped at the length as he approached orgasm from the hind paws clinging to his dad’s fur. He panted as his climax died slowly idly licking and suckling on Aither’s length. Aither patted Maliks head, he was such a good pup he pulled him off the length and placed him in his lap squeezing him tightly. “You’re such a good boy.”</w:t>
      </w:r>
    </w:p>
    <w:p>
      <w:pPr>
        <w:pStyle w:val="Normal"/>
        <w:ind w:firstLine="720"/>
        <w:rPr/>
      </w:pPr>
      <w:r>
        <w:rPr/>
        <w:t xml:space="preserve">Malik smiled wagging happily as he sat on Aither’s lap and giggled letting their lengths intermingle. Since yesterday his heightened sensations have bene wonderful, he wondered what else they could with each other, but he was happy to just cuddle leaning on his dad snuggles. Aither smiled holding his pup tightly as he walked them to the towel placing Malik on a towel and laying next to him. The pup was already sleeping off the climax making Aither chuckle softly. </w:t>
      </w:r>
    </w:p>
    <w:p>
      <w:pPr>
        <w:pStyle w:val="Normal"/>
        <w:ind w:firstLine="720"/>
        <w:rPr/>
      </w:pPr>
      <w:r>
        <w:rPr/>
        <w:t>This was the first time he got to fully see his pup’s body, he studied the shape and forms of the pup rubbing the sheath with his hand, the member sliding back out rapidly swelling to size. Aither quirked a brow at the speed of recovery, such is the way of a pup he thought. Aither picked up a hind paw and sniffed at it, the feel of the pad was almost heavenly and it reminded him of strawberries, it was weird but pleasant, he nuzzled into the paws enjoying their scent and softness before placing them back down. Finally, he lowered himself sniffing at his pup’s hard length pressing his nose on it going lower, taking in the scent of the sheath, the sac, using his nose to raise the sac he took in the scent of Maliks tail hole.</w:t>
      </w:r>
    </w:p>
    <w:p>
      <w:pPr>
        <w:pStyle w:val="Normal"/>
        <w:ind w:firstLine="720"/>
        <w:rPr/>
      </w:pPr>
      <w:r>
        <w:rPr/>
        <w:t>With that he was certain, the other night Malik used him like toy while he slept. “oh boy, what am I gonna do with you…” Aither thought. Malik was shivering in his sleep as aither was exploring his body. Aither pulled off the pup and laid back down next to him. He pulled Malik close and nuzzled him rubbing his pup’s belly. Aither was left needy and pondered, it was time for pay back, he lifted Malik up causing him to wake and look up finding himself bent over slightly. Aither started to lick at his pup’s tail hole causing Malik to moan and shiver.</w:t>
      </w:r>
    </w:p>
    <w:p>
      <w:pPr>
        <w:pStyle w:val="Normal"/>
        <w:ind w:firstLine="720"/>
        <w:rPr/>
      </w:pPr>
      <w:r>
        <w:rPr/>
        <w:t>“</w:t>
      </w:r>
      <w:r>
        <w:rPr/>
        <w:t>D-daddy?” Malik gripped at the towel as own pre dripped onto his face from the wonderful sensations. Aither started to push his tongue into the hole wetting the walls for easier sliding. He kept on smiling as Malik trembled and moaned in pleasure. Malik spurted hard making him clench around Aither’s tongue. The poor pup was not used to such stimulation yet and it only fueled Aithers want. He lowered Malik back down, looking him over, a heavy blush, lidded eyes, a twitching member ripe from orgasm, the pup was swimming in lust and satisfaction.</w:t>
      </w:r>
    </w:p>
    <w:p>
      <w:pPr>
        <w:pStyle w:val="Normal"/>
        <w:ind w:firstLine="720"/>
        <w:rPr/>
      </w:pPr>
      <w:r>
        <w:rPr/>
        <w:t>Aither smiled and stroked his own member some lubing it with the pre, starting to push into Maliks slick hole. Malik gasped and trembled even more his toes curling as his dad took his hole getting deeper and deeper. Aither kept pushing as Malik started gripping onto him ears perking hearing happy and needy whines and whimpers. Malik was absolutely loving the feeling of his dad deep within as Aither started to pull back thrusting back into his pup causing another climatic spurt from Malik.</w:t>
      </w:r>
    </w:p>
    <w:p>
      <w:pPr>
        <w:pStyle w:val="Normal"/>
        <w:ind w:firstLine="720"/>
        <w:rPr/>
      </w:pPr>
      <w:r>
        <w:rPr/>
        <w:t>He kept gently thrusting into his cub holding his legs up as he pushed deeper and deeper with each thrust, teasing the pup with the knot, churring at each climatic shot Malik gave from the experience. Aither huffed and licked one of Malik’s hind paws, for some reason it even tasted faintly of strawberries, licking more as humped his puppy. Malik shivered and trembled shuddering as his 10</w:t>
      </w:r>
      <w:r>
        <w:rPr>
          <w:vertAlign w:val="superscript"/>
        </w:rPr>
        <w:t>th</w:t>
      </w:r>
      <w:r>
        <w:rPr/>
        <w:t xml:space="preserve"> climatic shot exploded from his throbbing stiffy, his pouch pulsing and his knot tensing. Malik was verging on a large climax as Aither started pushing his knot into the pup tying him again.</w:t>
      </w:r>
    </w:p>
    <w:p>
      <w:pPr>
        <w:pStyle w:val="Normal"/>
        <w:ind w:firstLine="720"/>
        <w:rPr/>
      </w:pPr>
      <w:r>
        <w:rPr/>
        <w:t>Malik gasped and clenched around the knot shooting harder spurts getting the final climax his eyes rolling around swimming the sensations rolling over him. Aither panted, as he spent his load into Malik filling him with so much seed it caused the seal to fail, dripping onto the towel. Aither rolls to his side holding onto Malik, the two cuddling each other. It was another fun day between father and son, and there were many more days to come.</w:t>
      </w:r>
    </w:p>
    <w:p>
      <w:pPr>
        <w:pStyle w:val="Normal"/>
        <w:ind w:left="2880" w:hanging="0"/>
        <w:rPr/>
      </w:pPr>
      <w:r>
        <w:rPr/>
      </w:r>
    </w:p>
    <w:p>
      <w:pPr>
        <w:pStyle w:val="Normal"/>
        <w:ind w:left="2880" w:firstLine="720"/>
        <w:rPr/>
      </w:pPr>
      <w:r>
        <w:rPr/>
        <w:t>-</w:t>
        <w:tab/>
        <w:t>-</w:t>
        <w:tab/>
        <w:t>-</w:t>
        <w:tab/>
      </w:r>
    </w:p>
    <w:p>
      <w:pPr>
        <w:pStyle w:val="Normal"/>
        <w:ind w:left="2880" w:firstLine="720"/>
        <w:rPr/>
      </w:pPr>
      <w:r>
        <w:rPr/>
        <w:tab/>
      </w:r>
    </w:p>
    <w:p>
      <w:pPr>
        <w:pStyle w:val="Normal"/>
        <w:ind w:firstLine="720"/>
        <w:rPr/>
      </w:pPr>
      <w:r>
        <w:rPr/>
        <w:t>It had been a few era’s since the beginning.  Malik and Aither had been through many adventures, from Medieval times to future times, Malik never did age, but he had matured tremendously. From the outside he was a typical 8-year-old Tescorosso, out walking in the park with his father Aither. From the inside it was much more adult, Aither had recently learned a new spell from his demon handbook and was using Malik as a happy volunteer. This spell involved a ring that fit on Maliks sheath and covered the entrance. One would think it akin to a chastity toy but that that wasn’t the case.</w:t>
      </w:r>
    </w:p>
    <w:p>
      <w:pPr>
        <w:pStyle w:val="Normal"/>
        <w:ind w:firstLine="720"/>
        <w:rPr/>
      </w:pPr>
      <w:r>
        <w:rPr/>
        <w:t xml:space="preserve">From Malik’s soft blushing face betwixt his cheeks was a ring of similar make. The rings were magical, and it took Maliks member through a portal of sorts, which was being used as toy in his own rear. It was Malik’s idea, even if Aither had discovered the spell, the pup had been reading behind his back and he wanted to try it out of curiosity. The perfect place to test the new toy was at the park in Alegeharia today, it was another local festival that had rides and events that the two could enjoy. </w:t>
      </w:r>
    </w:p>
    <w:p>
      <w:pPr>
        <w:pStyle w:val="Normal"/>
        <w:ind w:firstLine="720"/>
        <w:rPr/>
      </w:pPr>
      <w:r>
        <w:rPr/>
        <w:t>Aither was holding Maliks hand smiling, ears twitching at his happy churrs. The pup was content, especially so with his new toy. Aither brought Malik to the teacup ride, waited their turn, and hopped into a cup, a little moan escaped Maliks breath as he sat down. Aither smirked and started swinging the teacup around teasing the pup with all the movement, Malik barked in joy and hidden pleasure as he suddenly knotted himself causing the first of many orgasms for the day. He clung to the handles as he rode out the pleasure and tried to keep his orientation as they spun around.</w:t>
      </w:r>
    </w:p>
    <w:p>
      <w:pPr>
        <w:pStyle w:val="Normal"/>
        <w:ind w:firstLine="720"/>
        <w:rPr/>
      </w:pPr>
      <w:r>
        <w:rPr/>
        <w:t>After the trip, they headed to the bathroom, undid the magic, and cleaned up heading back out. Malik stretched finally having everything where it belonged. He climbed onto his dads back and held on as they scouted more rides. They tried the Ferris wheel next waiting in line for some.</w:t>
      </w:r>
    </w:p>
    <w:p>
      <w:pPr>
        <w:pStyle w:val="Normal"/>
        <w:ind w:firstLine="720"/>
        <w:rPr/>
      </w:pPr>
      <w:r>
        <w:rPr/>
        <w:t>“</w:t>
      </w:r>
      <w:r>
        <w:rPr/>
        <w:t>Dad, this one is taking too long!” Malik was getting impatient, and Aither sighed. Malik pointed to the bumper cars. “That one! Let’s go to that one!” Malik started wagging excitedly tugging at Aithers arm. Aither was dragged along over to the bumper cars. Where the line was much faster. Malik hopped into one car and Aither hopped into another as they waited for the green go light. Once the buzzard blared Malik shot off bumping and hitting others trying to get Aither as many times as he could. Aither found it rather enjoyable as he crashed into other cars along with Malik.</w:t>
      </w:r>
    </w:p>
    <w:p>
      <w:pPr>
        <w:pStyle w:val="Normal"/>
        <w:ind w:firstLine="720"/>
        <w:rPr/>
      </w:pPr>
      <w:r>
        <w:rPr/>
        <w:t xml:space="preserve">They hopped off the ride upon the second buzzing heading towards the exit. Malik looked around on where to go next eeping as he is picked up from behind and placed on shoulders. He giggles and holds onto Aithers hat as they walk around looking on where to go next. Aither takes Malik to another ride, it was interactive 4d ride. Malik churred in excitement, as they got seated, he looked around as the lights started to dim and eeped as a bar came down to strap them in. </w:t>
      </w:r>
    </w:p>
    <w:p>
      <w:pPr>
        <w:pStyle w:val="Normal"/>
        <w:ind w:firstLine="720"/>
        <w:rPr/>
      </w:pPr>
      <w:r>
        <w:rPr/>
        <w:t xml:space="preserve">The tv screen turned on and gave safety instructions to the participants before getting to the main ride. The opening scene was a generic sci-fi spaceship that was slowly flying around before all hell broke loose. Malik squeaked in excitement as the battle began tossing them around in their seats as the different effects went off. Malik churred and wagged happily as the hero won the first battle, getting slung to the side of his seat, as it banked hard to the left. He clung to the chair as they started rotating and swiveling rapidly. </w:t>
      </w:r>
    </w:p>
    <w:p>
      <w:pPr>
        <w:pStyle w:val="Normal"/>
        <w:ind w:firstLine="720"/>
        <w:rPr/>
      </w:pPr>
      <w:r>
        <w:rPr/>
        <w:t>Malik giggled in excitement as they bounced around a few more times, eeping at getting hit with water from seemingly nowhere. Aither chuckled as the cub got soaked and held onto the bar as the ride finally came to a stop. Malik giggled some more shaking himself dry hopping out of the seat and heading to the exit waiting for his daddy.  Aither took the pups hand again and saw the sun was heading down. He picked up the pup who protested at first but was starting to get drowsy and fell asleep on the walk back to the car.</w:t>
      </w:r>
    </w:p>
    <w:p>
      <w:pPr>
        <w:pStyle w:val="Normal"/>
        <w:ind w:firstLine="720"/>
        <w:rPr/>
      </w:pPr>
      <w:r>
        <w:rPr/>
        <w:t>Aither sighed as he put Malik in the back seat getting a mischievous idea. Before strapping him in the car seat Aither undressed the pup, and placed a small vibrator in the cubs rear. He then strapped the pup down and got in the car turning it on and heading home pressing the on button on the toys remote. Malik started softly moaning in his sleep as his member came to life, giving aither a view in the rear view mirror. He smiled as he drove them home.</w:t>
      </w:r>
    </w:p>
    <w:p>
      <w:pPr>
        <w:pStyle w:val="Normal"/>
        <w:ind w:firstLine="720"/>
        <w:rPr/>
      </w:pPr>
      <w:r>
        <w:rPr/>
        <w:t>Aither finally pulled into the garage of the royal castle and opened the back seat up to see a sticky sleeping pup and giggled to himself as he collected malik, taking the vibrator out and leaving him clothed. He carried his pup to the bedroom and tucked Malik in heading to his own bed for the night.</w:t>
      </w:r>
    </w:p>
    <w:p>
      <w:pPr>
        <w:pStyle w:val="Normal"/>
        <w:ind w:firstLine="720"/>
        <w:rPr/>
      </w:pPr>
      <w:r>
        <w:rPr/>
        <w:t xml:space="preserve">Malik awoke in the morning moving the blanket off him inspecting his matted fur, he was covered in his own cum and was amused at what could have occurred. He sat up on the bed and stretched poking his tip that seemed to poke out of the sheath all the time. He moved to the mirror inspecting his form and smiled heading to the royal bath house. </w:t>
      </w:r>
    </w:p>
    <w:p>
      <w:pPr>
        <w:pStyle w:val="Normal"/>
        <w:ind w:firstLine="720"/>
        <w:rPr/>
      </w:pPr>
      <w:r>
        <w:rPr/>
        <w:t xml:space="preserve">The castle was home to many servants and their families, the bath house was intended for all members of the castle and was quite busy during the morning time. Malik entered one of the private tubs closing the curtain behind him and churred as he sat in the warm water. Usually he gets to keep to these baths alone but today was extra busy, a cub younger than him entered into the bath tub attracting Maliks attention. It was a grey wolf by the looks of it, still clinging to a towel despite being in the water, he met eyes with Malik then glanced away blushing. </w:t>
      </w:r>
    </w:p>
    <w:p>
      <w:pPr>
        <w:pStyle w:val="Normal"/>
        <w:ind w:firstLine="720"/>
        <w:rPr/>
      </w:pPr>
      <w:r>
        <w:rPr/>
        <w:t>Malik smiled and waved at the fellow pup. “Hello there! I am Malik, nice to mee you!” He said with a churr and the cub looked up at him then quickly away with a brighter blush. Malik giggled and scooted over to the cub. “Something wrong friend?” The cub eeped as Malik approached and looked at him then down and him again before trying to turn away. “Ohhhh hehe you’ve never seen another’s before have you?”</w:t>
      </w:r>
    </w:p>
    <w:p>
      <w:pPr>
        <w:pStyle w:val="Normal"/>
        <w:ind w:firstLine="720"/>
        <w:rPr/>
      </w:pPr>
      <w:r>
        <w:rPr/>
        <w:t>“</w:t>
      </w:r>
      <w:r>
        <w:rPr/>
        <w:t>You have?” The cub would respond turning back to Malik. Malik nodded and giggled some more opening his legs to present his cubby sheath and pouch. The other cub stared in interest and awe at Maliks boldness. The cub scooted closer some and looked up at malik. “I-is it ok if I touch it?”</w:t>
      </w:r>
    </w:p>
    <w:p>
      <w:pPr>
        <w:pStyle w:val="Normal"/>
        <w:ind w:firstLine="720"/>
        <w:rPr/>
      </w:pPr>
      <w:r>
        <w:rPr/>
        <w:t xml:space="preserve">Malik nodded. “Only if you lose the towel first silly.” Malik giggled and watched the cub blush more. The cub nodded and slowly removed the towel, presenting a sheath underneath, typical to canine species. Malik adjusted in the pool and leaned back letting the cub get between his legs, he helped angle the cub into position causing one of the jets in the pool to pulsate water onto his pouch causing the cub to shiver. </w:t>
      </w:r>
    </w:p>
    <w:p>
      <w:pPr>
        <w:pStyle w:val="Normal"/>
        <w:ind w:firstLine="720"/>
        <w:rPr/>
      </w:pPr>
      <w:r>
        <w:rPr/>
        <w:t>The wolf cub poked Maliks sheath at first, giving it a few scritches, gently squeezing his sac making Malik moan quietly, he soon started to work on the sheath stroking it idly watching Malik grow in size. Malik smiled and watched his new friend grow in size as well from the water jet and huffed. He laid an arm back and accidently hit one of the available bottles causing it to fall into the pool and create bubbles. The arm hit the jets button causing them to increase making both pups eep and moan.</w:t>
      </w:r>
    </w:p>
    <w:p>
      <w:pPr>
        <w:pStyle w:val="Normal"/>
        <w:ind w:firstLine="720"/>
        <w:rPr/>
      </w:pPr>
      <w:r>
        <w:rPr/>
        <w:t>They looked at each other with heavy blushes as the wolf cub began stroking maliks length. Malik used one of his hind paws and grabbed the cubs length starting to stroke it as well. Just then Aither walked into the private room. “There you are!” Both of the cubs looked up stopping their movements still holding onto each others members adjust some to sit next to each other using their hands now. Aither looked between the two suspiciously and chuckled dropping his towel making the wolf pup blush even more and hopped into the pool with them.</w:t>
      </w:r>
    </w:p>
    <w:p>
      <w:pPr>
        <w:pStyle w:val="Normal"/>
        <w:ind w:firstLine="720"/>
        <w:rPr/>
      </w:pPr>
      <w:r>
        <w:rPr/>
        <w:t>Malik moved over to his daddy and started playing with the sheath patting the seat next to aither for his friend. “Daddy this uhhh” he looked over to his new friend to answer as he worked his fathers growing length.</w:t>
      </w:r>
    </w:p>
    <w:p>
      <w:pPr>
        <w:pStyle w:val="Normal"/>
        <w:ind w:firstLine="720"/>
        <w:rPr/>
      </w:pPr>
      <w:r>
        <w:rPr/>
        <w:t>“</w:t>
      </w:r>
      <w:r>
        <w:rPr/>
        <w:t>Zeddicus.” The cub responded as he sat next to aither. “Its nice to meet you Mr. Maliks dad.” He said shyly. Malik was working his fathers length and Zed watched with interest surprised they were ok with this. Malik moved into his fathers lap placing the tip at his hole and slowly sinking down taking the length deeper as he sank. Malik moaned as he started to feel full and pulled zeddicus between their legs placing his paw on his stiffy. Zed eeped from the pull and blushed as his paw was put on the sitffy looking up at malik and began softly stroking his friends member. He couldn’t believe what was going on.</w:t>
      </w:r>
    </w:p>
    <w:p>
      <w:pPr>
        <w:pStyle w:val="Normal"/>
        <w:ind w:firstLine="720"/>
        <w:rPr/>
      </w:pPr>
      <w:r>
        <w:rPr/>
        <w:t xml:space="preserve">Malik murred as he was beign serviced bouncing on his fathers member and throbbing into zeds paws. He used his hindpaws to service the wolf pup and smiled feeling his dad spurt pre in his hole moaning. Zed gasped feeling the paws on his member and shivered some as he played with Maliks member, he curiously squeezed at the knot and played with the pouch. Malik moaned louder causing aither to cover the pups maw and wink at Zed as he knots his pup coating the inside with his seed. </w:t>
      </w:r>
    </w:p>
    <w:p>
      <w:pPr>
        <w:pStyle w:val="Normal"/>
        <w:ind w:firstLine="720"/>
        <w:rPr/>
      </w:pPr>
      <w:r>
        <w:rPr/>
        <w:t>Malik gasps and starts spurting his own load at Zed coating his new friend in royal seed. Zed gasps and eeps feeling the warm ropes hit his upper chest and cheek. Malik was clamping down on the member but couldn’t tell if his friend got off in the water. Malik sighed as the orgasm wore off and hugged his new friend tightly. Aither quirked a brow and chuckled making a mental note about Zed. Aither stood up causing Malik to eep as he was lifted with him and giggles turning around to hold on to his daddy. Aither waved good bye and took the pup with him.</w:t>
      </w:r>
    </w:p>
    <w:p>
      <w:pPr>
        <w:pStyle w:val="Normal"/>
        <w:ind w:firstLine="720"/>
        <w:rPr/>
      </w:pPr>
      <w:r>
        <w:rPr/>
        <w:t>Zeddicus looked around he had just been reassigned. It was after lunch time and was given new information to report to the royal chambers. He knocked on the door and was ushered in by another servant. He eeped as his clothes were taken and was put in something else. The outfit was quite revealing, a pair of gold armbans, a pair of gold legbands, some sort of golden jewelry that as adorned on his sheath and pouch, and a semi-transparent white loincloth that went down to his knees.</w:t>
      </w:r>
    </w:p>
    <w:p>
      <w:pPr>
        <w:pStyle w:val="Normal"/>
        <w:ind w:firstLine="720"/>
        <w:rPr/>
      </w:pPr>
      <w:r>
        <w:rPr/>
        <w:t xml:space="preserve">He looked around the room he was in as he tried to cover himself up some, it was a bedroom, looked to be a childs. Just then a naked Malik entered the room and gasped. Zed also gasped and blushed even brighter. This pup was the king?! But they.. Zeds head started swimming and he had to plop onto the bed less he fainted. Malik gigged and eyeballed Zeds outfit walking up to him and giving the cubs pouch a gentle squeeze and rub. “My my they got you all dressed up huh?” He giggled as the cub eeps and wiggles shivering in pleasure. “I have been told you are to become my number two. I dunno what that means but the outfit is cool.” </w:t>
      </w:r>
    </w:p>
    <w:p>
      <w:pPr>
        <w:pStyle w:val="Normal"/>
        <w:ind w:firstLine="720"/>
        <w:rPr/>
      </w:pPr>
      <w:r>
        <w:rPr/>
        <w:t>Zed blushes more his member had started sliding out from the touch and memory of earlier. Malik churred and rubbed the tip through the cloth. “I suppose I owe you one don’t I Zed?” Malik giggled and moved the cloth to side grabbing the growing length and stroking it standing inbetween the cubs legs his own member sliding out. Zed eeped and moaned as the king serviced him wiggling more blushing brightly. Malik giggled and kept stroking the length watching it grow with interest. Malik pulled the pup closer and adjusted himself letting his tip push against zeds hole. Zed wiggled some as he felt something poke his but was too drunk on the king playing with his sitffy.</w:t>
      </w:r>
    </w:p>
    <w:p>
      <w:pPr>
        <w:pStyle w:val="Normal"/>
        <w:ind w:firstLine="720"/>
        <w:rPr/>
      </w:pPr>
      <w:r>
        <w:rPr/>
        <w:t>Malik murred and started playing with the servants knot wagging excitedly seeing the member start to leak some. His own member started to push into Zeds hole as it grew, giving a few playful thrusts. Zed gasped as hole was entered and clutched the bed as Malik started to thrust into him. The pups gave off childish moans and squeaks as the two were enjoying each others bodies. Malik had never been the one to “top” before and was finding himself closer faster than before. He grunted and knotted his friend causing them both to howl as they spurted loads. Malik gigged as Zed’s load coated his belly and chest moaning and murring as he filled his friends hole. The two huffed and sighed, malik pulled out his friend early and coated his friends pouch and sheath, letting the last of his load coat his friends length and chest. “hehe now you stay like this ok? Daddy tell me to stay like that so I think you stay like that too.” Malik giggles not realizing the implication of making his new friend stay coated.</w:t>
      </w:r>
    </w:p>
    <w:p>
      <w:pPr>
        <w:pStyle w:val="Normal"/>
        <w:ind w:firstLine="720"/>
        <w:rPr/>
      </w:pPr>
      <w:r>
        <w:rPr/>
        <w:t>Malik decided not to clean himself either moving off his friend, sitting next to him.</w:t>
      </w:r>
    </w:p>
    <w:p>
      <w:pPr>
        <w:pStyle w:val="Normal"/>
        <w:spacing w:before="0" w:after="16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0:10:00Z</dcterms:created>
  <dc:creator>Michael Catarroja</dc:creator>
  <dc:description/>
  <cp:keywords/>
  <dc:language>en-US</dc:language>
  <cp:lastModifiedBy>Michael Catarroja</cp:lastModifiedBy>
  <dcterms:modified xsi:type="dcterms:W3CDTF">2023-04-10T00:10:00Z</dcterms:modified>
  <cp:revision>2</cp:revision>
  <dc:subject/>
  <dc:title/>
</cp:coreProperties>
</file>