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doorbell rung, and upon opening there stood a cub, tail a swishing, something behind their back, looking up all nervous and shy. What's this? Why it's a gift for you! He used his hard earned allowance to get a card, looks like he colored in some hand drawn art for you and even wrote a little message. This puppy deserves some head pats for such a nice gift wouldn't you say? The pup enjoyed your hug and gave a soft giggle as he gives a tight squeeze, his tail was quite noticeably wagging faster, his ears stand up straight as he hears an older voice call his name, "Marko!" It echoed in the distance, the little pup broke the contact and started bounding down the walk way before turning around and waving goodbye at the fence gate taking off for home. </w:t>
        <w:br/>
        <w:br/>
        <w:t xml:space="preserve">After closing the door you couldn't help but wonder what was so special about today. You placed the card on the table it was time for bed. In the morning another knock was heard and an excited doorbell could be heard. The door was opened once more and there stood Marko.  He was dressed in a gray patrol cap, which covered his golden eyes, a orange cloth hooded jacket with a gray rocket ship shirt, and short blue kid shorts. He had a pair of sandals for his digi legs. The outfit looked cute on him and was a good contrast to his black fur, which was broken up by splotches of Grey and white, almost like a reverse Dalmatian, but this puppy looked more akin to a retriever. </w:t>
        <w:br/>
        <w:br/>
        <w:t>The Puppy was wagging quite happily as he stared with his twinkling eyes. You were much bigger than Marko, and it caused him to blush some looking up at you. He perked up as he remembered something ruffling in his blue messenger bag, retrieving another gift for you! It was a hand carved figurine, a little amateurish, but it was lovely all the same. It looks like he was making an attempt to make a little cat. All the same you gave him some head pats and he went off for school.</w:t>
      </w:r>
    </w:p>
    <w:p>
      <w:pPr>
        <w:pStyle w:val="Normal"/>
        <w:rPr/>
      </w:pPr>
      <w:r>
        <w:rPr/>
        <w:t xml:space="preserve">After Marko left you went back inside and fidgeted with the figurine while sitting on the couch. You muddled over the why’s and what for, could this pup possibly want. You weren’t sure how felt at first, at least not till later. Around the time school let’s out in the area, another knock was heard at the door. You chuckle a little figuring you knew quite well who it was. Marko rushed into the house immediately slamming the door and locking it. You looked at him confused at first but then perked up at the distant yelling and the pups haggard breathing.  He looked hurt and on the verge of tears as his once pristine outfit was tattered and bloodied. You moved the pup aside and opened door staring down daggers at bigger pups skidding to a stop. As you start baring your teeth the bullies tucked tail and ran. You close your door and turn back to Marko. He was sobbing tail tucked between his legs and slumped on the floor. You immediately softened at his state and moved to the kitchen to grab the first aid kit. </w:t>
      </w:r>
    </w:p>
    <w:p>
      <w:pPr>
        <w:pStyle w:val="Normal"/>
        <w:rPr/>
      </w:pPr>
      <w:r>
        <w:rPr/>
        <w:t xml:space="preserve">You picked Marko up and felt him hold on tightly as you placed him on the island in the kitchen, looking over him, inspecting his face first. He was still quietly crying but you held his head up and tilted it around gently as you dabbed a cut here and there, he winced now and then and you made sure to double check on him as you treated the wounds. </w:t>
      </w:r>
    </w:p>
    <w:p>
      <w:pPr>
        <w:pStyle w:val="Normal"/>
        <w:rPr/>
      </w:pPr>
      <w:r>
        <w:rPr/>
      </w:r>
    </w:p>
    <w:p>
      <w:pPr>
        <w:pStyle w:val="Normal"/>
        <w:rPr/>
      </w:pPr>
      <w:r>
        <w:rPr/>
        <w:t>“</w:t>
      </w:r>
      <w:r>
        <w:rPr/>
        <w:t>Hey…” you said breaking the silent communication you had with him. “Is there someone to call to pick you up?” Marko looked away casting his gaze down. “I see… are your hurt anywhere else?” you still didn’t get a response.  “Do you mind if I check you for other injuries?” Markos ear swiveled towards you and he nodded his head lifting his arms up. You slowly took off the damaged jacket and began sifting through his shoulders and arms inspecting the pup. As you go you realize under his double coated fur it was dirty,  as if he hadn’t bathed in some time. “Do you live somewhere nearby pup?” you asked idly as you treated what you could find on his arms. Marko shook his head and his ears dropped more. It started to dawn on you as to why he was being bullied. “oh… well you can stay here for tonight ok pup?” Marko didn’t respond but his tail started swishing in happiness.</w:t>
      </w:r>
    </w:p>
    <w:p>
      <w:pPr>
        <w:pStyle w:val="Normal"/>
        <w:rPr/>
      </w:pPr>
      <w:r>
        <w:rPr>
          <w:rFonts w:eastAsia="Calibri" w:cs="Calibri"/>
        </w:rPr>
        <w:t xml:space="preserve"> </w:t>
      </w:r>
      <w:r>
        <w:rPr/>
        <w:t>“</w:t>
      </w:r>
      <w:r>
        <w:rPr/>
        <w:t>come with me let’s get you a warm bath first yeah?” Marko nodded in agreement and you picked him up placing his paws on the floor. He followed behind you looking around curiously as he hadn’t been this deep in the house. You took a right into the bathroom and ushered Marko in, “you can place your clothes on the counter “ you added as you started the water getting the tub prepped. Your turned around and your eyes went wide. Marko was standing there nude and awkwardly as he didn’t try to cover himself, your gaze lingered on his form find his stomach clear of spots save a few, a couple even dotted the cubs sheath and sac. It made you wonder if his penis was al- wait… what are you thinking? Did that thought really just cross your mind? You shook your head shaking away the thoughts and pointed to the tub, “you can bathe in there I’ll be… in the living room.” You turned to head out of the room but you felt a tug on your arm.</w:t>
      </w:r>
    </w:p>
    <w:p>
      <w:pPr>
        <w:pStyle w:val="Normal"/>
        <w:rPr/>
      </w:pPr>
      <w:r>
        <w:rPr/>
        <w:t>“…</w:t>
      </w:r>
      <w:r>
        <w:rPr/>
        <w:t>P-please don’t leave… I’m scared.” Marko still wasn’t looking at you but he tone was all it took. You sighed and sat on the toilet seat, watching Marko get in the tub and sit in the water taking in the warmth before laying back giving you a good view of his puphood. You try to look away but steal a gaze occasionally. Markos voice while meek still carried to break your thoughts. “c-could you join me? I… I don’t know how to wash…” It never occurred to you that he wouldn’t know and you took a little bit to respond.  “ohhh… I guess it’s ok” you uttered as you began to undress. Why was your heart pounding? All he asked was for help. You the recall the other day hearing another adult voice.  “hey pup wait… who was the adult yesterday?” Marko looked up then quickly back down.</w:t>
      </w:r>
    </w:p>
    <w:p>
      <w:pPr>
        <w:pStyle w:val="Normal"/>
        <w:rPr/>
      </w:pPr>
      <w:r>
        <w:rPr/>
        <w:t>“</w:t>
      </w:r>
      <w:r>
        <w:rPr/>
        <w:t xml:space="preserve">Ohh… he is a nobody! Just mean and hurtful, not like you though, you’re kind mister.” His words made you blush some but it didn’t answer the question. </w:t>
      </w:r>
    </w:p>
    <w:p>
      <w:pPr>
        <w:pStyle w:val="Normal"/>
        <w:rPr/>
      </w:pPr>
      <w:r>
        <w:rPr/>
        <w:t>“</w:t>
      </w:r>
      <w:r>
        <w:rPr/>
        <w:t xml:space="preserve">He wouldn’t look for you?” you asked pressing him further. </w:t>
      </w:r>
    </w:p>
    <w:p>
      <w:pPr>
        <w:pStyle w:val="Normal"/>
        <w:rPr/>
      </w:pPr>
      <w:r>
        <w:rPr/>
        <w:t>“</w:t>
      </w:r>
      <w:r>
        <w:rPr/>
        <w:t xml:space="preserve">No sir, he isn’t my daddy, just another person who abandoned me.” Marko looked more miserable and you winced.  You didn’t mean to make him worse off, you quickly finish undressing and sit behind Marko so you didn’t expose yourself to the pup. It was futile though as Marko turned around and fell into your arms burying his head into your chest as he brought his body close. You felt his sheath grind across your own as he moved closer straddling you now. You could feel the warmth of his rear rest on your sheath as he held you rightly, you weren’t sure what to do so you patted him on the head and held him close. </w:t>
      </w:r>
    </w:p>
    <w:p>
      <w:pPr>
        <w:pStyle w:val="Normal"/>
        <w:rPr/>
      </w:pPr>
      <w:r>
        <w:rPr/>
        <w:t>“</w:t>
      </w:r>
      <w:r>
        <w:rPr/>
        <w:t xml:space="preserve">Hey, it’s ok. You can stay with me I don’t mind, at least here you’ll be safe. ‘ you said as you tried to ignore what was happening.  Marko became elated and sat up In the lap beaming a smile. </w:t>
      </w:r>
    </w:p>
    <w:p>
      <w:pPr>
        <w:pStyle w:val="Normal"/>
        <w:rPr/>
      </w:pPr>
      <w:r>
        <w:rPr/>
        <w:t>“</w:t>
      </w:r>
      <w:r>
        <w:rPr/>
        <w:t xml:space="preserve">Do you truly mean it?!” He said ecstatically. </w:t>
      </w:r>
    </w:p>
    <w:p>
      <w:pPr>
        <w:pStyle w:val="Normal"/>
        <w:rPr/>
      </w:pPr>
      <w:r>
        <w:rPr/>
        <w:t>You nod and rub his head some. “yes pup I do. Now come on let’s get you washed up and in some fresh clothes.” As you say that you realize you don’t have any kid clothes! So after the bath you place him in your bathrobe as you go to get dressed. While in your closet you retrieve a small fabric repair kit returning to the bathroom to retrieve the pups clothes, and head to the kitchen to start adding patches to the cubs clothes making sure the bigger gashes were tended to first. You look over to Marko who was watching with curiosity. “It might not be the best, but it should work for now.” You tell him as you put some finishing touches on the garments. “it should be good to wear for the night at least, I’ll take ya to the store tomorrow. You go to Eagle Crest right? The elementary school here? Ill call and tell them you will be out for the day.” Marko looked up curiously then nodded. You don’t think he fully understood but you gave him head pats all the same. “you can sleep on the couch for now, I’ll try to get you something better later.” Marko nodded again and moved to sit on the couch. You sigh some as today had been quite taxing taking yourself to the bedroom.</w:t>
      </w:r>
    </w:p>
    <w:p>
      <w:pPr>
        <w:pStyle w:val="Normal"/>
        <w:widowControl/>
        <w:bidi w:val="0"/>
        <w:spacing w:lineRule="auto" w:line="256" w:before="0" w:after="160"/>
        <w:rPr/>
      </w:pPr>
      <w:r>
        <w:rPr/>
        <w:t>After some time you still couldn’t sleep reflecting on the thoughts from earlier, you couldn’t help but stare at his body and the feeling of him pressed against your own form… your ears swivel at the sound of the door opening and you quickly turn to your side pretending to be asleep. Marko was tip toeing in the room and slinked over to your bed. You could feel the bed give as his weight made the corner sink as he crawled towards you. He laid in the big bed with you slowly sliding closer till you felt his back against yours. It was warm, and the back was soft after the bath, you couldn’t help but feel a little more relaxed from the pup and started actually falling aslee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5:33:00Z</dcterms:created>
  <dc:creator>Michael Catarroja</dc:creator>
  <dc:description/>
  <cp:keywords/>
  <dc:language>en-US</dc:language>
  <cp:lastModifiedBy>Michael Catarroja</cp:lastModifiedBy>
  <dcterms:modified xsi:type="dcterms:W3CDTF">2023-04-10T15:33:00Z</dcterms:modified>
  <cp:revision>2</cp:revision>
  <dc:subject/>
  <dc:title/>
</cp:coreProperties>
</file>