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Through My Eyes (Alon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Through my eyes is a world that should not be seen,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A world that nobody wants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In that world I sit alone,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unwanted, uncared for, hated and despised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Through my ey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I wake up alone,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I eat alone,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I head to school alone,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I work alone,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I go home alone,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I eat alone,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I sleep alone,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I'm alone even in my dream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Yes, I have friends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Most only talk to me on their terms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Yes, my family talks to me,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but only when I'm not obnoxio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Growing up, I was surrounded by people I called “friends”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but as I got older, I started having less and less,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and I had to learn how to have fun on my ow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But now there's four friends that I'm glad to have in my life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They make my life worth living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When I'm down, they do what it takes to pick me back up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And I'm really thankful to them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They know who they ar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59:01Z</dcterms:created>
  <dc:creator/>
  <dc:description/>
  <dc:language>en-US</dc:language>
  <cp:lastModifiedBy/>
  <dcterms:modified xsi:type="dcterms:W3CDTF">2013-02-08T03:59:17Z</dcterms:modified>
  <cp:revision>1</cp:revision>
  <dc:subject/>
  <dc:title/>
</cp:coreProperties>
</file>