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A Romantic Night</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e leaned against the railing of his second floor balcony, looking out over the countryside. The ferret was clad only in pajama bottoms so that his deep brown fur could soak up the warmth of the late afternoon sun as it sat just above the horizon. Even in the cool winter's air, which was warmer than usual, James started to slip off to dreamland.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 few minutes later, a female lab ever so softly padded up to him. Quickly, but softly, Rachel wrapped her arms around his waist, leaned against his back, and whispered, “Hey, hun,” in his ear.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e couldn't tell of it was the silk of her nightgown or the softness and evenness of her voice, but something sent a shiver </w:t>
      </w:r>
      <w:bookmarkStart w:id="0" w:name="_GoBack"/>
      <w:bookmarkEnd w:id="0"/>
      <w:r>
        <w:rPr>
          <w:rFonts w:eastAsia="Times New Roman" w:cs="Times New Roman" w:ascii="Times New Roman" w:hAnsi="Times New Roman"/>
          <w:sz w:val="24"/>
        </w:rPr>
        <w:t xml:space="preserve">down his back and made him smile. James tilted his head down and to his right to nuzzle his lover of two months. “Hmm, hey, baby,” he replied.  The two had gotten together at a group event their old church held a couple months or so back. Since the night at the River Market, the pair did everything they could together. They would ride bikes, walk through the woods, fish, and anything else.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What's goin' through that mind of yours, babe?” she cooed at him.</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Nothing, really,” James said as he turned in Rachel’s arms to face her. “You know, babe, you look simply amazing in that gown,” he said in a smooth tone. He could just barely see how red her skin was under her cheek fur.</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Flattery will get you anywhere you want, Casanova,” the golden lab smiled.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ill it get me...” he trailed off just before leaning down and, for the first time, pressing his lips to hers. He didn't give her a short kiss, nor a hungry one. It was one that was long lived and very soft. Now it was her turn to have a shiver sent down her spine. </w:t>
      </w:r>
    </w:p>
    <w:p>
      <w:pPr>
        <w:pStyle w:val="Normal"/>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She broke the kiss, but only for a moment. When she did, Rachel looked up and had this almost drunken expression. “Every time,” she smiled. “But not tonight. I just got a call from my mom. She needs me to babysit my little sister for the night, her and Dad have a date tonight.”</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That's fine, hun. While you're out, I'll make up the spare bed for her,” he said as the two nuzzled each other once more. James watched her hips and tail sway as she made her way down the hall to change. '</w:t>
      </w:r>
      <w:r>
        <w:rPr>
          <w:rFonts w:eastAsia="Times New Roman" w:cs="Times New Roman" w:ascii="Times New Roman" w:hAnsi="Times New Roman"/>
          <w:i/>
          <w:sz w:val="24"/>
        </w:rPr>
        <w:t xml:space="preserve">Mmmm, man what a figure she's got!' </w:t>
      </w:r>
      <w:r>
        <w:rPr>
          <w:rFonts w:eastAsia="Times New Roman" w:cs="Times New Roman" w:ascii="Times New Roman" w:hAnsi="Times New Roman"/>
          <w:sz w:val="24"/>
        </w:rPr>
        <w:t xml:space="preserve">he thought.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The spare room was covered in boxes that both of them got their Christmas presents in. As he was moving them, Rachel popped her head in the room to let him know she was leaving. He kept cleaning for a minute or two until he knew she was gone, then picked up the phone and dialed a friend from church.</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ey, Johnny. Is your sister there? I gots a question for her. Thanks. Hey, Marcy.  Could you do a favor for me? I want you to take Rachel out for a little while tomorrow. I have a surprise for her, but I need some time to set it up. You will? Thank you, thank you, thank you! I owe you one.” After he hung up, James went back to work on the room. Once the boxes were gone, the ferret made the bed with the good linens.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It was well past sunset when Rachel returned with her little sister, Jessica. The ten year old pup was a mirror image, if a bit shorter, of her fully grown sibling. James was sitting on the couch watching television when they walked in. He immediately got up and went to the door to take Jessica's bag to the room she'd be using for the night.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i, there, Mr. James,” the pup squeaked out. She didn't hide behind her sister, but she did act quite shy.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ell, hey there to you too Jessica. You can call me James if you want. I know I'm an adult and all, but I'm only eight yeas older than you,” he said. He looked at Rachel and said, “There's freshly cooked spaghetti on the stove for you two.”  The pup perked up. “Now, how did I know that would work?” he said to Rachel with a smile.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Jessica sat at the table and waited as Rachel made her plate. When she got her plate, she happily dug in, almost forgetting all manners, until Rachel spoke up. “Sorry, sissy. I'll slow down,” she apologized. After everyone had their fill, the pup was led down the hall for her bath.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hile she washed, Jay and Rachel snuggled up on the couch to watch T.V.  Mere moments later, Jay began to doze off holding onto his mate. It wasn't long and the older lab fell asleep with him. A half our or so later, Jessica joined them clad in one of her sister's shirts and a pair of panties. She crawled between them and let the late night take hold of her as she passed out.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Soon after sunrise, James was the first to rise. He was surprised when he realized he enjoyed his sleep, even though he didn't know of his extra companion. A smile grew on his face as he drew both of them closer. A short hug later he softly slid off the couch and into the kitchen for breakfast.  The quiet in his house didn't last long since the smell of bacon, sausage, and pancakes roused the smallest of the three. She tugged on his pant leg, rubbing the sleep out of an eye.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Whatchya cooking, James?” she asked in a tiny, groggy voice.</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Pancakes, sausage and bacon. That alright with you?” he knelt down and smiled at her. She yawned and staggered closer to him. James just scooped her up and carried her back to the couch where her sister lay. “Hey, baby, it's time to get up. Breakfast is almost ready,” he whispered in Rachel's ear.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Her eyes barely had time to open when she grabbed his shoulder and pull him into a deep kiss. “I love being woke up by my man cooking for me,” she grinned after letting him go.</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Ewww!” Jessica said as she watched her sister kiss James and made her way back too the kitchen.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ey, you won't be sayin' that when you find a special boy,” Rachel said with a hint of humor. “Trust me you'll be doing the same thing.” James helped her up an off the couch while Jessica began to eat what was on her plate. “You still have a lot to learn, little sis.”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fter breakfast, the labs were busy getting ready to take Jessica home when James got a call. “Hello? Oh, Marcy. Yeah, she's got to take her sister home, so don't come until around noon, OK?” Jay managed to end the call a split second before the girls came down the hall, hugged him and disappeared to take the youngest home.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ust as he asked, she didn't show until noon on the dot. “Punctual as always,” James joked as he welcomed the rabbit in his home. “Hey, Rachel, someone's here for y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The canine casually stepped down the hall from the bedroom. “Marcy! Hey, girl!” she squealed as she greeted her friend with a hug. “What are you doing her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Seeing if you wanted to go out shopping for a couple hours,” the bunny smiled at her in reply.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Yeah... I mean, if James doesn’t mind,” a grin grew on her face as she turned to him. He only motioned for her to go ahead, returning her grin. “Thank you, baby!” she whispered in his ear as she hugged him. Rachel turned to Marcy, “Let me go change real quick,” before disappearing to the bedroo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So what do I owe you this time?” James asked just above a whisper.</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Just make sure you treat her right. I don’t want to see her hurt because of something you did,” she replied with a soft smile. James chuckled and waved as the girls left to do their shopping.</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Once the girls were gone and Jay had the house to himself, he set to work cleaning and straitening up the apartment. It may have been small, but it worked for them. The living room was first as he straightened the coffee table of the papers and remotes. Then he moved on to the other tables and entertainment center, moving things off, dusting then straightening them up.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kitchen was next. Dishes disappeared quickly and counters and the stove got a new layer of gloss. The dining table got the same treatment as the counters. He went so far as to steam clean what he could. After that, he put a small dinner on for the two of them for later.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Then the busy brown ferret moved on to the hall and bedroom. Pictures were pulled, dusted and set aside as Jay cleaned the walls before hanging them back up. He would alternate between cleaning and cooking, trying to get as much done as he can without messing anything up. He was to the point of changing the sheets on their bed when he had to heat the oven just enough that it would keep the food warm but not cook it.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is phone buzzed in his pocket just as he was leaving the kitchen. It was a text from Marcy. “We’re at the last shop. You have twenty minutes until she returns, just a heads up.” </w:t>
      </w:r>
      <w:r>
        <w:rPr>
          <w:rFonts w:eastAsia="Times New Roman" w:cs="Times New Roman" w:ascii="Times New Roman" w:hAnsi="Times New Roman"/>
          <w:i/>
          <w:sz w:val="24"/>
        </w:rPr>
        <w:t>Perfect! Right on time.</w:t>
      </w:r>
      <w:r>
        <w:rPr>
          <w:rFonts w:eastAsia="Times New Roman" w:cs="Times New Roman" w:ascii="Times New Roman" w:hAnsi="Times New Roman"/>
          <w:sz w:val="24"/>
        </w:rPr>
        <w:t xml:space="preserve"> James thought. He dashed back to the room and set candles around the bed and lit them before turning out the light and shutting the door. He went back to the kitchen and pulled out his glass candle holders. It held five tall and slender candles in an “X” formation. He set both their plates, hers across the table from his and lit the last few candles, letting the smell of fresh cooked peas, mashed potatoes, steak and the candles’ “spiced apples” fill the apartment.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Light toed steps were barely heard as Rachel came up the stairs. James dashed over to the door, lowered the lights, then over to the kitchen doorway where he stood, a soft grin on his face with his hands behind his back. The lab opened the door and went to turn the lights up when Jay stopped her with a soft “Don’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hat’s going on honey?” she looked around, “I knew them wheels were turning last night!” A smile spread across her muzzle as she wagged not only her tail, but also a finger at him.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ell, I know we’ve only been together for two months, but a lot has happened and I want to say thank you for staying with me in my own way.” His grin turned to a wide smile. Rachel dropped her bags where she stood and darted over to him.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Her arms encompassed him as she held him close. “A simple ‘Thank you’ would have sufficed,” she whispered in his ear as his arms wrapped around her.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You know me, simple’s not in my vocabulary,” he teased. He broke the hug and took her by the paw. She was led to the small dining room table where her food awaited her. He helped her by scooting her chair up to the table after she took a seat and was rewarded with a, “Such a gentleman.” Before he sat, Jay stepped around the corner and came back with a small bottle of red wine. To her surprise, when she started to talk, he cut her off saying that no more words were needed that evening, and that he just wanted to enjoy their time together.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they finished, he stood first and took her by the paw, leading her to the bedroom. There the flickering flames were the only source of light and a small classical soundtrack played softly. Rachel quickly got the hint and quickly shut the door. She let her paw be taken by his again as she stepped closer to him. The Labrador's free arm wrapped around the ferret while his free paw rested just above her hip. </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never knew you could be like this,” Rachel whispered in his ear.</w:t>
      </w:r>
    </w:p>
    <w:p>
      <w:pPr>
        <w:pStyle w:val="Normal"/>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Only when I wanna be,” he whispered back. Their dancing wore into the night and as they tired, Jay held her even closer. Soon after eleven that night, the pair was in bed, facing each other with a shared smile. </w:t>
      </w:r>
    </w:p>
    <w:p>
      <w:pPr>
        <w:pStyle w:val="Normal"/>
        <w:ind w:left="0" w:right="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 love you, James,” was the last thing that was heard, making his heart stop.</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Part 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pPr>
    <w:rPr>
      <w:rFonts w:ascii="Arial" w:hAnsi="Arial" w:eastAsia="Arial" w:cs="Arial"/>
      <w:color w:val="000000"/>
      <w:kern w:val="2"/>
      <w:sz w:val="22"/>
      <w:szCs w:val="22"/>
      <w:lang w:val="en-US" w:eastAsia="en-US" w:bidi="ar-SA"/>
    </w:rPr>
  </w:style>
  <w:style w:type="paragraph" w:styleId="Heading1">
    <w:name w:val="Heading 1"/>
    <w:basedOn w:val="Normal"/>
    <w:next w:val="TextBody"/>
    <w:qFormat/>
    <w:pPr>
      <w:numPr>
        <w:ilvl w:val="0"/>
        <w:numId w:val="0"/>
      </w:numPr>
      <w:spacing w:before="480" w:after="120"/>
      <w:ind w:hanging="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480" w:after="120"/>
      <w:jc w:val="center"/>
    </w:pPr>
    <w:rPr>
      <w:b/>
      <w:bCs/>
      <w:sz w:val="72"/>
      <w:szCs w:val="36"/>
    </w:rPr>
  </w:style>
  <w:style w:type="paragraph" w:styleId="Subtitle">
    <w:name w:val="Subtitle"/>
    <w:basedOn w:val="Normal"/>
    <w:next w:val="TextBody"/>
    <w:qFormat/>
    <w:pPr>
      <w:spacing w:before="360" w:after="80"/>
      <w:jc w:val="center"/>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s.google.com/document/d/12HsXM3fJtoKNALeB-NpnhX9xIzNFgW-vrP00b4exPbk/edit?usp=shar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8:00Z</dcterms:created>
  <dc:creator>Mike</dc:creator>
  <dc:description/>
  <dc:language>en-US</dc:language>
  <cp:lastModifiedBy>User</cp:lastModifiedBy>
  <dcterms:modified xsi:type="dcterms:W3CDTF">2013-08-14T10:28:00Z</dcterms:modified>
  <cp:revision>2</cp:revision>
  <dc:subject/>
  <dc:title>A Romantic Nigh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