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 Maria Christmas </w:t>
      </w:r>
    </w:p>
    <w:p>
      <w:pPr>
        <w:pStyle w:val="Normal"/>
        <w:jc w:val="center"/>
        <w:rPr>
          <w:b/>
          <w:b/>
          <w:u w:val="single"/>
        </w:rPr>
      </w:pPr>
      <w:r>
        <w:rPr>
          <w:b/>
          <w:u w:val="single"/>
        </w:rPr>
        <w:t>Poem</w:t>
      </w:r>
      <w:bookmarkStart w:id="0" w:name="_GoBack"/>
      <w:bookmarkEnd w:id="0"/>
    </w:p>
    <w:p>
      <w:pPr>
        <w:pStyle w:val="Normal"/>
        <w:rPr/>
      </w:pPr>
      <w:r>
        <w:rPr/>
      </w:r>
    </w:p>
    <w:p>
      <w:pPr>
        <w:pStyle w:val="Normal"/>
        <w:rPr/>
      </w:pPr>
      <w:r>
        <w:rPr/>
        <w:t>It was the night before Christmas and Maria was lying in her bed, while Mako was in the other room, getting head. She wanted to join, but the chipmunk said no but that did not stop the naughty, thoughts in her head. She waited a bit at the door, while hearing sounds coming within. She thought they were done and knocked on the door, hoping to come in. Someone said come in and she opened it with glee. The chipmunk was sitting on top of Mako pole, with a stern look upon her face, that wouldn’t make ice break. Maria walked away with sadness in heart as Mako wanted her there, but scared what would happen with her in there. Maria thought about being, licked herself, from a naughty fox girl.</w:t>
      </w:r>
    </w:p>
    <w:p>
      <w:pPr>
        <w:pStyle w:val="Normal"/>
        <w:rPr/>
      </w:pPr>
      <w:r>
        <w:rPr/>
        <w:t>She wondered what it, would be like to lick anther and the joy it would bring was all-asunder. She thought it would be in gym, with the fox who is a tease and she was quite hot. Mako told her not to swing with the girls, as he was the only one, she would yiff in the world. She found it fun at first but her brother pole was quite desirable at first. It started getting worse as he had it everywhere he could. Breakfast, lunch and dinner she had to paw, suck and yiff while eating along with getting cum everywhere.</w:t>
      </w:r>
    </w:p>
    <w:p>
      <w:pPr>
        <w:pStyle w:val="Normal"/>
        <w:rPr/>
      </w:pPr>
      <w:r>
        <w:rPr/>
        <w:t>Maria thoughts went back to the fox, wondering what it be liked to get licked. With her tongue licking her and enjoying each moment, Maria came quite wet in that moment.  She fell asleep with her thoughts on the fox while having very naughty dreams, this Christmas Eve night. She dreamt she is in a girl’s only class. Everyone was in the fur and quite hot at the moment. Maria had to do exercises with Lucy that Mako girlfriend. Lucy had a strap on, on and yiffing Maria in her slit while doing exercises like the splits. She couldn’t enjoy the moment as Lucy was quite demanding.</w:t>
      </w:r>
    </w:p>
    <w:p>
      <w:pPr>
        <w:pStyle w:val="Normal"/>
        <w:rPr/>
      </w:pPr>
      <w:r>
        <w:rPr/>
        <w:t>Next she was doing chin ups on the bar, with her legs spread open. Edna was playing with herself, while licking Maria pussy and was quite enjoying the moment. They both came many times and was quite accelerating. They never switched and Edna just kept going. Maria wanted to lick the fox but never got a chance, as she had to work on her pole dance. Maria was used by all the girls, like a vibrator. She was licked and yiffed while doing things in class. She had a lot more fun, then she did in a while. The girls were finally, going to let her do what she wanted. She was about to lick the fox finally, but woke up from a big orgasm.</w:t>
      </w:r>
    </w:p>
    <w:p>
      <w:pPr>
        <w:pStyle w:val="Normal"/>
        <w:rPr/>
      </w:pPr>
      <w:r>
        <w:rPr/>
        <w:t xml:space="preserve">She opened her eyes and saw Mako on top of her, with his dick deep inside her. She wondered how long, he’s been inside her. The sheets were all wet and Mako pulled out, with a smile on his face, along with an idea on his face. Mako left the room and Maria noticed an elf outfit, lying on her chair while wondering how long it’s been there. She put the outfit on and noticed it was short to cover all but that didn’t stop her mind, from wondering what going on. </w:t>
      </w:r>
    </w:p>
    <w:p>
      <w:pPr>
        <w:pStyle w:val="Normal"/>
        <w:rPr/>
      </w:pPr>
      <w:r>
        <w:rPr/>
        <w:t xml:space="preserve">She headed downstairs Edna was here, with the same outfit on. Lucy had a Santa hat and a candy cane. She sucked on it, long and hard, while being in the fur also along with Mako. That wasn’t new seeing them in the fur. Maria and Lucy talk sometimes, while sucking Mako off. No matter how much cum, comes on them. Mako told Maria, what his gift was to her. Maria was quite happy she could finally lick pussy. Lucy and Edna licked Maria out, until she was clean enough for her brother mouth. She sat down on her brother face with Edna’s right in her face. Lucy was ridding Mako poll and no one had a care in the world. </w:t>
      </w:r>
    </w:p>
    <w:p>
      <w:pPr>
        <w:pStyle w:val="Normal"/>
        <w:rPr/>
      </w:pPr>
      <w:r>
        <w:rPr/>
        <w:t>Maria licked both girls, many times over. She finally took a turn riding her brother to ride her brother while watch Lucy and Edna lick each other. This lasted all day, until the evening came. Maria wanted to be, dominated my Lucy and Edna. The girls did agree and yiffed Maria a lot. Mako just sat and watched. He asked if he could, paw and the girls didn’t mind, as they got a lot of cum over time. They all tuckered out after a long naughty day on the floor. They all curled to each other, sleeping soundly on the floor. Maria got the gift she always wanted.</w:t>
      </w:r>
    </w:p>
    <w:p>
      <w:pPr>
        <w:pStyle w:val="Normal"/>
        <w:rPr/>
      </w:pPr>
      <w:r>
        <w:rPr/>
      </w:r>
    </w:p>
    <w:p>
      <w:pPr>
        <w:pStyle w:val="Normal"/>
        <w:spacing w:before="0" w:after="160"/>
        <w:rPr>
          <w:b/>
          <w:b/>
          <w:color w:val="0070C0"/>
          <w:sz w:val="44"/>
          <w:szCs w:val="44"/>
        </w:rPr>
      </w:pPr>
      <w:r>
        <w:rPr>
          <w:b/>
          <w:color w:val="FF0000"/>
          <w:sz w:val="44"/>
          <w:szCs w:val="44"/>
        </w:rPr>
        <w:t xml:space="preserve">Merry </w:t>
      </w:r>
      <w:r>
        <w:rPr>
          <w:b/>
          <w:color w:val="538135" w:themeColor="accent6" w:themeShade="bf"/>
          <w:sz w:val="44"/>
          <w:szCs w:val="44"/>
        </w:rPr>
        <w:t xml:space="preserve">Christmas </w:t>
      </w:r>
      <w:r>
        <w:rPr>
          <w:b/>
          <w:color w:val="0070C0"/>
          <w:sz w:val="44"/>
          <w:szCs w:val="44"/>
        </w:rPr>
        <w:t>Everyon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0b1f"/>
    <w:rPr/>
  </w:style>
  <w:style w:type="character" w:styleId="FooterChar" w:customStyle="1">
    <w:name w:val="Footer Char"/>
    <w:basedOn w:val="DefaultParagraphFont"/>
    <w:link w:val="Footer"/>
    <w:uiPriority w:val="99"/>
    <w:qFormat/>
    <w:rsid w:val="00640b1f"/>
    <w:rPr/>
  </w:style>
  <w:style w:type="character" w:styleId="Strong">
    <w:name w:val="Strong"/>
    <w:basedOn w:val="DefaultParagraphFont"/>
    <w:uiPriority w:val="22"/>
    <w:qFormat/>
    <w:rsid w:val="003535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0b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0b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614</Words>
  <Characters>3505</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7:00Z</dcterms:created>
  <dc:creator>eric klinck</dc:creator>
  <dc:description/>
  <dc:language>en-US</dc:language>
  <cp:lastModifiedBy>eric klinck</cp:lastModifiedBy>
  <dcterms:modified xsi:type="dcterms:W3CDTF">2013-12-22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