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many of you cute boys are waiting for my little story to continue and I don’t have anything little on me anywhere. Xavier and I were feeling a little adventitious a few days ago and I wanted to tell everyone about it. It all started on Friday were we go to sleep in the nude like always unless it’s to cold in the house and then I miss pressing my cock against my lover Xavier as we hold each other close in the night.  Before I go on a ramble let me start before Xavier see’s this as I’m pretty sure he’ll distract me somehow with his cute cock. Also cuties I’m just going to put this from what I recall from my point of view. While adding some random things by me like little comments here and their.</w:t>
      </w:r>
    </w:p>
    <w:p>
      <w:pPr>
        <w:pStyle w:val="Normal"/>
        <w:rPr/>
      </w:pPr>
      <w:r>
        <w:rPr/>
      </w:r>
    </w:p>
    <w:p>
      <w:pPr>
        <w:pStyle w:val="Normal"/>
        <w:jc w:val="center"/>
        <w:rPr>
          <w:b/>
          <w:b/>
          <w:u w:val="single"/>
        </w:rPr>
      </w:pPr>
      <w:r>
        <w:rPr>
          <w:b/>
          <w:u w:val="single"/>
        </w:rPr>
        <w:t>Friday Night</w:t>
      </w:r>
    </w:p>
    <w:p>
      <w:pPr>
        <w:pStyle w:val="Normal"/>
        <w:jc w:val="center"/>
        <w:rPr>
          <w:b/>
          <w:b/>
          <w:u w:val="single"/>
        </w:rPr>
      </w:pPr>
      <w:r>
        <w:rPr>
          <w:b/>
          <w:u w:val="single"/>
        </w:rPr>
      </w:r>
    </w:p>
    <w:p>
      <w:pPr>
        <w:pStyle w:val="Normal"/>
        <w:rPr/>
      </w:pPr>
      <w:r>
        <w:rPr/>
        <w:t>We were lying in bed with me cuddling up, to my lover in the nude and the school week was over so we could spend lot’s, of time together where I got this wonderful, naughty idea in my head. Since my mom has gone out for this weekend, due to a business trip and I don’t remember where. That not important right now, as it doesn’t affect this at all and it might come to me later boys.</w:t>
      </w:r>
    </w:p>
    <w:p>
      <w:pPr>
        <w:pStyle w:val="Normal"/>
        <w:rPr/>
      </w:pPr>
      <w:r>
        <w:rPr/>
      </w:r>
    </w:p>
    <w:p>
      <w:pPr>
        <w:pStyle w:val="Normal"/>
        <w:rPr/>
      </w:pPr>
      <w:r>
        <w:rPr/>
        <w:t xml:space="preserve">I basically told Xavier that who ever wakes up first get’s to be in charge and get’s to do whatever they want to the other, for one day. I do mean anything, no mater how gross it is and had to wake, up the other by yiffing him. This seemed like a very easy way to do, things I wanted to do but life is like a song, someone to pitch and someone to receive so we all can cum along. We just saw the new Muppet movie earlier that night after watching a lot of the old stuff, while taking turns in each other laps while even doing the popcorn trick.    </w:t>
      </w:r>
    </w:p>
    <w:p>
      <w:pPr>
        <w:pStyle w:val="Normal"/>
        <w:rPr/>
      </w:pPr>
      <w:r>
        <w:rPr/>
      </w:r>
    </w:p>
    <w:p>
      <w:pPr>
        <w:pStyle w:val="Normal"/>
        <w:rPr/>
      </w:pPr>
      <w:r>
        <w:rPr/>
        <w:t xml:space="preserve"> </w:t>
      </w:r>
      <w:r>
        <w:rPr/>
        <w:t>If need to explain that to you cute boys, as I’ll just feel sorry for you. It will be in the new porn that’s coming out, in the future and yes boy’s their lot’s of close up’s of the cock that I know you’ll love to see. Before I continue boys I need to get a drink, out of the fridge. Sorry for leaving you for a few as that drink, had an extra special taste to it boys and I’ll leave it up to you, what I meant by that.</w:t>
      </w:r>
    </w:p>
    <w:p>
      <w:pPr>
        <w:pStyle w:val="Normal"/>
        <w:rPr/>
      </w:pPr>
      <w:r>
        <w:rPr/>
      </w:r>
    </w:p>
    <w:p>
      <w:pPr>
        <w:pStyle w:val="Normal"/>
        <w:jc w:val="center"/>
        <w:rPr>
          <w:b/>
          <w:b/>
          <w:u w:val="single"/>
        </w:rPr>
      </w:pPr>
      <w:r>
        <w:rPr>
          <w:b/>
          <w:u w:val="single"/>
        </w:rPr>
        <w:t>Saturday</w:t>
      </w:r>
    </w:p>
    <w:p>
      <w:pPr>
        <w:pStyle w:val="Normal"/>
        <w:jc w:val="center"/>
        <w:rPr>
          <w:b/>
          <w:b/>
          <w:u w:val="single"/>
        </w:rPr>
      </w:pPr>
      <w:r>
        <w:rPr>
          <w:b/>
          <w:u w:val="single"/>
        </w:rPr>
      </w:r>
    </w:p>
    <w:p>
      <w:pPr>
        <w:pStyle w:val="Normal"/>
        <w:rPr/>
      </w:pPr>
      <w:r>
        <w:rPr/>
        <w:t>As I woke up that day and yes boys I was ready, to start my day to be in charge. I noticed Xavier thrusting his cute, cock inside me and I was happy but disappointed at the same time. I enjoyed him cumming inside me as we never pull out when where about to cum. It was this rule we came up with awhile ago and it’s been enjoyable ever since. Yes boys, I have seen many of your cocks and I rather not name names, but you know who I’m referring to cuties. He did something I would never do and it wasn’t cute. I say that a lot don’t I cuties, oh well. After he slide his cock out my ass, which seemed like hours, not that I mind and then he moves his smelly, cock to my face and told me, to clean it off.</w:t>
      </w:r>
    </w:p>
    <w:p>
      <w:pPr>
        <w:pStyle w:val="Normal"/>
        <w:rPr/>
      </w:pPr>
      <w:r>
        <w:rPr/>
      </w:r>
    </w:p>
    <w:p>
      <w:pPr>
        <w:pStyle w:val="Normal"/>
        <w:rPr/>
      </w:pPr>
      <w:r>
        <w:rPr/>
        <w:t xml:space="preserve">One of the worst, things I’ve ever done and you know you have that one thing, you can’t stand no mater what, it tasted like that with penis or in other words cuties, shit along with penis. He told me to clean it off and I couldn’t get past the smell of my ass, on his cock. Maybe some of you like to taste your ass, after you have someone’s cock in it cutes.  Know that I think about it, I think she went to England or Paris and that’s just guessing. Moving on I held my mouth shut and I wish I didn’t say, anything at that moment. He moved his smelly cock, against my face along with my lips and finally leaving it right at my nose. I coastally breathed it in and I like a cock near me like that, sometimes but mostly with peanut butter. </w:t>
      </w:r>
    </w:p>
    <w:p>
      <w:pPr>
        <w:pStyle w:val="Normal"/>
        <w:rPr/>
      </w:pPr>
      <w:r>
        <w:rPr/>
      </w:r>
    </w:p>
    <w:p>
      <w:pPr>
        <w:pStyle w:val="Normal"/>
        <w:rPr/>
      </w:pPr>
      <w:r>
        <w:rPr/>
        <w:t>I got to that point and I finally opened my mouth to breathe some, fresh air but he put his cock in my mouth right, at that moment. I hated him for it, but was forced to by my own doing. It was in there for awhile and it wasn’t pleasant as that all I’m going to say, about that.</w:t>
      </w:r>
    </w:p>
    <w:p>
      <w:pPr>
        <w:pStyle w:val="Normal"/>
        <w:rPr/>
      </w:pPr>
      <w:r>
        <w:rPr/>
      </w:r>
    </w:p>
    <w:p>
      <w:pPr>
        <w:pStyle w:val="Normal"/>
        <w:rPr/>
      </w:pPr>
      <w:r>
        <w:rPr/>
        <w:t>After that I was his slave for that day and its still Saturday right, now and I’ll get to the point why Xavier not looking at this cuties. I was basically his cock handler cuties. Basically that means, my hand was on his dick all day, pretty much and there were few times I got to let go. I liked holding it but I couldn’t have fun with it, unless he said. I might give ya the long version cuties but all depends, how much I want to go into details.</w:t>
      </w:r>
    </w:p>
    <w:p>
      <w:pPr>
        <w:pStyle w:val="Normal"/>
        <w:rPr/>
      </w:pPr>
      <w:r>
        <w:rPr/>
      </w:r>
    </w:p>
    <w:p>
      <w:pPr>
        <w:pStyle w:val="Normal"/>
        <w:rPr/>
      </w:pPr>
      <w:r>
        <w:rPr/>
        <w:t>After, we left the bedroom and went into the bathroom to pee. I helped him pee and yes cuties, it’s hard to have to lend, someone a paw, while your peeing yourself. Xavier didn’t want his dick washed off with water and yes cuties it still smelled.  I can still smell it on my paw, while doing this. Yes boys, I have washed my paws, many times while even trying to get the smell off, other ways cuties.</w:t>
      </w:r>
    </w:p>
    <w:p>
      <w:pPr>
        <w:pStyle w:val="Normal"/>
        <w:rPr/>
      </w:pPr>
      <w:r>
        <w:rPr/>
      </w:r>
    </w:p>
    <w:p>
      <w:pPr>
        <w:pStyle w:val="Normal"/>
        <w:rPr/>
      </w:pPr>
      <w:r>
        <w:rPr/>
        <w:t>We went downstairs and this is one of the few times I got to let go of, his dick cuties as it was manly when we were eating. I got myself a bowl of cereal, like I do every morning. I put milk in it and then Xavier stuck his balls along with his cute cock in it. This was different and I never imaged a dick in my food. I started having it even with a penis in it that was hard looking, ever so cute looking at me but smelly.  I got to do this, to him sometime in the future cuties to see how he likes it.</w:t>
      </w:r>
    </w:p>
    <w:p>
      <w:pPr>
        <w:pStyle w:val="Normal"/>
        <w:rPr/>
      </w:pPr>
      <w:r>
        <w:rPr/>
      </w:r>
    </w:p>
    <w:p>
      <w:pPr>
        <w:pStyle w:val="Normal"/>
        <w:rPr/>
      </w:pPr>
      <w:r>
        <w:rPr/>
        <w:t xml:space="preserve">While I was eating Xavier was pawing off right in front of me, expect he was spilling the milk right onto my cock. It was quite cold and wasn’t cute at all. He eventually cumed on me, right when I was about to eat my cereal and then everything tasted funny. Moving on from that awful moment and I didn’t get to clean myself of afterwards which wasn’t cute at all along with sticky. </w:t>
      </w:r>
    </w:p>
    <w:p>
      <w:pPr>
        <w:pStyle w:val="Normal"/>
        <w:rPr/>
      </w:pPr>
      <w:r>
        <w:rPr/>
      </w:r>
    </w:p>
    <w:p>
      <w:pPr>
        <w:pStyle w:val="Normal"/>
        <w:rPr/>
      </w:pPr>
      <w:r>
        <w:rPr/>
        <w:t xml:space="preserve">After more penis holding we went downstairs and to play some games. I thought it was going to be fun time with his cock and board games we have. Thanks mom for leaving those out for us to use for are own personal pleasure. Speaking of my mom she walked, in on us a few times yiffing along with giving each other blow jobs. Xavier doesn’t want to stop with my mom, watching but I do as I just find it awkward watching us having some fun. I think she found are private channel we upload videos sometime and watches it. </w:t>
      </w:r>
    </w:p>
    <w:p>
      <w:pPr>
        <w:pStyle w:val="Normal"/>
        <w:rPr/>
      </w:pPr>
      <w:r>
        <w:rPr/>
      </w:r>
    </w:p>
    <w:p>
      <w:pPr>
        <w:pStyle w:val="Normal"/>
        <w:rPr/>
      </w:pPr>
      <w:r>
        <w:rPr/>
        <w:t>Oh yes, the downstairs part. Xavier wanted to play a video game of something and I couldn’t tell simple because I was tea bagged with his cute balls for a long time. I think it was two hours but I lost track of time during the cute balls in my mouth moment. After that long moment and my mouth tasted like his balls for awhile he decided to stick his cute dick in my tail hole and yiffed me. I didn’t mind that as I quite enjoyed it but I like being in charge more. He did something I wouldn’t even do and he peed in my ass and this starts to bring me to why Xavier no where in sight.</w:t>
      </w:r>
    </w:p>
    <w:p>
      <w:pPr>
        <w:pStyle w:val="Normal"/>
        <w:rPr/>
      </w:pPr>
      <w:r>
        <w:rPr/>
      </w:r>
    </w:p>
    <w:p>
      <w:pPr>
        <w:pStyle w:val="Normal"/>
        <w:rPr/>
      </w:pPr>
      <w:r>
        <w:rPr/>
        <w:t>The begging of the day I could take but you only, can take so much cute cock to the face before you get annoyed. I told Xavier I had to take a dump and he told me to do it on myself. Needles to say I didn’t listen to the cute bunny, as me getting more annoyed at him began to rise. I went to are room and that’s where Xavier is now and will be for awhile. I set up this little device that will be working for about eight hours in total. It’s been about two so far. I called Xavier upstairs and he came not knowing, it was his punishment. Just so he wasn’t suspicious of anything, I was pawing off my cute cock and cumming on myself as the towel, in the wash. I did have a shower before starting this and yes boys, Xavier and I do make love in there, once in awhile.</w:t>
      </w:r>
    </w:p>
    <w:p>
      <w:pPr>
        <w:pStyle w:val="Normal"/>
        <w:rPr/>
      </w:pPr>
      <w:r>
        <w:rPr/>
      </w:r>
    </w:p>
    <w:p>
      <w:pPr>
        <w:pStyle w:val="Normal"/>
        <w:rPr/>
      </w:pPr>
      <w:r>
        <w:rPr/>
        <w:t xml:space="preserve">I keep getting side tracked a lot, don’t I cuties and I’ll try to stay focused on this for a bit. Speaking of which you should hear about the time Xavier, tried to yiff the tree last year and it wasn’t a fake tree like it is now. If I wrote that I would be here for awhile, typing this some more. Back to where I left off, in this little story that been going on longer then I planed cuties. </w:t>
      </w:r>
    </w:p>
    <w:p>
      <w:pPr>
        <w:pStyle w:val="Normal"/>
        <w:rPr/>
      </w:pPr>
      <w:r>
        <w:rPr/>
      </w:r>
    </w:p>
    <w:p>
      <w:pPr>
        <w:pStyle w:val="Normal"/>
        <w:rPr/>
      </w:pPr>
      <w:r>
        <w:rPr/>
        <w:t>I asked Xavier to lie on the bed, with his eyes closed and told him, I wanted to make a banana split with his cock, as the banana and he didn’t say no cuties as he know how much I love them and likes watching me suck on the big, juicy banana moving up and down in my mouth along with ice cream coming down around, my mouth. I hope that has a good image, in your head now, cuties. I asked him to close his eyes, so I could make it with out him, looking cuties. He closed them looking ever so cute and not suspecting a thing at all, cuties.</w:t>
      </w:r>
    </w:p>
    <w:p>
      <w:pPr>
        <w:pStyle w:val="Normal"/>
        <w:rPr/>
      </w:pPr>
      <w:r>
        <w:rPr/>
      </w:r>
    </w:p>
    <w:p>
      <w:pPr>
        <w:pStyle w:val="Normal"/>
        <w:rPr/>
      </w:pPr>
      <w:r>
        <w:rPr/>
        <w:t>I basically in short, hand cuffed his arms and feet to the bed cuties along with Xavier, thinking I just want to make sure I didn’t, have him to move at all.  Then I placed a ball gag on his mouth and dildo in his ass that looked like a carrot, on full power. I also strapped him down cuties so he couldn’t move, out of that position till I free him. I’m a predator after all and the bunny my pray. You can only tease the hunter, so much cutes before the tables turn on the other. I didn’t mind it at first but, got more annoyed by it later and I won’t let Xavier be the one in charge for the day again, unless he wants this payback onto himself, cuties.</w:t>
      </w:r>
    </w:p>
    <w:p>
      <w:pPr>
        <w:pStyle w:val="Normal"/>
        <w:rPr/>
      </w:pPr>
      <w:r>
        <w:rPr/>
      </w:r>
    </w:p>
    <w:p>
      <w:pPr>
        <w:pStyle w:val="Normal"/>
        <w:rPr/>
      </w:pPr>
      <w:r>
        <w:rPr/>
        <w:t xml:space="preserve">That all from me, cuties and if you like to hear more about, Xavier and I in this type of format because, I had a lot of fun doing it. As for the delay Xavier wasn’t too happy about the eight hours of torture but liked his personal cum bath. Cya cuties and now were off to see Sherlock cock and the game of gangba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29:00Z</dcterms:created>
  <dc:creator>eric</dc:creator>
  <dc:description/>
  <cp:keywords/>
  <dc:language>en-US</dc:language>
  <cp:lastModifiedBy>eric</cp:lastModifiedBy>
  <dcterms:modified xsi:type="dcterms:W3CDTF">2011-12-22T19:52:00Z</dcterms:modified>
  <cp:revision>4</cp:revision>
  <dc:subject/>
  <dc:title>As many of you cute boys are waiting for my little story to continue and I don’t have anything little on me anywhere</dc:title>
</cp:coreProperties>
</file>