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Dream</w:t>
      </w:r>
    </w:p>
    <w:p>
      <w:pPr>
        <w:pStyle w:val="Normal"/>
        <w:jc w:val="center"/>
        <w:rPr>
          <w:b/>
          <w:b/>
          <w:u w:val="single"/>
        </w:rPr>
      </w:pPr>
      <w:r>
        <w:rPr>
          <w:b/>
          <w:u w:val="single"/>
        </w:rPr>
        <w:t>Part 1</w:t>
      </w:r>
    </w:p>
    <w:p>
      <w:pPr>
        <w:pStyle w:val="Normal"/>
        <w:jc w:val="center"/>
        <w:rPr>
          <w:b/>
          <w:b/>
          <w:u w:val="single"/>
        </w:rPr>
      </w:pPr>
      <w:r>
        <w:rPr>
          <w:b/>
          <w:u w:val="single"/>
        </w:rPr>
      </w:r>
    </w:p>
    <w:p>
      <w:pPr>
        <w:pStyle w:val="Normal"/>
        <w:rPr/>
      </w:pPr>
      <w:r>
        <w:rPr/>
        <w:t>It was the year 1925 where gangs where running ram bit and rioting was getting even worse by the minute. The town was Pouncefield and there wasn’t any pouncing going on in the yiff sense. In a small office sat a cat with cigar in one paw and a blade in the other. The cat also had a hat on covering his eyes along with a business suit on. He has a bunny typing away reports along with letters to other furs in the private eye business. A chipmunk came walking into the office in a dark blue over coat and with an expensive time piece on her. Tears are coming down her checks soaking her fur along with a painful look on her face. The chipmunk walks closer to the cat and places a picture on the desk. The cat’s eyes light up as he looks at the photograph only to recognize who it is.</w:t>
        <w:br/>
        <w:br/>
        <w:t>“Where did you get this and who are you?” asked the cat.</w:t>
        <w:br/>
        <w:t>“I’m Lucy and this is my husband Scott. He was kidnapped and possibility being raped as we speak from the gang of wolves. He was at the local pub drinking when the wolves got him. The photograph got dropped off to me earlier today. I also heard you were the best Mako” said Lucy</w:t>
        <w:br/>
        <w:t>“This dam is sure is hot and I knew this would be a tough case to crack. The wolves have been picking off, local straight furs for awhile now, but there never been any leads, to who they where, except a couple of hairs, left at each scene. Now all I have to do, is figure out where this Scott is, to solve this case, I knew this wasn’t going to be easy” thought Mako while undressing Lucy with his eyes.</w:t>
        <w:br/>
        <w:br/>
        <w:t>He gave the girl anther look and back at the photo while his mind is at work.</w:t>
        <w:br/>
        <w:br/>
        <w:t>“I’ll accept this case and I’ll find your husband” said Mako.</w:t>
        <w:br/>
        <w:t>“Thanks and I wish you the best” said Lucy.</w:t>
        <w:br/>
        <w:br/>
        <w:t xml:space="preserve">The chipmunk walked out of the office and Mako sat there looking at the photograph while smoking his cigar. All that was behind the fur was a brick wall but nothing else and knew this wouldn’t give him any hints this way. He got up from his chair and made his way out of the office to the local pub near him. His receptionist waves him goodbye as he makes his way out the door while grabbing his coat. The sky turns to dark as a storm settles in with thunder being heard off in the distance. Mako walks across the street to the pub as the rain starts to pour down behind him. He sits down on a stool in near the bar with the bartender an older looking shepherded looking in the opposite way cleaning out the glasses. </w:t>
        <w:br/>
        <w:br/>
        <w:t>“Hello Hector, can I get a martini?” asked Mako wanting something to calm the nerves.</w:t>
        <w:br/>
        <w:t>The bartender turns around and sees the cat sitting there looking at him with a smile on his face.</w:t>
        <w:br/>
        <w:t>“Hi Mac, one martini coming up” said Hector.</w:t>
        <w:br/>
        <w:t>“Thanks and have you seen this fur recently?” asked Mako placing the photo of Scott on the bar.</w:t>
        <w:br/>
        <w:br/>
        <w:t xml:space="preserve">The bartender looked at the photo and back at Mako with a strange look in his eyes. He then turned around and made the martini for him. After making the martini he turns back around and places martini on the bar right beside the photo. </w:t>
        <w:br/>
        <w:br/>
        <w:t>“Well, he was here about two weeks ago, hitting on dark furred cat that I’ve only seen that one time. Those two were sitting off in the far corner drinking Tonic water and I did notice they were kissing each other like lovers would” said Hector</w:t>
        <w:br/>
        <w:t>Mako takes a drink of his martini before continuing.</w:t>
        <w:br/>
        <w:t>“Can you give me any details about this cat?” asked Mako.</w:t>
        <w:br/>
        <w:t>“Sure, she was in a purple dress, black high heals along with some diamond earrings. Also they looked like brother and sister” said Hector.</w:t>
        <w:br/>
        <w:t>“Thanks and here what I owe you” said Mako giving Hector the money.</w:t>
        <w:br/>
        <w:br/>
        <w:t xml:space="preserve">Mako takes the photo of Scott and places it in his pocket before finishing his martini. He walks out into the poring down rain. As Mako was lost in thought about who this girl could be a group of furs were sneaking up behind him with evil intent on there mind. Two of them pulled out beating sticks and hit Mako in the back of head knocking him out. Mako fell on the ground in the middle of the street. The two furs continued to beat on him as he lay motionless on the ground. The group of furs walked away from Mako leaving him there in his beat up blacked out state as the rain continued to poor d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19:00Z</dcterms:created>
  <dc:creator>eric</dc:creator>
  <dc:description/>
  <cp:keywords/>
  <dc:language>en-US</dc:language>
  <cp:lastModifiedBy>eric</cp:lastModifiedBy>
  <dcterms:modified xsi:type="dcterms:W3CDTF">2009-11-07T03:20:00Z</dcterms:modified>
  <cp:revision>1</cp:revision>
  <dc:subject/>
  <dc:title>The Dream</dc:title>
</cp:coreProperties>
</file>