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 note: I may get some hate for this and I’m clearing the air before you read this final update. I honestly don’t think this way about gays or bi people and even some of my friends are gay along with bi. It’s just how the character feels along trying to get on Mako nerves. I hope that helps and enjoy.</w:t>
      </w:r>
    </w:p>
    <w:p>
      <w:pPr>
        <w:pStyle w:val="Normal"/>
        <w:rPr>
          <w:b/>
          <w:b/>
        </w:rPr>
      </w:pPr>
      <w:r>
        <w:rPr>
          <w:b/>
        </w:rPr>
        <w:t xml:space="preserve"> </w:t>
      </w:r>
    </w:p>
    <w:p>
      <w:pPr>
        <w:pStyle w:val="Normal"/>
        <w:tabs>
          <w:tab w:val="clear" w:pos="720"/>
          <w:tab w:val="left" w:pos="6660" w:leader="none"/>
        </w:tabs>
        <w:jc w:val="center"/>
        <w:rPr>
          <w:b/>
          <w:b/>
          <w:u w:val="single"/>
        </w:rPr>
      </w:pPr>
      <w:r>
        <w:rPr>
          <w:b/>
          <w:u w:val="single"/>
        </w:rPr>
        <w:t>Chapter 9</w:t>
      </w:r>
    </w:p>
    <w:p>
      <w:pPr>
        <w:pStyle w:val="Normal"/>
        <w:tabs>
          <w:tab w:val="clear" w:pos="720"/>
          <w:tab w:val="left" w:pos="6660" w:leader="none"/>
        </w:tabs>
        <w:jc w:val="center"/>
        <w:rPr>
          <w:b/>
          <w:b/>
          <w:u w:val="single"/>
        </w:rPr>
      </w:pPr>
      <w:r>
        <w:rPr>
          <w:b/>
          <w:u w:val="single"/>
        </w:rPr>
        <w:t>The Final chapter</w:t>
      </w:r>
    </w:p>
    <w:p>
      <w:pPr>
        <w:pStyle w:val="Normal"/>
        <w:tabs>
          <w:tab w:val="clear" w:pos="720"/>
          <w:tab w:val="left" w:pos="6660" w:leader="none"/>
        </w:tabs>
        <w:jc w:val="center"/>
        <w:rPr>
          <w:b/>
          <w:b/>
          <w:u w:val="single"/>
        </w:rPr>
      </w:pPr>
      <w:r>
        <w:rPr>
          <w:b/>
          <w:u w:val="single"/>
        </w:rPr>
        <w:t>October 9</w:t>
      </w:r>
      <w:r>
        <w:rPr>
          <w:b/>
          <w:u w:val="single"/>
          <w:vertAlign w:val="superscript"/>
        </w:rPr>
        <w:t>th</w:t>
      </w:r>
      <w:r>
        <w:rPr>
          <w:b/>
          <w:u w:val="single"/>
        </w:rPr>
        <w:t xml:space="preserve"> 2009</w:t>
      </w:r>
    </w:p>
    <w:p>
      <w:pPr>
        <w:pStyle w:val="Normal"/>
        <w:tabs>
          <w:tab w:val="clear" w:pos="720"/>
          <w:tab w:val="left" w:pos="6660" w:leader="none"/>
        </w:tabs>
        <w:jc w:val="center"/>
        <w:rPr>
          <w:b/>
          <w:b/>
          <w:u w:val="single"/>
        </w:rPr>
      </w:pPr>
      <w:r>
        <w:rPr>
          <w:b/>
          <w:u w:val="single"/>
        </w:rPr>
      </w:r>
    </w:p>
    <w:p>
      <w:pPr>
        <w:pStyle w:val="Normal"/>
        <w:tabs>
          <w:tab w:val="clear" w:pos="720"/>
          <w:tab w:val="left" w:pos="6660" w:leader="none"/>
        </w:tabs>
        <w:jc w:val="center"/>
        <w:rPr/>
      </w:pPr>
      <w:r>
        <w:rPr>
          <w:b/>
          <w:u w:val="single"/>
        </w:rPr>
        <w:t>Five hours later</w:t>
      </w:r>
    </w:p>
    <w:p>
      <w:pPr>
        <w:pStyle w:val="Normal"/>
        <w:tabs>
          <w:tab w:val="clear" w:pos="720"/>
          <w:tab w:val="left" w:pos="6660" w:leader="none"/>
        </w:tabs>
        <w:jc w:val="center"/>
        <w:rPr>
          <w:b/>
          <w:b/>
          <w:u w:val="single"/>
        </w:rPr>
      </w:pPr>
      <w:r>
        <w:rPr>
          <w:b/>
          <w:u w:val="single"/>
        </w:rPr>
      </w:r>
    </w:p>
    <w:p>
      <w:pPr>
        <w:pStyle w:val="Normal"/>
        <w:tabs>
          <w:tab w:val="clear" w:pos="720"/>
          <w:tab w:val="left" w:pos="6660" w:leader="none"/>
        </w:tabs>
        <w:rPr/>
      </w:pPr>
      <w:r>
        <w:rPr>
          <w:b/>
        </w:rPr>
        <w:t>Mako wakes up dazed along with a splitting headache tied up into a chair. He realizes he’s in a dark room with no light shinning in. He tries to see anything close to him but couldn’t see anything but could hear footsteps near by.</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Who’s there?” asked Mako hoping for an answer.</w:t>
      </w:r>
    </w:p>
    <w:p>
      <w:pPr>
        <w:pStyle w:val="Normal"/>
        <w:tabs>
          <w:tab w:val="clear" w:pos="720"/>
          <w:tab w:val="left" w:pos="6660" w:leader="none"/>
        </w:tabs>
        <w:rPr>
          <w:b/>
          <w:b/>
        </w:rPr>
      </w:pPr>
      <w:r>
        <w:rPr>
          <w:b/>
        </w:rPr>
        <w:t xml:space="preserve"> </w:t>
      </w:r>
    </w:p>
    <w:p>
      <w:pPr>
        <w:pStyle w:val="Normal"/>
        <w:tabs>
          <w:tab w:val="clear" w:pos="720"/>
          <w:tab w:val="left" w:pos="6660" w:leader="none"/>
        </w:tabs>
        <w:rPr>
          <w:b/>
          <w:b/>
        </w:rPr>
      </w:pPr>
      <w:r>
        <w:rPr>
          <w:b/>
        </w:rPr>
        <w:t>There was nothing but silence for what seemed like eternity to Mako until the footsteps began again.</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You know, who I am” said the f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Mako thought about this long and hard while trying to narrow it down to whom it was.</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Xerxes are you wanting, round two with me?” asked Mako while hoping it wasn’t and whispered the number five to him self.</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He he, that hilarious that you think I’m the gay obsessed wolf, who calls every guy cutie. I think every fur that gay or bi is a sick freak and should be shot on sight. If I ran this country I’d make them stay in the army and only join the army along with any, other military division. They couldn’t leave till there killed or dead by old age and then the straights wouldn’t be teased by them. Next time I see, that wolf I’m going to cut his balls off” said the fur and started to laugh an evil laugh.</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 xml:space="preserve">A simple no, would suffice and your one sick freak. You should be forced yiff by the same, sex for two months as torture and never get a break. After that, lock you up somewhere, never to be seen again” said Mako really wanting to hurt or kill this fur really badly. </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Mako didn’t know any fur like this or they were hiding this from him while they were around. He also thought this was a way to get on his nerves and it was clearly working. For a sec he thought it was Lucy playing a mean trick on him as she acts tough while there are a lot of students around but a real sweet heart when there alone or with a select group.</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Lucy, come out and have your, way with me. I surrender” said Mako knowing she be the dominate one.</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At least you, surrender as you’re all tied, up. I saw your girlfriend last night in the fur. She kept complaining how she needed more nut flavoured toothpaste, while missing your special blend you, give her. I gave her my special that, caused her to bleed out onto, the floor to death. Her last words were, I never loved, you Mako as I loved anther, more” said the fur while really enjoying this.</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I’m going to kill, you. You’re a sick son of a bitch that needs to die. I don’t care who you are, I’m going to hunt you down and murder you. I’ll cut you off piece by piece, as I’m going to make you suffer for a long time. I’ll let you heal somewhat and continue the pain of what you did. All your meals will be shit and piss as you, don’t even deserve that. If you’re a guy, I would make you eat your own cock along with your balls and I would enjoy it. I would burry you six, feet under the ground, alive and never tell anyone” said Mako in an angry fist of rage as this fur killed the only girl that ever truly loved him and whispered fo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Best of luck, with that as you don’t even know who, I am” said the fur enjoying what Mako going through.</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I don’t care, who you are anymore. You see I think I know who, you are now. There only on fur that would want to do, this to me and you killed my, family” said Mako knowing there so close to each but he couldn’t do a thing about it and whispered three.</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Bingo, but you don’t know who I am” said the fur while having fun torturing this cat.</w:t>
      </w:r>
    </w:p>
    <w:p>
      <w:pPr>
        <w:pStyle w:val="Normal"/>
        <w:tabs>
          <w:tab w:val="clear" w:pos="720"/>
          <w:tab w:val="left" w:pos="6660" w:leader="none"/>
        </w:tabs>
        <w:rPr>
          <w:b/>
          <w:b/>
        </w:rPr>
      </w:pPr>
      <w:r>
        <w:rPr>
          <w:b/>
        </w:rPr>
      </w:r>
    </w:p>
    <w:p>
      <w:pPr>
        <w:pStyle w:val="Normal"/>
        <w:tabs>
          <w:tab w:val="clear" w:pos="720"/>
          <w:tab w:val="left" w:pos="6660" w:leader="none"/>
        </w:tabs>
        <w:rPr/>
      </w:pPr>
      <w:r>
        <w:rPr>
          <w:b/>
        </w:rPr>
        <w:t>The sound of steal could be heard going against the wall along with the footsteps walking around the room. The fur continued to walk around the room with the blade against the wall to let Mako hear the sound before his death.</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Your time going to be cut, sort as I’m going to enjoy killing, you slowly. I enjoyed seeing your sister burn to death, in your house as she couldn’t get out of the situation. You shouldn’t of ether and I was hanging over you while you’re in the hospital. I could of killed you, in your sleep but I rather you be, awake for this” said the fur while starting to laugh again.</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What was her, name?” asked Mako wanting the fur to say her name while whispering two.</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She was, a bitch and deserved to die. Your old girlfriend, was in love with that, bitch and if I had time. I would of used a knife to stick it between her legs and go in her, whore hole to, kill her” said the f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Her, name” demanded Mako in a serious tone.</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Whore, bitch” said the f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Her, name” demanded Mako hoping he was starting directly at this f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She hated you and secretly wanted to cut your dick off if it ever, went in her mouth. All those teases were just a way to cause, you pain and suffering” said the fur enjoying this.</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Sure it, was and her name as no mater, what you say. I’ll keep repeating myself, till you say, it” said Mako knowing he wasn’t going to give in on this.</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If it will make, you shut up. It’s was Maria Grey and I’m happy she’s, dead” said the f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There was dead silence in the room as nether one said a word let alone breath. This lasted for awhile and Mako was happy he got to hear his sister name from the killer mouth.</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Nothing is true and everything permitted. I’ve been known as the assassin of the night, the killer of a hedgehog and the king of plot twists. I’m the kitten behind you and it’s time to die along with one” whispered Mako so the fur couldn’t hear him.</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 xml:space="preserve"> </w:t>
      </w:r>
      <w:r>
        <w:rPr>
          <w:b/>
        </w:rPr>
        <w:t>Mako pulled out a small blade that this fur forgot and stabbed the fur directly in the back of the neck while enjoying the moment that’s been on his mind for four years.</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Now, I’m at peace” said Mako as this monster finally been put down and not caring who this fur was anymore.</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Mako left the place where the killer had him and didn’t care anymore on who this fur is. He headed back home to see if Lucy was there and if she was ok. He arrived home and closed the main door behind him. He called out Lucy name but there was no answer as he figured she was out somewhere at the time. He started to head up the stairs to have a shower when a knock came at the doo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I wonder who, that could be” thought Mako not expecting anyone.</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Mako walked down the stairs and opened the door to see a fur he hasn’t seen in ages.</w:t>
      </w:r>
    </w:p>
    <w:p>
      <w:pPr>
        <w:pStyle w:val="Normal"/>
        <w:tabs>
          <w:tab w:val="clear" w:pos="720"/>
          <w:tab w:val="left" w:pos="6660" w:leader="none"/>
        </w:tabs>
        <w:rPr>
          <w:b/>
          <w:b/>
        </w:rPr>
      </w:pPr>
      <w:r>
        <w:rPr>
          <w:b/>
        </w:rPr>
      </w:r>
    </w:p>
    <w:p>
      <w:pPr>
        <w:pStyle w:val="Normal"/>
        <w:tabs>
          <w:tab w:val="clear" w:pos="720"/>
          <w:tab w:val="left" w:pos="6660" w:leader="none"/>
        </w:tabs>
        <w:rPr/>
      </w:pPr>
      <w:r>
        <w:rPr>
          <w:b/>
        </w:rPr>
        <w:t>“</w:t>
      </w:r>
      <w:r>
        <w:rPr>
          <w:b/>
        </w:rPr>
        <w:t>Hello, brother, I’ve missed you” said Maria in an emotional state with torn clothes on along with her fur a little dirty.</w:t>
      </w:r>
    </w:p>
    <w:p>
      <w:pPr>
        <w:pStyle w:val="Normal"/>
        <w:tabs>
          <w:tab w:val="clear" w:pos="720"/>
          <w:tab w:val="left" w:pos="6660" w:leader="none"/>
        </w:tabs>
        <w:rPr>
          <w:b/>
          <w:b/>
        </w:rPr>
      </w:pPr>
      <w:r>
        <w:rPr>
          <w:b/>
        </w:rPr>
      </w:r>
    </w:p>
    <w:p>
      <w:pPr>
        <w:pStyle w:val="Normal"/>
        <w:tabs>
          <w:tab w:val="clear" w:pos="720"/>
          <w:tab w:val="left" w:pos="6660" w:leader="none"/>
        </w:tabs>
        <w:rPr/>
      </w:pPr>
      <w:r>
        <w:rPr>
          <w:b/>
        </w:rPr>
        <w:t>Mako was in shock at seeing his sister standing directly in front of him and tears started to roll down his eyes at this sight of seeing her again after four years. Mako kissed his sister and Maria was really happy in this moment also. She wanted this for years and now is finally getting it.</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What changed your, mind?” asked Maria just curious at this moment.</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Time and I have a lot to, tell you” said Mako not wanting to get into that right now.</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So, do I” said Maria with a look of happiness on her face.</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The two of them went inside the house and both were extremely happy to see the other one alive after many years apart.</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Sis, you want to go, upstairs and I’ll fulfill your wish that you always, wanted. I’ve been dreaming of it almost every night and I’ll do it, as much as you want” said Mako not hiding the tent in his pants.</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w:t>
      </w:r>
      <w:r>
        <w:rPr>
          <w:b/>
        </w:rPr>
        <w:t>I would, love to, bro and I’ve been thinking about, that to” said Maria.</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The two of them went upstairs and spent as much time as they needed to while never wanting to be apart again. Both of them were the happiest they have ever been and nothing could ever ruin this for them as long as they together.</w:t>
      </w:r>
    </w:p>
    <w:p>
      <w:pPr>
        <w:pStyle w:val="Normal"/>
        <w:tabs>
          <w:tab w:val="clear" w:pos="720"/>
          <w:tab w:val="left" w:pos="6660" w:leader="none"/>
        </w:tabs>
        <w:rPr>
          <w:b/>
          <w:b/>
        </w:rPr>
      </w:pPr>
      <w:r>
        <w:rPr>
          <w:b/>
        </w:rPr>
        <w:t xml:space="preserve">  </w:t>
      </w:r>
    </w:p>
    <w:p>
      <w:pPr>
        <w:pStyle w:val="Normal"/>
        <w:tabs>
          <w:tab w:val="clear" w:pos="720"/>
          <w:tab w:val="left" w:pos="6660" w:leader="none"/>
        </w:tabs>
        <w:jc w:val="center"/>
        <w:rPr>
          <w:b/>
          <w:b/>
          <w:u w:val="single"/>
        </w:rPr>
      </w:pPr>
      <w:r>
        <w:rPr>
          <w:b/>
          <w:u w:val="single"/>
        </w:rPr>
        <w:t>THE</w:t>
      </w:r>
    </w:p>
    <w:p>
      <w:pPr>
        <w:pStyle w:val="Normal"/>
        <w:tabs>
          <w:tab w:val="clear" w:pos="720"/>
          <w:tab w:val="left" w:pos="6660" w:leader="none"/>
        </w:tabs>
        <w:jc w:val="center"/>
        <w:rPr>
          <w:b/>
          <w:b/>
          <w:u w:val="single"/>
        </w:rPr>
      </w:pPr>
      <w:r>
        <w:rPr>
          <w:b/>
          <w:u w:val="single"/>
        </w:rPr>
        <w:t>END</w:t>
      </w:r>
    </w:p>
    <w:p>
      <w:pPr>
        <w:pStyle w:val="Normal"/>
        <w:tabs>
          <w:tab w:val="clear" w:pos="720"/>
          <w:tab w:val="left" w:pos="6660" w:leader="none"/>
        </w:tabs>
        <w:rPr>
          <w:b/>
          <w:b/>
          <w:u w:val="single"/>
        </w:rPr>
      </w:pPr>
      <w:r>
        <w:rPr>
          <w:b/>
          <w:u w:val="single"/>
        </w:rPr>
      </w:r>
    </w:p>
    <w:p>
      <w:pPr>
        <w:pStyle w:val="Normal"/>
        <w:tabs>
          <w:tab w:val="clear" w:pos="720"/>
          <w:tab w:val="left" w:pos="6660" w:leader="none"/>
        </w:tabs>
        <w:rPr>
          <w:b/>
          <w:b/>
        </w:rPr>
      </w:pPr>
      <w:r>
        <w:rPr>
          <w:b/>
        </w:rPr>
        <w:t>Thanks for reading the story I’ve typed out for a few years. I hope you all enjoyed the ending to this and I bet no one saw this coming. As for what’s next for Mako and Maria I’ll leave that up to you the reader as life goes on for these characters. If there enough demand for an epilogue I might do one it all depends on how much free time I have these days along with returning to anther story I haven’t continued in awhile. Looking forward to seeing what your thoughts are on this story along with what you think happens next. Please post a comment below from the one and only Mako Grey signing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7:00Z</dcterms:created>
  <dc:creator>eric</dc:creator>
  <dc:description/>
  <cp:keywords/>
  <dc:language>en-US</dc:language>
  <cp:lastModifiedBy>eric</cp:lastModifiedBy>
  <dcterms:modified xsi:type="dcterms:W3CDTF">2011-03-11T03:53:00Z</dcterms:modified>
  <cp:revision>76</cp:revision>
  <dc:subject/>
  <dc:title>Chapter 8</dc:title>
</cp:coreProperties>
</file>