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he Story of Maria Grey</w:t>
      </w:r>
    </w:p>
    <w:p>
      <w:pPr>
        <w:pStyle w:val="Normal"/>
        <w:rPr/>
      </w:pPr>
      <w:r>
        <w:rPr/>
      </w:r>
    </w:p>
    <w:p>
      <w:pPr>
        <w:pStyle w:val="Normal"/>
        <w:rPr>
          <w:u w:val="single"/>
        </w:rPr>
      </w:pPr>
      <w:r>
        <w:rPr>
          <w:u w:val="single"/>
        </w:rPr>
        <w:t>Chapter 1</w:t>
      </w:r>
    </w:p>
    <w:p>
      <w:pPr>
        <w:pStyle w:val="Normal"/>
        <w:rPr/>
      </w:pPr>
      <w:r>
        <w:rPr/>
        <w:br/>
        <w:br/>
        <w:t xml:space="preserve">Maria and Alice went back to Maria house to show Mako there new outfits along with trying to get him to have some fun with them. As they made there way up stairs to Mako room Maria knocked on the door. After a few knocks and no one answering she opened the door hopping to catch her brother with his pants down. Maria and Alice were both disappointed that Mako wasn’t there to see them. Maria went downstairs to see her mother that was in the living room watching TV. </w:t>
        <w:br/>
        <w:br/>
        <w:t>“Mom, where is Mako?” asked Maria.</w:t>
        <w:br/>
        <w:t>“He went to see Xerxes, at his house and won’t be home for the night” said Miss Grey.</w:t>
        <w:br/>
        <w:t>“Thanks mom and can Alice stay the night” said Maria while a little disappointed.</w:t>
        <w:br/>
        <w:t>“Alice can stay the night and just remember to check with her parents first” said Miss Grey.</w:t>
        <w:br/>
        <w:br/>
        <w:t xml:space="preserve">Maria made her way back upstairs with some wonderful thoughts in her head because tonight going to be a yiffing good time for the both of them. She went back into her brother’s room to see Alice sitting on the bed. </w:t>
        <w:br/>
        <w:br/>
        <w:t>“Alice you want to spend the night with me?” asked Maria hoping she would say yes.</w:t>
        <w:br/>
        <w:t>“Sure, let me just tell my parents, I won’t be home tonight” said Alice with a smile.</w:t>
        <w:br/>
        <w:t xml:space="preserve">“Alright I’ll wait for you here and come back soon” said Maria as she slid her paw down Alice’s body. </w:t>
        <w:br/>
        <w:t>“I will and I’m looking forward to the sleep over” said Alice while she turned on from what Maria did.</w:t>
        <w:br/>
        <w:br/>
        <w:t>Alice walked back home while Maria figured out what they were having for dinner that night. After a bit Alice returned to see Maria and found her in Mako room. Alice had a smile on her face from what she heard back home. Maria knew what that meant and now they can have some fun tonight wishing Mako was here. Maria went back downstairs and told her mom that Alice could stay. She came back upstairs to see Alice in the fur and it saved her half the trouble.</w:t>
        <w:br/>
        <w:br/>
        <w:t>“What do you want to do, with me anyway?” asked Alice seductively.</w:t>
        <w:br/>
        <w:t>“I was thinking, about eating you out, for the night” said Maria with a smile.</w:t>
        <w:br/>
        <w:t>Alice giggles a little and moves her paw down to her pussy.</w:t>
        <w:br/>
        <w:t>“I hope you like it” said Alice.</w:t>
        <w:br/>
        <w:t>“I will and it going to be one good meal” said Maria with a smile.</w:t>
        <w:br/>
        <w:t xml:space="preserve">Maria moved closer to Alice and placed a paw on her check while she kissed Alice on the lips. Maria moved down lower on Alice’s body and kissed her body getting closer to her pussy. Alice’s nipples got perky from what Maria was doing to her body. As Maria got down to her pussy she gave it a kiss. A knock came at the door and the two girls were startled by the racket. </w:t>
        <w:br/>
        <w:br/>
        <w:t>“Girls dinner ready, you better come get it before it get’s cold” said Miss Grey on the other side of the door.</w:t>
        <w:br/>
        <w:t>“It’s ok Maria, you can have it for the rest of the night after we eat” said Alice wishing they weren’t interrupted.</w:t>
        <w:br/>
        <w:t xml:space="preserve">“Thanks Alice, you’re such a good friend” said Maria. </w:t>
        <w:br/>
        <w:br/>
        <w:t xml:space="preserve">Maria gave Alice’s pussy one quick lick before getting up. She was wishing for more but knew she had to wait. Maria moved off of her and stood up beside the bed. Alice got off the bed and quickly got dressed not wanting to make her mother wait any longer. After Alice got dressed they made there way down stairs to eat. They sat down in chairs across from each other eying each other up. After they finished eating dinner and helped clean up they made there way back upstairs. </w:t>
        <w:br/>
        <w:br/>
        <w:t>The two of them enjoyed a long pleasant yiffing evening together and they both feel asleep in the sixty-nine position. The next day they were awoken by a loud slam on the door and decided to get dressed quickly. The two of them got dressed just in time to see Mako opening the door. He had an idea of what they were doing in here but wasn’t in the mood to find out. He pointed to the door and the two girls had a good idea what happened. They left Mako room and went to Maria room. Mako slammed the door to his room and was taking his rage out on whatever he could find.</w:t>
        <w:br/>
        <w:br/>
        <w:t>Maria and Alice were discussing something of there own doing as they were getting revenge on how Mako just treated them.</w:t>
        <w:br/>
        <w:br/>
        <w:t>“Alice let’s tell everyone my brother had sex with Xerxes” said Maria smiling.</w:t>
        <w:br/>
        <w:t>“Ya and if anyone ask we will tell them it true” said Alice.</w:t>
        <w:br/>
        <w:br/>
        <w:t xml:space="preserve">The girls didn’t realize this actually happened and hopped to pull a practical joke on Mako. They made there way outside and told everyone they could find before going to Alice’s house for some more fun. </w:t>
      </w:r>
    </w:p>
    <w:p>
      <w:pPr>
        <w:pStyle w:val="Normal"/>
        <w:rPr/>
      </w:pPr>
      <w:r>
        <w:rPr/>
      </w:r>
    </w:p>
    <w:p>
      <w:pPr>
        <w:pStyle w:val="Normal"/>
        <w:rPr>
          <w:u w:val="single"/>
        </w:rPr>
      </w:pPr>
      <w:r>
        <w:rPr>
          <w:u w:val="single"/>
        </w:rPr>
        <w:t>Chapter 2</w:t>
      </w:r>
    </w:p>
    <w:p>
      <w:pPr>
        <w:pStyle w:val="Normal"/>
        <w:rPr/>
      </w:pPr>
      <w:r>
        <w:rPr/>
      </w:r>
    </w:p>
    <w:p>
      <w:pPr>
        <w:pStyle w:val="Normal"/>
        <w:rPr>
          <w:u w:val="single"/>
        </w:rPr>
      </w:pPr>
      <w:r>
        <w:rPr>
          <w:u w:val="single"/>
        </w:rPr>
        <w:t>The day before the weekend of hell</w:t>
      </w:r>
    </w:p>
    <w:p>
      <w:pPr>
        <w:pStyle w:val="Normal"/>
        <w:rPr/>
      </w:pPr>
      <w:r>
        <w:rPr/>
        <w:br/>
        <w:br/>
        <w:t xml:space="preserve">Maria went over to Alice’s house after school and wanted to have fun with her some more. Maria knocked on the door and Alice opened the door wearing a baby blue shirt with light red shorts. </w:t>
        <w:br/>
        <w:br/>
        <w:t>“Hello Maria, please come in” said Alice.</w:t>
        <w:br/>
        <w:t>“Thanks” said Maria.</w:t>
        <w:br/>
        <w:br/>
        <w:t>Maria entered the house and Alice closed the door behind her. Maria turned to face Alice and gave her a kiss. The two girls blush a little from the kiss and made there way into Alice’s bedroom. The two girls sat down on Alice’s bed and started kissing each other like there was no tomorrow for ether one of them but it was for Alice. Alice stopped kissing Maria and looked into each other’s eyes.</w:t>
        <w:br/>
        <w:br/>
        <w:t>“What wrong?” asked Maria wondering what wrong.</w:t>
        <w:br/>
        <w:t>“I have to tell you something Maria” said Alice</w:t>
        <w:br/>
        <w:t>“What is it?” asked Maria.</w:t>
        <w:br/>
        <w:t>“I don’t know how to put this, but I love you more then your brother” said Alice.</w:t>
        <w:br/>
        <w:t>“Thanks and I love you too” said Maria blushing.</w:t>
        <w:br/>
        <w:t>“I’m going to tell your brother, that it over. I’m never going to yiff him ether because my heart belongs to you Maria” said Alice.</w:t>
        <w:br/>
        <w:t>“I won’t say a word to him because he rather here it from you” said Maria.</w:t>
        <w:br/>
        <w:t>“Thanks” said Alice.</w:t>
        <w:br/>
        <w:br/>
        <w:t xml:space="preserve">The two girls kiss each other one more time and were both happy they felt the same way about each other. Maria took a quick glance at the time and realized she had to go home but wished she could stay longer. When Maria arrived back home with a smile on her face and knew she couldn’t let Mako know the truth. </w:t>
        <w:br/>
        <w:br/>
        <w:t>“Hello Mako, you want to have some fun?” asked Maria.</w:t>
        <w:br/>
        <w:t>“What kind of fun, are we talking about?” asked Mako.</w:t>
        <w:br/>
        <w:t>“The only fun a girl can have fun with a guy” said Maria.</w:t>
        <w:br/>
        <w:t>“No thanks and keep dreaming” said Mako.</w:t>
        <w:br/>
        <w:t>“I will in my dreams and we have a fun time all night long” said Maria.</w:t>
        <w:br/>
        <w:t>“Too much info sis and that explains why you need your sheets washed every day” said Mako grossed out.</w:t>
        <w:br/>
        <w:t>“Just remember, I’m ready for you anytime” said Maria.</w:t>
        <w:br/>
        <w:t>“Alright but I have Alice and I won’t be right to do that stuff with you” said Mako.</w:t>
        <w:br/>
        <w:t>“I don’t think it’s going to work out, between you two” said Maria.</w:t>
        <w:br/>
        <w:t>“What do you mean by that?” asked Mako.</w:t>
        <w:br/>
        <w:t>“Nothing, just a felling that all” said Maria.</w:t>
        <w:br/>
        <w:br/>
        <w:t xml:space="preserve">The two of them made there way to the kitchen and sat down to have dinner. There farther wasn’t home that night and they all thought he was off drinking somewhere that night. The two cubs looked at each other a lot wondering what the other one had up there sleeve for tonight. Maria was looking at Mako seductively while Mako knew she was hiding something from him. The two of them finished eating dinner and put there dirty dishes in the dishwasher before heading downstairs. The two of them sat in front of TV and watched the movie UHF which was bought awhile ago. The two cubs laughed a lot during that movie and thought it was quite funny. The two off them went off to there separate rooms and got ready for bed. Maria went to bed in the fur in her bed having a pleasant dream of Mako and Alice having there way with her. Mako went to bed in the fur that night also and only thought about what would happen tomorrow with Alice. </w:t>
        <w:br/>
        <w:br/>
        <w:t>Around midnight Maria got out of bed and went to use the bathroom only to see Mako using the toilet already and taking a piss. Mako was trying to keep his eyes opened long enough so he wouldn’t fall face forward into the wall. Maria snuck behind Mako and looked at his cute ass. She moved her hands around Mako body and grabbed his cock while putting her body right against his.</w:t>
        <w:br/>
        <w:br/>
        <w:t xml:space="preserve">“Nice cock bro and can I have it for the night?” asked Maria in a very seductive voice. </w:t>
        <w:br/>
        <w:t>Mako was still not fully awake and was thinking it was Alice.</w:t>
        <w:br/>
        <w:t>“Sure Alice, you can have me right now” said Mako</w:t>
        <w:br/>
        <w:t>“Thanks love and let’s go back to your room to have some fun” said Maria.</w:t>
        <w:br/>
        <w:t>“Alright and I’ll do what ever you” said Mako.</w:t>
        <w:br/>
        <w:br/>
        <w:t>The two of them made there way to Mako room. Mako fell back on the bed and went right back to sleep forgetting what just happened.</w:t>
        <w:br/>
        <w:br/>
        <w:t>“Ah so close, I’ll get you one day bro while you’re awake” said Maria disappointed.</w:t>
        <w:br/>
        <w:br/>
        <w:t>Maria went back to the bathroom and took a leak before heading off to bed. Maria had a smile on her face that night because she got really close to her brother that night.</w:t>
      </w:r>
    </w:p>
    <w:p>
      <w:pPr>
        <w:pStyle w:val="Normal"/>
        <w:rPr/>
      </w:pPr>
      <w:r>
        <w:rPr/>
      </w:r>
    </w:p>
    <w:p>
      <w:pPr>
        <w:pStyle w:val="Normal"/>
        <w:rPr>
          <w:u w:val="single"/>
        </w:rPr>
      </w:pPr>
      <w:r>
        <w:rPr>
          <w:u w:val="single"/>
        </w:rPr>
        <w:t>Chapter 3</w:t>
      </w:r>
    </w:p>
    <w:p>
      <w:pPr>
        <w:pStyle w:val="Normal"/>
        <w:rPr/>
      </w:pPr>
      <w:r>
        <w:rPr/>
      </w:r>
    </w:p>
    <w:p>
      <w:pPr>
        <w:pStyle w:val="Normal"/>
        <w:rPr>
          <w:u w:val="single"/>
        </w:rPr>
      </w:pPr>
      <w:r>
        <w:rPr>
          <w:u w:val="single"/>
        </w:rPr>
        <w:t>The final days of Maria</w:t>
      </w:r>
    </w:p>
    <w:p>
      <w:pPr>
        <w:pStyle w:val="Normal"/>
        <w:rPr/>
      </w:pPr>
      <w:r>
        <w:rPr/>
      </w:r>
    </w:p>
    <w:p>
      <w:pPr>
        <w:pStyle w:val="Normal"/>
        <w:rPr/>
      </w:pPr>
      <w:r>
        <w:rPr/>
      </w:r>
    </w:p>
    <w:p>
      <w:pPr>
        <w:pStyle w:val="Normal"/>
        <w:rPr/>
      </w:pPr>
      <w:r>
        <w:rPr/>
        <w:br/>
        <w:br/>
        <w:t>Maria got off the bus near the library downtown and couldn’t see her brother. She made her way down the street to get a good look at the begging of the parade. It where both of them stood to watch the parade every year and to get a good look at who’s dressed up as what. As Maria stood there looking at everyone getting ready for the parade to start she couldn’t see her favourite icon. She stood there for a few minutes hoping Sonic would appear but he never did. She saw a cop near by and walked up to cop who’s a fox.</w:t>
        <w:br/>
        <w:br/>
        <w:t>“Excuse me sir, Where Sonic?” asked Maria wondering what happened to her icon.</w:t>
        <w:br/>
        <w:t>“He should be there miss, it not a parade without him and I’ll double check on that” said the cop comforting the girl.</w:t>
        <w:br/>
        <w:br/>
        <w:t>The cop walked to where the parade started and began to do a search for him. He looked around for a good twenty minutes and came back with an unhappy look on his face.</w:t>
        <w:br/>
        <w:br/>
        <w:t>“I’m sorry miss, he’s not there and do you know of anyone that would love to dress up as him?” asked the cop hoping for an answer.</w:t>
        <w:br/>
        <w:t>I do know someone that loves him. He’s my brother and would love to do it. I also have a pic of him” said Maria.</w:t>
        <w:br/>
        <w:br/>
        <w:t>She digs in her pockets and realizes she left the pic at home.</w:t>
        <w:br/>
        <w:br/>
        <w:t>“I’m sorry, I left the pic at home. My brother is taller then me, has green eyes and dark brown fur around his face” said Maria.</w:t>
        <w:br/>
        <w:t>“Thank you, I’ll go look for him. I’m sure he’ll be thrilled to do it” said the cop.</w:t>
        <w:br/>
        <w:t>“Yes he will be” said Maria.</w:t>
        <w:br/>
        <w:br/>
        <w:t>The cop left Maria and looked for her brother to be dressed up as Sonic. As Maria stood there she begins to worry if her brother was ok and if there was anything she could do for him. An hour passed by and she saw someone dressed up as sonic.</w:t>
        <w:br/>
        <w:br/>
        <w:t>“That must be my brother and I wonder if he’ll yiff me wearing that” thought Maria.</w:t>
        <w:br/>
        <w:br/>
        <w:t xml:space="preserve">Maria watched and enjoyed the parade a lot while seeing her brother wearing that costume. After the parade was over she took the bus back home to make sure he’s not waiting for her. As Maria approached the house she saw there dad going inside with a bottle in hand along with a uniform on but couldn’t place it from the angel she was looking at him at. Her farther didn’t notice Maria as he went inside to enjoy his bottle. </w:t>
        <w:br/>
        <w:br/>
        <w:t>As time passed, it started to get dark outside, there farther was drunk on the couch and she saw her brother making his way up to the driveway with a big smile on her face. Much later Maria got out of the bathroom at the gas station as Mako was looking around. As she moved closer she saw a very cute and sexy male red ferret bat hybrid reading a sonic comic which is her favorite thing in the world.</w:t>
        <w:br/>
        <w:br/>
        <w:t>“I wouldn’t mind having him, acting as Sonic if we ever meet again” thought Maria with a smile.</w:t>
        <w:br/>
        <w:br/>
        <w:t>The two of them went into the car and drove off to where Mako had to go. The two of them got out of the car. Mako told Maria he had to paint her red. Maria got undressed and enjoyed seeing her brother staring at her nude body. She only wished he was nude too so they could have some fun. After Mako finished he told Maria to stand there for a bit to let the paint dry. She stood there for a bit and enjoyed the breeze on her fur.</w:t>
        <w:br/>
        <w:br/>
        <w:t>Maria moved over to the car and checked to see if the trunk was unlocked and it was. She opened the trunk and went back to pick up her clothes. She throws them in the trunk and then gets in her self. She closes the trunk on herself to surprise her brother.</w:t>
        <w:br/>
        <w:br/>
        <w:t xml:space="preserve">Later </w:t>
        <w:br/>
        <w:br/>
        <w:t>After an argument with Mako she storms of into the house to get some clothes to change in to. As Maria made her way into the kitchen she saw a fur with a sword pointing right at her thought. Maria lets out a loud scream at the sight of seeing this fur. She hoped Mako would be able to rescue her from this. The fur hit Maria really hard with the backend of his blade that caused her to blackout. Maria fell into the furs arm and picked her up onto there shoulder. The fur carried her down to the basement and tied her up. Maria stared to come to while everything was a blur at first before everything became clear.</w:t>
        <w:br/>
        <w:br/>
        <w:t>“What do you want?” asked Maria.</w:t>
        <w:br/>
        <w:t>“I just hope, you and your brother to die, a most painful death. You’re both offspring of the devil and you shall die tonight” said the killer.</w:t>
        <w:br/>
        <w:t>“What did we ever do to you?” asked Maria.</w:t>
        <w:br/>
        <w:br/>
        <w:t>The killer didn’t say a word and footsteps could be heard upstairs as Mako entered the house to find Maria.</w:t>
        <w:br/>
        <w:br/>
        <w:t>“It looks like your brother here too and now you shall both die tonight” said the killer.</w:t>
        <w:br/>
        <w:br/>
        <w:t>The killer stabbed Maria in both her paws leaving the blades in her paws. The killer walked away to find her brother and was enjoying the game that was coming to an end.</w:t>
        <w:br/>
      </w:r>
    </w:p>
    <w:p>
      <w:pPr>
        <w:pStyle w:val="Normal"/>
        <w:rPr>
          <w:b/>
          <w:b/>
          <w:bCs/>
          <w:u w:val="single"/>
        </w:rPr>
      </w:pPr>
      <w:r>
        <w:rPr>
          <w:b/>
          <w:bCs/>
          <w:u w:val="single"/>
        </w:rPr>
        <w:t>The End of Mari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2:32:00Z</dcterms:created>
  <dc:creator>eric</dc:creator>
  <dc:description/>
  <cp:keywords/>
  <dc:language>en-US</dc:language>
  <cp:lastModifiedBy>eric</cp:lastModifiedBy>
  <dcterms:modified xsi:type="dcterms:W3CDTF">2011-07-16T02:32:00Z</dcterms:modified>
  <cp:revision>2</cp:revision>
  <dc:subject/>
  <dc:title>The Story of Maria Grey</dc:title>
</cp:coreProperties>
</file>