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yoice Tech was an up-and-coming young woman who’s dream is to be the best Pokémon trainer the world has ever seen. Her golden brown hair matched her beautiful eyes. Blue bands tied her hair neatly at the side of her head. Her face was smooth and was as white as the snow that surrounded her hometown, Snowpoint City. Her beauty rivaled the divine and her intelligence more than makes up for what she lacks in physique. With beautiful qualities such as those it’s a wonder she doesn’t have a boyfriend yet! In her city, she is widely regarded as the “Snow Princess”. A title bestowed to her due to her overuse of ice-type Pokémon and her mastery of snow and ice alike. Don’t let her cute demeanor fool you, she is not a trainer to be trifled with. And she will absolutely dominate you on the battlefield.</w:t>
      </w:r>
    </w:p>
    <w:p>
      <w:pPr>
        <w:pStyle w:val="Normal"/>
        <w:rPr/>
      </w:pPr>
      <w:r>
        <w:rPr/>
      </w:r>
    </w:p>
    <w:p>
      <w:pPr>
        <w:pStyle w:val="Normal"/>
        <w:rPr/>
      </w:pPr>
      <w:r>
        <w:rPr/>
        <w:t>On usual days, she would wear her pale white collared uniform, her blue blouse and a  cyan scarf. But today, she is planning on going on a mining expedition to Mount Coronet by herself to search for precious jewels and stones. Dangerous expeditions like these require more…heavy-duty clothing. Which is why she took her snow jacket. It was a black hooded coat with beautifully decorated fluff embedded around it’s hood. Personally, it was her favourite. But she seldom uses it because the weather in Snowpoint City doesn’t get that harsh until the end of the year. Though the same does not apply to Mount Coronet however…</w:t>
      </w:r>
    </w:p>
    <w:p>
      <w:pPr>
        <w:pStyle w:val="Normal"/>
        <w:rPr/>
      </w:pPr>
      <w:r>
        <w:rPr/>
      </w:r>
    </w:p>
    <w:p>
      <w:pPr>
        <w:pStyle w:val="Normal"/>
        <w:rPr/>
      </w:pPr>
      <w:r>
        <w:rPr/>
        <w:t>When she had reached the foot of the summit, a blizzard had materialized out of the, quite literal, thin air. Weather like this wasn’t uncommon though, as this mountain had always have physics-defying qualities. “A Mountain that creates the most difficult of weather to reside in,” she thought to herself. This reminded her of a trio of super-ancient Pokémon that created the atmosphere of the once barren planet from the Earth, the land, the sea and sky. That story soon led to her recollecting old memories of the myths she had heard from legends near and far. The legend of the Pokémon God, Arceus, and his thousands of omnipresent hands that shaped the world, the legend of Xerneas and Yveltal, the Pokémon of life and death respectively. But her personal favourite was one she had heard when she was only eight. A rumor passed down from generation to generation supported even by the technologically-advanced Pokédex, supports a tale of a woman who once froze to death. Her soul was not at ease and continued to wander the icy-cold climate as an apparition. A ghost. A ghost whom then took on life once again by possessing an icicle to become Froslass, the “Snow Land Pokémon”. One which is said to freeze and kidnap whoever they deemed “handsome” back to their icy den. Something about that story always turned her on, but she couldn’t tell what. But she digressed. She began scaling the daunting mountain with the tools in her bag. The freezing wind constantly blowing in her face, this terrain is even hard for most Pokémon to live in. As she continued to climb the snowy lump of land, she spotted a group of Swinubs, snuggling together in an attempt to conserve heat. She felt pity and remorse for them and shifted her direction towards the shivering Pokémons. She always wanted to prove herself as tough to other people but deep down she is very affectionate towards Pokémon. As soon as she arrived, she placed her hiking bag on the snow. She took out a large blanket and place it over their bodies. The Swinubs soon stopped shivering and were chattering with one another. Blanket in tow, the moved in unison into an indent in the wall of a cliff. “A cave,” she whispered. Where there was a cave, there were usually jewels. Ryoice tilted her head as she debated whether she should enter or not. “Ah, why not,” she said, entering the dark cavern with an illuminating lamp in her hand.</w:t>
      </w:r>
    </w:p>
    <w:p>
      <w:pPr>
        <w:pStyle w:val="Normal"/>
        <w:rPr/>
      </w:pPr>
      <w:r>
        <w:rPr/>
      </w:r>
    </w:p>
    <w:p>
      <w:pPr>
        <w:pStyle w:val="Normal"/>
        <w:rPr/>
      </w:pPr>
      <w:r>
        <w:rPr/>
        <w:t>The cave system was humongous, capable of fitting a fully grown Wailord. Maybe two. Many Pokémon flourished inside the vast emptiness of the cave. Snorunts, Mamoswine, Vanilluxe, Beartic, and many more! Each step she took made a sound that echoed through the chambers of the domain. She soon found a suitable place to start mining for gems. Her pickaxe knocked the icy anomalies, producing the sharp mining sounds that you would usually hear which rang like a bell. She had been mining for about thirty minutes by now. No luck.</w:t>
      </w:r>
    </w:p>
    <w:p>
      <w:pPr>
        <w:pStyle w:val="Normal"/>
        <w:rPr/>
      </w:pPr>
      <w:r>
        <w:rPr/>
      </w:r>
    </w:p>
    <w:p>
      <w:pPr>
        <w:pStyle w:val="Normal"/>
        <w:rPr/>
      </w:pPr>
      <w:r>
        <w:rPr/>
        <w:t>Undeterred, she moved on to the next area, bringing with her her tools. More deliberate rings echoed through the cave again, beginning to annoy some sound-sensitive Pokémon. She realized her mistake and tried to carry on a bit quieter. Suddenly, she struck something harder than the ice before it. Beneath the glacier walls, she saw a glamorous stone. Filled with excitement and determination, she mined for it with a new profound sense of prosperity. She picked up the shining stone with her gloved hands. With her vast knowledge of stones and gems, she knew what she was carrying. An Ice Stone.</w:t>
      </w:r>
    </w:p>
    <w:p>
      <w:pPr>
        <w:pStyle w:val="Normal"/>
        <w:rPr/>
      </w:pPr>
      <w:r>
        <w:rPr/>
      </w:r>
    </w:p>
    <w:p>
      <w:pPr>
        <w:pStyle w:val="Normal"/>
        <w:rPr/>
      </w:pPr>
      <w:r>
        <w:rPr/>
        <w:t>She recalled learning of this beautiful gem in highschool; a rare evolutionary stone that is used to help certain species of Pokémon evolve. A plan formed inside her ever-processing head. She was going to return home, and catch an Eevee. After all, she had been fixated on Eevees and their miraculous multi-evolutionary line for a long while by now…</w:t>
      </w:r>
    </w:p>
    <w:p>
      <w:pPr>
        <w:pStyle w:val="Normal"/>
        <w:rPr/>
      </w:pPr>
      <w:r>
        <w:rPr/>
      </w:r>
    </w:p>
    <w:p>
      <w:pPr>
        <w:pStyle w:val="Normal"/>
        <w:rPr/>
      </w:pPr>
      <w:r>
        <w:rPr/>
        <w:t>The trip back wasn’t any different from the trip to the mountain. It was just a thirty minute walk back to Snowpoint City. What WAS different however, is that she felt a chill run down her spine. Like it was stroking every nerve engraved deep in her back. It was dark when she had returned back home. Stunning amber lights illuminated the ever-so-busy streets like a nightlight in the dark thanks to the streetlights near the road. Passerby’s couldn’t help but stare at her. After all, she was a local celebrity. A young man, probably in his early 20’s, approached her. An air of confidence and smugness was surrounding him.</w:t>
      </w:r>
    </w:p>
    <w:p>
      <w:pPr>
        <w:pStyle w:val="Normal"/>
        <w:rPr/>
      </w:pPr>
      <w:r>
        <w:rPr/>
      </w:r>
    </w:p>
    <w:p>
      <w:pPr>
        <w:pStyle w:val="Normal"/>
        <w:rPr/>
      </w:pPr>
      <w:r>
        <w:rPr/>
        <w:t>“</w:t>
      </w:r>
      <w:r>
        <w:rPr/>
        <w:t>I would like to challenge you to a Pokémon battle!” the man exclaimed.</w:t>
      </w:r>
    </w:p>
    <w:p>
      <w:pPr>
        <w:pStyle w:val="Normal"/>
        <w:rPr/>
      </w:pPr>
      <w:r>
        <w:rPr/>
      </w:r>
    </w:p>
    <w:p>
      <w:pPr>
        <w:pStyle w:val="Normal"/>
        <w:rPr/>
      </w:pPr>
      <w:r>
        <w:rPr/>
        <w:t>She grinned. She always loved a good exercise after a long journey.</w:t>
      </w:r>
    </w:p>
    <w:p>
      <w:pPr>
        <w:pStyle w:val="Normal"/>
        <w:rPr/>
      </w:pPr>
      <w:r>
        <w:rPr/>
      </w:r>
    </w:p>
    <w:p>
      <w:pPr>
        <w:pStyle w:val="Normal"/>
        <w:rPr/>
      </w:pPr>
      <w:r>
        <w:rPr/>
        <w:t>“</w:t>
      </w:r>
      <w:r>
        <w:rPr/>
        <w:t>Challenge accepted!” Ryoice shouted, sending out her Lapras, Weavile, Aurorus, Walrein, and Vanilluxe. All final-evolutions of their respective evolution lines. No wonder she earned the title of “Snow Princess”.</w:t>
      </w:r>
    </w:p>
    <w:p>
      <w:pPr>
        <w:pStyle w:val="Normal"/>
        <w:rPr/>
      </w:pPr>
      <w:r>
        <w:rPr/>
      </w:r>
    </w:p>
    <w:p>
      <w:pPr>
        <w:pStyle w:val="Normal"/>
        <w:rPr/>
      </w:pPr>
      <w:r>
        <w:rPr/>
        <w:t>“</w:t>
      </w:r>
      <w:r>
        <w:rPr/>
        <w:t>Let’s have fun, shall we? A quintuple battle will now commence!”</w:t>
      </w:r>
    </w:p>
    <w:p>
      <w:pPr>
        <w:pStyle w:val="Normal"/>
        <w:rPr/>
      </w:pPr>
      <w:r>
        <w:rPr/>
      </w:r>
    </w:p>
    <w:p>
      <w:pPr>
        <w:pStyle w:val="Normal"/>
        <w:rPr/>
      </w:pPr>
      <w:r>
        <w:rPr/>
        <w:t>The young man sent out a Sceptile, a Carbink, a Torkoal, a Shedinja, and a Milotic. Each were surrounded by a red light being emitted from their pokéballs. “Good luck! I’ll have you know I’m not easy to beat!” he shouted. He’s confident. She liked that.</w:t>
      </w:r>
    </w:p>
    <w:p>
      <w:pPr>
        <w:pStyle w:val="Normal"/>
        <w:rPr/>
      </w:pPr>
      <w:r>
        <w:rPr/>
      </w:r>
    </w:p>
    <w:p>
      <w:pPr>
        <w:pStyle w:val="Normal"/>
        <w:rPr/>
      </w:pPr>
      <w:r>
        <w:rPr/>
        <w:t>Both teams suffered immense losses to their Pokémon. But ultimately, Ryoice prevails with a well-timed surf courtesy of her resilient Walrein. They shook hands after the battle ended. Both were satisfied with the results. But at that pivotal moment, a sharp tingle grew more apparent on her back. She placed her hand on her hip, clutching it in a small dose of pain. Everyone was looking at her, baffled by her sudden action.</w:t>
      </w:r>
    </w:p>
    <w:p>
      <w:pPr>
        <w:pStyle w:val="Normal"/>
        <w:rPr/>
      </w:pPr>
      <w:r>
        <w:rPr/>
      </w:r>
    </w:p>
    <w:p>
      <w:pPr>
        <w:pStyle w:val="Normal"/>
        <w:rPr/>
      </w:pPr>
      <w:r>
        <w:rPr/>
        <w:t>“</w:t>
      </w:r>
      <w:r>
        <w:rPr/>
        <w:t>Are you okay, miss?” the trainer asked, generally concerned for her well-being.</w:t>
      </w:r>
    </w:p>
    <w:p>
      <w:pPr>
        <w:pStyle w:val="Normal"/>
        <w:rPr/>
      </w:pPr>
      <w:r>
        <w:rPr/>
      </w:r>
    </w:p>
    <w:p>
      <w:pPr>
        <w:pStyle w:val="Normal"/>
        <w:rPr/>
      </w:pPr>
      <w:r>
        <w:rPr/>
        <w:t>“</w:t>
      </w:r>
      <w:r>
        <w:rPr/>
        <w:t>I’m fine, don’t worry about me. It’s just a bit...cold.” replied Ryoice.</w:t>
      </w:r>
    </w:p>
    <w:p>
      <w:pPr>
        <w:pStyle w:val="Normal"/>
        <w:rPr/>
      </w:pPr>
      <w:r>
        <w:rPr/>
      </w:r>
    </w:p>
    <w:p>
      <w:pPr>
        <w:pStyle w:val="Normal"/>
        <w:rPr/>
      </w:pPr>
      <w:r>
        <w:rPr/>
        <w:t>Not wanting to embarrass herself any further, she decided she needed to get home. Quickly. Clenching her fist and grinded her teeth, she retracted her Pokémon and bid the man farewell before running away.</w:t>
      </w:r>
    </w:p>
    <w:p>
      <w:pPr>
        <w:pStyle w:val="Normal"/>
        <w:rPr/>
      </w:pPr>
      <w:r>
        <w:rPr/>
      </w:r>
    </w:p>
    <w:p>
      <w:pPr>
        <w:pStyle w:val="Normal"/>
        <w:rPr/>
      </w:pPr>
      <w:r>
        <w:rPr/>
        <w:t>“</w:t>
      </w:r>
      <w:r>
        <w:rPr/>
        <w:t>What’s with the rush?” the man whispered to himself as he turned tails back toward his town before looking back once more to check if she was still there. She wasn’t.</w:t>
      </w:r>
    </w:p>
    <w:p>
      <w:pPr>
        <w:pStyle w:val="Normal"/>
        <w:rPr/>
      </w:pPr>
      <w:r>
        <w:rPr/>
      </w:r>
    </w:p>
    <w:p>
      <w:pPr>
        <w:pStyle w:val="Normal"/>
        <w:rPr/>
      </w:pPr>
      <w:r>
        <w:rPr/>
        <w:t>She had been running for what she thought out to be as ten minutes. “Weird”, she thought. Her stamina usually wasn’t this great. And she wasn’t sweating as much, either. But all her thoughts soon melted away as her sex drive increased tenfold.</w:t>
      </w:r>
    </w:p>
    <w:p>
      <w:pPr>
        <w:pStyle w:val="Normal"/>
        <w:rPr/>
      </w:pPr>
      <w:r>
        <w:rPr/>
      </w:r>
    </w:p>
    <w:p>
      <w:pPr>
        <w:pStyle w:val="Normal"/>
        <w:rPr/>
      </w:pPr>
      <w:r>
        <w:rPr/>
        <w:t>Day soon turned to night as the orange hue of the Sun disappeared behind Mt. Coronet and as the Moon took it’s place. Poor Ryoice couldn’t take her heat any further. But she was almost near her house; and when she gets there, she can do whatever she pleases. Cars passed her by as she bolted on the side walk. She felt really cold. And as if they could sense her, the Starlies above shivered in the cold, and possibly from fright? Though it might seem bad now, this was only the beginning of her dilemma. The ice stone carefully placed in her bag was emitting a soft glow. It hasn’t begun to show it’s true ability just yet. Rather, a precursor of what’s to come for an already bedazzled Ryoice…</w:t>
      </w:r>
    </w:p>
    <w:p>
      <w:pPr>
        <w:pStyle w:val="Normal"/>
        <w:rPr/>
      </w:pPr>
      <w:r>
        <w:rPr/>
      </w:r>
    </w:p>
    <w:p>
      <w:pPr>
        <w:pStyle w:val="Normal"/>
        <w:rPr/>
      </w:pPr>
      <w:r>
        <w:rPr/>
        <w:t>For what had seemed like eternity, she had finally come into sight with her house. Her brown eyes locked onto the house; her only objective. It was a new experience for her; of course the lust and all, but running down the street at night was something else. The weather appeared to be very snowy but for some unexplained reason, it was only like a gentle spring breeze to her. She didn’t have time to let that thought bear into fruition though, as she finally arrived. She ran into her house without care, slamming the door behind her. She flung her coat onto her coat hanger as it shook and rattled until the coat hanger regained it’s balance and settled down. You can almost hear the thud of her sea foam green socks stomping on the ground as she ran to her bedroom. She threw her bag on the floor as she jumped on the bed, causing some springs in the bed to recoil and push her up. It was only then she realized the intense light show the stone was making. She picked the light bluish stone with her gloveless hands. This one simple action sealed her fate and altered the course of her life forever; for better or for worse. Her eyes stared into the ice stone, shifting colours from brown to a brilliant blue. She was caught in a trance. A trance that was only broken when her right hand suddenly turned into a paw.</w:t>
      </w:r>
    </w:p>
    <w:p>
      <w:pPr>
        <w:pStyle w:val="Normal"/>
        <w:rPr/>
      </w:pPr>
      <w:r>
        <w:rPr/>
      </w:r>
    </w:p>
    <w:p>
      <w:pPr>
        <w:pStyle w:val="Normal"/>
        <w:rPr/>
      </w:pPr>
      <w:r>
        <w:rPr/>
        <w:t>“</w:t>
      </w:r>
      <w:r>
        <w:rPr/>
        <w:t>What in the name of Arceus’?!” She shrieked at the top of her lungs, dropping the stone in the process.</w:t>
      </w:r>
    </w:p>
    <w:p>
      <w:pPr>
        <w:pStyle w:val="Normal"/>
        <w:rPr/>
      </w:pPr>
      <w:r>
        <w:rPr/>
      </w:r>
    </w:p>
    <w:p>
      <w:pPr>
        <w:pStyle w:val="Normal"/>
        <w:rPr/>
      </w:pPr>
      <w:r>
        <w:rPr/>
        <w:t xml:space="preserve">Her ears tingled as it gained more and more flexibility. It started to move towards the top of her head as her hair turned a light teal. Her hair bangs grew longer as it too also took on the same shade of teal that her hair was turning. She tried to scream but only a pathetic shriek came out. Her voice was changing. It was all surreal to her. </w:t>
      </w:r>
    </w:p>
    <w:p>
      <w:pPr>
        <w:pStyle w:val="Normal"/>
        <w:rPr/>
      </w:pPr>
      <w:r>
        <w:rPr/>
      </w:r>
    </w:p>
    <w:p>
      <w:pPr>
        <w:pStyle w:val="Normal"/>
        <w:rPr/>
      </w:pPr>
      <w:r>
        <w:rPr/>
        <w:t>“</w:t>
      </w:r>
      <w:r>
        <w:rPr/>
        <w:t>How is this happening? Why her? And…what is that bulge down there?” she thought to herself. She noticed a very interesting growth in her failing skirt. She watched as it grew and grew until it caused them to tent pole before the skirt ripped off her body, revealing a long, tapered, canine penis. A pair of fluffy Glaceon balls accompanied her erect friend as they completely erased her womanhood within seconds. The room began getting hotter and hotter as her head was filled with horny animalistic thoughts, or was it just her that was getting hot? She didn’t care for a silly little afterthought though because she was fixated on her new appendage. He placed her fluffy paws on her dick and started rubbing along it’s thick and smooth length as more changes progressed his now streamlined body.</w:t>
      </w:r>
    </w:p>
    <w:p>
      <w:pPr>
        <w:pStyle w:val="Normal"/>
        <w:rPr/>
      </w:pPr>
      <w:r>
        <w:rPr/>
      </w:r>
    </w:p>
    <w:p>
      <w:pPr>
        <w:pStyle w:val="Normal"/>
        <w:rPr/>
      </w:pPr>
      <w:r>
        <w:rPr/>
        <w:t>Like his hands before them, his feet turned into paws while his legs found itself shifting to a posture more suited to canines. His ears grew longer as he continued to jerk off without a single care. He had never felt anything like this! It was so exciting and…and way much better than being a stupid girl with an equally stupid cunt! As the final changes finished up, the male Glaceon increased it’s pace rubbing it’s rod. If you were to stand outside the former girl’s room, the only sounds audible would be the panting and moaning of a Glaceon in heat. The memories of her past life have completely disappeared as the only thing that inhabited her mind was another Glaceon. A mate for him to claim. To fuck  over and over to take his seed. He couldn’t handle that thought any longer so with one final thrust, he came all over the white sheets.</w:t>
      </w:r>
    </w:p>
    <w:p>
      <w:pPr>
        <w:pStyle w:val="Normal"/>
        <w:rPr/>
      </w:pPr>
      <w:r>
        <w:rPr/>
      </w:r>
    </w:p>
    <w:p>
      <w:pPr>
        <w:pStyle w:val="Normal"/>
        <w:rPr/>
      </w:pPr>
      <w:r>
        <w:rPr/>
        <w:t>“</w:t>
      </w:r>
      <w:r>
        <w:rPr/>
        <w:t>Glaaa~Glaceeooon!” it moaned.</w:t>
      </w:r>
    </w:p>
    <w:p>
      <w:pPr>
        <w:pStyle w:val="Normal"/>
        <w:rPr/>
      </w:pPr>
      <w:r>
        <w:rPr/>
      </w:r>
    </w:p>
    <w:p>
      <w:pPr>
        <w:pStyle w:val="Normal"/>
        <w:rPr/>
      </w:pPr>
      <w:r>
        <w:rPr/>
        <w:t>Satisfied with his orgasm, the Glaceon laid across the , still grabbing it’s throbbing cock. Until at one point it decided to venture out for the first time in it’s new life. The coldness of the outside world hit it’s face. But it didn’t feel cold. Instead, a warmth surrounded it’s body as it continued it’s journey back to Mount Coronet.</w:t>
      </w:r>
    </w:p>
    <w:p>
      <w:pPr>
        <w:pStyle w:val="Normal"/>
        <w:rPr/>
      </w:pPr>
      <w:r>
        <w:rPr/>
      </w:r>
    </w:p>
    <w:p>
      <w:pPr>
        <w:pStyle w:val="Normal"/>
        <w:rPr/>
      </w:pPr>
      <w:r>
        <w:rPr/>
        <w:t>Months after it’s alleged transformation, it was living in a forest. Behind the bushes, it was busy fucking a poor Eevee. Out of the blue, a pokéball was thrown at it. The trainer picked it up as his pokédex lighted up.</w:t>
      </w:r>
    </w:p>
    <w:p>
      <w:pPr>
        <w:pStyle w:val="Normal"/>
        <w:rPr/>
      </w:pPr>
      <w:r>
        <w:rPr/>
      </w:r>
    </w:p>
    <w:p>
      <w:pPr>
        <w:pStyle w:val="Normal"/>
        <w:rPr/>
      </w:pPr>
      <w:r>
        <w:rPr/>
        <w:t>“</w:t>
      </w:r>
      <w:r>
        <w:rPr/>
        <w:t>Glaceon was registered to your pokédex!” it chimed.</w:t>
      </w:r>
    </w:p>
    <w:p>
      <w:pPr>
        <w:pStyle w:val="Normal"/>
        <w:rPr/>
      </w:pPr>
      <w:r>
        <w:rPr/>
      </w:r>
    </w:p>
    <w:p>
      <w:pPr>
        <w:pStyle w:val="Normal"/>
        <w:rPr/>
      </w:pPr>
      <w:r>
        <w:rPr/>
        <w:t>The trainer released Glaceon, red lights enveloping his body as a spectacular sparkle appeared to have burst out of him.</w:t>
      </w:r>
    </w:p>
    <w:p>
      <w:pPr>
        <w:pStyle w:val="Normal"/>
        <w:rPr/>
      </w:pPr>
      <w:r>
        <w:rPr/>
      </w:r>
    </w:p>
    <w:p>
      <w:pPr>
        <w:pStyle w:val="Normal"/>
        <w:rPr/>
      </w:pPr>
      <w:r>
        <w:rPr/>
        <w:t>“</w:t>
      </w:r>
      <w:r>
        <w:rPr/>
        <w:t>Glaceon, huh? You remind me of a person I fought a while ago. Don’t worry, I’ll take good care of you and cater to your every need. We are going to have so much fun together! And maybe you’ll have a chance to battle her one day…”</w:t>
      </w:r>
    </w:p>
    <w:p>
      <w:pPr>
        <w:pStyle w:val="Normal"/>
        <w:rPr/>
      </w:pPr>
      <w:r>
        <w:rPr/>
      </w:r>
    </w:p>
    <w:p>
      <w:pPr>
        <w:pStyle w:val="Normal"/>
        <w:widowControl/>
        <w:bidi w:val="0"/>
        <w:spacing w:lineRule="auto" w:line="256" w:before="0" w:after="160"/>
        <w:rPr/>
      </w:pPr>
      <w:r>
        <w:rPr/>
        <w:t>And with that, the trainer left, not knowing of the Pokémon’s past but certain for it’s future. “The trainer is right,” thought the Glaceon as it followed it’s new master, “we are going to have so much fun toge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3:21:00Z</dcterms:created>
  <dc:creator>haydenkit3@gmail.com</dc:creator>
  <dc:description/>
  <cp:keywords/>
  <dc:language>en-US</dc:language>
  <cp:lastModifiedBy>cloudconvert_6</cp:lastModifiedBy>
  <dcterms:modified xsi:type="dcterms:W3CDTF">2021-05-02T03:59:00Z</dcterms:modified>
  <cp:revision>1</cp:revision>
  <dc:subject/>
  <dc:title/>
</cp:coreProperties>
</file>