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eastAsia="Times New Roman" w:cs="Calibri"/>
          <w:color w:val="000000"/>
        </w:rPr>
      </w:pPr>
      <w:r>
        <w:rPr>
          <w:rFonts w:eastAsia="Times New Roman"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t>Ah, the city! A large metropolis of bustling activity with mixed races of all sorts! Humans, Elves, Demons, Angels, Monsters, Beast people, Natural Kobolds, Metal Kobolds, and in this particular case, a small red dragon. It was an oddity to be sure, most dragons were reclusive keeping to their lairs and holds within the mountains, acting as a sort of financial institution for start up companies and adventurers, giving out loans with huge returns and hefty percentage rates, after all most dragons were in the business of making and keeping money. This dragon was a little different however, to start with they were much smaller than the mountainous dragons of lore, and was instead no more than three feet tall, they didn't seem to carry much on them, if anything at all, there wasn't even clothing, which wasn't as big of an issue as many would assume considering most of their gender bits were pretty well hidden or not problematic.</w:t>
      </w:r>
    </w:p>
    <w:p>
      <w:pPr>
        <w:pStyle w:val="Normal"/>
        <w:spacing w:lineRule="auto" w:line="240" w:before="0" w:after="0"/>
        <w:textAlignment w:val="baseline"/>
        <w:rPr>
          <w:rFonts w:eastAsia="Times New Roman" w:cs="Calibri"/>
          <w:color w:val="000000"/>
        </w:rPr>
      </w:pPr>
      <w:r>
        <w:rPr>
          <w:rFonts w:eastAsia="Calibri" w:cs="Calibri"/>
          <w:color w:val="000000"/>
        </w:rPr>
        <w:t xml:space="preserve"> </w:t>
      </w:r>
      <w:r>
        <w:rPr>
          <w:rFonts w:eastAsia="Times New Roman" w:cs="Calibri"/>
          <w:color w:val="000000"/>
        </w:rPr>
        <w:t xml:space="preserve">In fact if anything any attention drawn to the dragon was based on their esthetical appearances alone and not any potential lewdness. Already several rather large chested women of various races had begun to follow the small dragon adoring him for his cute looks and rather cute antics. Pyrus as was his name, was in fact actually looking for someone, a specific metallic kobold who had said something about running off to do some errands and then literally ran off leaving him standing alone in a crowded Bazaar. Everyone and their god damned mom was trying to sell him crap he didn't need. He just wanted to find his companion! </w:t>
        <w:br/>
      </w:r>
      <w:r>
        <w:rPr>
          <w:rFonts w:eastAsia="Times New Roman" w:cs="Calibri"/>
          <w:i/>
          <w:iCs/>
          <w:color w:val="000000"/>
        </w:rPr>
        <w:t>GROOOWLRRAGRAAAAAPH</w:t>
      </w:r>
      <w:r>
        <w:rPr>
          <w:rFonts w:eastAsia="Times New Roman" w:cs="Calibri"/>
          <w:color w:val="000000"/>
        </w:rPr>
        <w:t xml:space="preserve"> </w:t>
        <w:br/>
      </w:r>
    </w:p>
    <w:p>
      <w:pPr>
        <w:pStyle w:val="Normal"/>
        <w:spacing w:lineRule="auto" w:line="240" w:before="0" w:after="0"/>
        <w:textAlignment w:val="baseline"/>
        <w:rPr>
          <w:rFonts w:eastAsia="Times New Roman" w:cs="Calibri"/>
          <w:color w:val="000000"/>
        </w:rPr>
      </w:pPr>
      <w:r>
        <w:rPr>
          <w:rFonts w:eastAsia="Times New Roman" w:cs="Calibri"/>
          <w:color w:val="000000"/>
        </w:rPr>
        <w:t>Pyrus blushed looking down, his stomach was growling at him. He deadpanned gently, ok change of plans, he needed to find a tavern. Looking around the city he looked up at all the wooden signs... and blinked... cursing the day, as he realized he didn't understand a lick of written common or any other language.</w:t>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Pyrus looked down holding his slightly rounded out gut, he wasn't exactly fat, but he did eat well, this was just the natural body shape for his kind. He looked around, surely there had to be some sort of indication for a tavern... right? RIGHT?! He furrowed his eyebrows, </w:t>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WHERE THE FUCK IS THE TAVERN!?" His voice was high pitched and squeaky, making him all the more adorable as several girls swooned at his outburst. Nobody was answering him. He crossed his arms puffing out a small fireball he could feel his rage growing. He closed his eyes trying to block out the unnecessary sounds. </w:t>
        <w:br/>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He focused.... he wanted food.... No... FOCUS! </w:t>
        <w:br/>
      </w:r>
      <w:r>
        <w:rPr>
          <w:rFonts w:eastAsia="Times New Roman" w:cs="Calibri"/>
          <w:i/>
          <w:iCs/>
          <w:color w:val="000000"/>
        </w:rPr>
        <w:t>GRGRLGLRGRLGRIGH</w:t>
      </w:r>
      <w:r>
        <w:rPr>
          <w:rFonts w:eastAsia="Times New Roman" w:cs="Calibri"/>
          <w:color w:val="000000"/>
        </w:rPr>
        <w:t xml:space="preserve"> </w:t>
        <w:br/>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no good, he was hungry and wanted to eat. He sighed and then opened his eyes again sniffing the air.... he could smell all sorts of things, perfumes, cotton, sun dried sugar baits... no... he wanted </w:t>
      </w:r>
      <w:r>
        <w:rPr>
          <w:rFonts w:eastAsia="Times New Roman" w:cs="Calibri"/>
          <w:b/>
          <w:bCs/>
          <w:i/>
          <w:iCs/>
          <w:color w:val="000000"/>
        </w:rPr>
        <w:t>MEAT</w:t>
      </w:r>
      <w:r>
        <w:rPr>
          <w:rFonts w:eastAsia="Times New Roman" w:cs="Calibri"/>
          <w:color w:val="000000"/>
        </w:rPr>
        <w:t xml:space="preserve"> He turned his head sniffing a different direction, as smells changed based on perception... Noooooo no food there either, though he could smell a staggering amount of hormones and pheromones.... must be a brothel or at the very least an entire 'red light district' in that direction. He blinked, areas like that often had taverns as adventuring males would often like to get drunk before going to get their dick wet.</w:t>
      </w:r>
    </w:p>
    <w:p>
      <w:pPr>
        <w:pStyle w:val="Normal"/>
        <w:spacing w:lineRule="auto" w:line="240" w:before="0" w:after="0"/>
        <w:textAlignment w:val="baseline"/>
        <w:rPr>
          <w:rFonts w:eastAsia="Times New Roman" w:cs="Calibri"/>
          <w:color w:val="000000"/>
        </w:rPr>
      </w:pPr>
      <w:r>
        <w:rPr>
          <w:rFonts w:eastAsia="Times New Roman"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And so wander in that direction he did! Pyrus was careful to avoid running into anyone as he walked along, he could see several shops, many of which had busty women outside waving flyers around advertising their brothels. One shop in particular he could smell a strong scent of alcohol! AHA! AT LAST A TAVERN! he wandered in... </w:t>
      </w:r>
    </w:p>
    <w:p>
      <w:pPr>
        <w:pStyle w:val="Normal"/>
        <w:spacing w:lineRule="auto" w:line="240" w:before="0" w:after="0"/>
        <w:textAlignment w:val="baseline"/>
        <w:rPr>
          <w:rFonts w:eastAsia="Times New Roman" w:cs="Calibri"/>
          <w:color w:val="000000"/>
        </w:rPr>
      </w:pPr>
      <w:r>
        <w:rPr>
          <w:rFonts w:eastAsia="Times New Roman" w:cs="Calibri"/>
          <w:color w:val="000000"/>
        </w:rPr>
        <w:t>"Greetings! Welcome! What can we do for you small scalie one?" A hefty looking beefcake of a tiger man greeted him. Pyrus blinked and blushed, the man was shirtless and pantless and only had a loincloth on...</w:t>
      </w:r>
    </w:p>
    <w:p>
      <w:pPr>
        <w:pStyle w:val="Normal"/>
        <w:spacing w:lineRule="auto" w:line="240" w:before="0" w:after="0"/>
        <w:textAlignment w:val="baseline"/>
        <w:rPr>
          <w:rFonts w:eastAsia="Times New Roman" w:cs="Calibri"/>
          <w:color w:val="000000"/>
        </w:rPr>
      </w:pPr>
      <w:r>
        <w:rPr>
          <w:rFonts w:eastAsia="Calibri" w:cs="Calibri"/>
          <w:color w:val="000000"/>
        </w:rPr>
        <w:t xml:space="preserve"> </w:t>
      </w:r>
      <w:r>
        <w:rPr>
          <w:rFonts w:eastAsia="Times New Roman" w:cs="Calibri"/>
          <w:color w:val="000000"/>
        </w:rPr>
        <w:t xml:space="preserve">"I WANT MEAT!" he exclaimed no longer able to contain his hunger the tiger's eyes seemed to widen and brighten up with excitement. </w:t>
        <w:br/>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WELL THEN YOU'VE COME TO THE RIGHT PLACE! YOU WANT A GOOD THICK MEATY STEAK?!" </w:t>
        <w:br/>
        <w:t xml:space="preserve">Pyrus nodded, "Y.. YEAH!" </w:t>
        <w:br/>
        <w:t>"SOME THICK MEATY SAUSAGE!?"</w:t>
        <w:br/>
        <w:t xml:space="preserve"> "YES PLEASE!" </w:t>
        <w:br/>
        <w:t xml:space="preserve">"YOU WANT TO STUFF YOUR FACE?!" </w:t>
        <w:br/>
        <w:t xml:space="preserve">"FUUUUUUUUUUUUUUCK YEAH PLEASE FEED ME! I'M HUNGRY!" </w:t>
        <w:br/>
        <w:t>The tiger smirked, "Oh I like you! You're absolutely adorable! Right this way I think I have just the thing! You like taking it up the ass right?"</w:t>
        <w:br/>
        <w:t xml:space="preserve"> "FUCK YEAH! FEED ME A BIG MEATY SAUSAGE.... wait what?" Pyrus paused maybe he miss heard that last part.</w:t>
        <w:br/>
        <w:t xml:space="preserve"> "Yeah! You're gonna have a great time getting that cute little ass of your stuffed, and spit roasted!" Pyrus' eyes went wide as he bushed, </w:t>
        <w:br/>
        <w:t>"No no no! You don't understand! I am HUNGRY, I WANT MEAT!"</w:t>
        <w:br/>
        <w:t xml:space="preserve"> "Oh don't you worry! We'll give you all the meat you can handle and more! We'll stuff you like a pig! Right chubby?"</w:t>
        <w:br/>
        <w:t xml:space="preserve"> Pyrus began to sweat.... "I... uh.... I feel there's some miscommunication" The tiger wasn't listening to him as he was practically being dragged into a back room of this shop he had entered. </w:t>
        <w:br/>
        <w:t>"You'll be served shortly! ENJOY!"</w:t>
      </w:r>
    </w:p>
    <w:p>
      <w:pPr>
        <w:pStyle w:val="Normal"/>
        <w:spacing w:lineRule="auto" w:line="240" w:before="0" w:after="0"/>
        <w:textAlignment w:val="baseline"/>
        <w:rPr>
          <w:rFonts w:eastAsia="Times New Roman" w:cs="Calibri"/>
          <w:color w:val="000000"/>
        </w:rPr>
      </w:pPr>
      <w:r>
        <w:rPr>
          <w:rFonts w:eastAsia="Times New Roman" w:cs="Calibri"/>
          <w:color w:val="000000"/>
        </w:rPr>
        <w:t>Pyrus blinked, he... didn't want to leave and seem rude, and who knows maybe HE was the one misunderstanding the situation? It was entirely possible... maybe they'd roll out a cart full of delectable meats and he could eat his fill? But then the room went dark, and some lights came on as a large muscular white tiger in a g string thong that left literally nothing to the imagination walked in, wait... there were two of them! The two tiger men looked at Pyrus and both of them smirked licking their lips.</w:t>
        <w:br/>
        <w:t xml:space="preserve"> "Vell Vell, look at the scrawny little chubby boy here"</w:t>
        <w:br/>
        <w:t xml:space="preserve"> "Ach yeah, he's so tiny, my dick might break him" </w:t>
        <w:br/>
        <w:t xml:space="preserve">"oooooh that'd be fun yeah? We should make sure he's comfortable though, mien leader up front told us you were a hungry little boy is that true?" </w:t>
        <w:br/>
        <w:t xml:space="preserve">Pyrus blinked blushing and nodding, had he walked into some sort of sexual dinner and a show? These tigers spoke with funny accents! The first of the two tigers walked over to Pyrus and then immediately shoved his balls into Pyrus' face. </w:t>
      </w:r>
    </w:p>
    <w:p>
      <w:pPr>
        <w:pStyle w:val="Normal"/>
        <w:spacing w:lineRule="auto" w:line="240" w:before="0" w:after="0"/>
        <w:textAlignment w:val="baseline"/>
        <w:rPr>
          <w:rFonts w:eastAsia="Times New Roman" w:cs="Calibri"/>
          <w:color w:val="000000"/>
        </w:rPr>
      </w:pPr>
      <w:r>
        <w:rPr>
          <w:rFonts w:eastAsia="Times New Roman" w:cs="Calibri"/>
          <w:color w:val="000000"/>
        </w:rPr>
        <w:t>"Zen you should have a whiff of my balls yeah? And sample the bratwurst, it's the best in town" Pyrus reached up to push the male's bits away from him only to feel their balls in his hands.... BOTH OF THEM... this guy was huge!</w:t>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The tiger smirked. </w:t>
        <w:br/>
        <w:t xml:space="preserve">"You like zat little boyo? Yeah I'm pretty big aren't I? Mmmmn Yeah, I'm a hefty kitty, with a big meaty sausage, now open up and say Aaah!" </w:t>
        <w:br/>
      </w:r>
    </w:p>
    <w:p>
      <w:pPr>
        <w:pStyle w:val="Normal"/>
        <w:spacing w:lineRule="auto" w:line="240" w:before="0" w:after="0"/>
        <w:textAlignment w:val="baseline"/>
        <w:rPr>
          <w:rFonts w:eastAsia="Times New Roman" w:cs="Calibri"/>
          <w:color w:val="000000"/>
        </w:rPr>
      </w:pPr>
      <w:r>
        <w:rPr>
          <w:rFonts w:eastAsia="Times New Roman" w:cs="Calibri"/>
          <w:color w:val="000000"/>
        </w:rPr>
        <w:t>Pyrus did indeed open his mouth to try and clear the air of any misunderstandings, only to immediately have the head of the dick shoved in his mouth, a powerful hand put to the back of his head and his head shoved forward as the dick went in his mouth, and then down his throat forming a bulge his muzzle met the base of their crotch and his tongue was pushing up against the top of their sack.</w:t>
        <w:br/>
        <w:t xml:space="preserve"> "Mmnnh yeah, zis little boyo has a nice warm mouth, his throat stretches good too! You like that little draggy, mmmn some thick meaty sausage in your mouth?" Pyrus blushed heavily pulling his hands up to put them on the tiger's hips, only for the tiger to reposition his hands back to their balls, "Mmmnh yeah fondle me little dragon! My friend here is going to fill your ass with as much meat as you can take!" </w:t>
      </w:r>
    </w:p>
    <w:p>
      <w:pPr>
        <w:pStyle w:val="Normal"/>
        <w:spacing w:lineRule="auto" w:line="240" w:before="0" w:after="0"/>
        <w:textAlignment w:val="baseline"/>
        <w:rPr>
          <w:rFonts w:eastAsia="Times New Roman" w:cs="Calibri"/>
          <w:color w:val="000000"/>
        </w:rPr>
      </w:pPr>
      <w:r>
        <w:rPr>
          <w:rFonts w:eastAsia="Times New Roman"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t>Pyrus could feel tears welling up in his eyes as the tiger was face fucking him with a dick bigger than a professionally packed salami. There were tree trunks less thick than this guy! Pyrus tried to pull his head away but the tiger was basically holding his head in place while fucking his throat.</w:t>
      </w:r>
    </w:p>
    <w:p>
      <w:pPr>
        <w:pStyle w:val="Normal"/>
        <w:spacing w:lineRule="auto" w:line="240" w:before="0" w:after="0"/>
        <w:textAlignment w:val="baseline"/>
        <w:rPr>
          <w:rFonts w:eastAsia="Times New Roman" w:cs="Calibri"/>
          <w:color w:val="000000"/>
        </w:rPr>
      </w:pPr>
      <w:r>
        <w:rPr>
          <w:rFonts w:eastAsia="Calibri" w:cs="Calibri"/>
          <w:color w:val="000000"/>
        </w:rPr>
        <w:t xml:space="preserve"> </w:t>
      </w:r>
      <w:r>
        <w:rPr>
          <w:rFonts w:eastAsia="Times New Roman" w:cs="Calibri"/>
          <w:color w:val="000000"/>
        </w:rPr>
        <w:t>"Mmmnh so tight, yeah, such a good little dragon, you swallow your meat whole don't you?" Pyrus couldn't help but wonder who the fuck these guys were</w:t>
      </w:r>
    </w:p>
    <w:p>
      <w:pPr>
        <w:pStyle w:val="Normal"/>
        <w:spacing w:lineRule="auto" w:line="240" w:before="0" w:after="0"/>
        <w:textAlignment w:val="baseline"/>
        <w:rPr>
          <w:rFonts w:eastAsia="Times New Roman" w:cs="Calibri"/>
          <w:color w:val="000000"/>
        </w:rPr>
      </w:pPr>
      <w:r>
        <w:rPr>
          <w:rFonts w:eastAsia="Times New Roman"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The second tiger walked over, "Ach yeah, look at zat cute round bubbly ass, he's gonna be a good fuck, mmmh yes, get it good brother!" The two tigers clasped their hands and pumped their bulging muscular arms, </w:t>
      </w:r>
    </w:p>
    <w:p>
      <w:pPr>
        <w:pStyle w:val="Normal"/>
        <w:spacing w:lineRule="auto" w:line="240" w:before="0" w:after="0"/>
        <w:textAlignment w:val="baseline"/>
        <w:rPr>
          <w:rFonts w:eastAsia="Times New Roman" w:cs="Calibri"/>
          <w:color w:val="000000"/>
        </w:rPr>
      </w:pPr>
      <w:r>
        <w:rPr>
          <w:rFonts w:eastAsia="Times New Roman"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t>"WE ARE GOL AND MEZZ AND WE ARE GONNA PUMP!" They slapped each others asses, "YOU UP!"</w:t>
      </w:r>
    </w:p>
    <w:p>
      <w:pPr>
        <w:pStyle w:val="Normal"/>
        <w:spacing w:lineRule="auto" w:line="240" w:before="0" w:after="0"/>
        <w:textAlignment w:val="baseline"/>
        <w:rPr>
          <w:rFonts w:eastAsia="Times New Roman" w:cs="Calibri"/>
          <w:color w:val="000000"/>
        </w:rPr>
      </w:pPr>
      <w:r>
        <w:rPr>
          <w:rFonts w:eastAsia="Times New Roman"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Mezz the second tiger walked up behind Pyrus and placed both hands on his ass, spreading his butt cheeks. </w:t>
      </w:r>
    </w:p>
    <w:p>
      <w:pPr>
        <w:pStyle w:val="Normal"/>
        <w:spacing w:lineRule="auto" w:line="240" w:before="0" w:after="0"/>
        <w:textAlignment w:val="baseline"/>
        <w:rPr>
          <w:rFonts w:eastAsia="Times New Roman" w:cs="Calibri"/>
          <w:color w:val="000000"/>
        </w:rPr>
      </w:pPr>
      <w:r>
        <w:rPr>
          <w:rFonts w:eastAsia="Times New Roman" w:cs="Calibri"/>
          <w:color w:val="000000"/>
        </w:rPr>
        <w:t>"Ohn, yes, such a nice, beautiful round ass, it ees so plump and juicy, with a nice tight little hole too! So cute! And his balls are tiny, what a whimpy little dragon he is I could fit both of his balls in mein mouth if I wanted." Pyrus' eyes dialated as he looked back in time to see the tiger whip out a dick as big as if not BIGGER than the one currently being stuffed down his throat and then slapped against his ass.... and back, it went halfway up his back... and Pyrus shuddered the fuck?!</w:t>
      </w:r>
    </w:p>
    <w:p>
      <w:pPr>
        <w:pStyle w:val="Normal"/>
        <w:spacing w:lineRule="auto" w:line="240" w:before="0" w:after="0"/>
        <w:textAlignment w:val="baseline"/>
        <w:rPr>
          <w:rFonts w:eastAsia="Times New Roman" w:cs="Calibri"/>
          <w:color w:val="000000"/>
        </w:rPr>
      </w:pPr>
      <w:r>
        <w:rPr>
          <w:rFonts w:eastAsia="Times New Roman"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The tiger readjusted himself licking his index and middle fingers before shoving them into Pyrus' ass and spreading his fingers out to stretch him. Pyrus moaned loudly over the dick in his mouth which was still pumping his throat, his blush deepening, it was a good thing he was already red otherwise his whole face would be pink. </w:t>
      </w:r>
    </w:p>
    <w:p>
      <w:pPr>
        <w:pStyle w:val="Normal"/>
        <w:spacing w:lineRule="auto" w:line="240" w:before="0" w:after="0"/>
        <w:textAlignment w:val="baseline"/>
        <w:rPr>
          <w:rFonts w:eastAsia="Times New Roman" w:cs="Calibri"/>
          <w:color w:val="000000"/>
        </w:rPr>
      </w:pPr>
      <w:r>
        <w:rPr>
          <w:rFonts w:eastAsia="Times New Roman" w:cs="Calibri"/>
          <w:color w:val="000000"/>
        </w:rPr>
        <w:t xml:space="preserve">"Ach, he's so warm, he's certainly got za fire in his belly yeah?" </w:t>
      </w:r>
    </w:p>
    <w:p>
      <w:pPr>
        <w:pStyle w:val="Normal"/>
        <w:spacing w:lineRule="auto" w:line="240" w:before="0" w:after="0"/>
        <w:textAlignment w:val="baseline"/>
        <w:rPr>
          <w:rFonts w:eastAsia="Times New Roman" w:cs="Calibri"/>
          <w:color w:val="000000"/>
        </w:rPr>
      </w:pPr>
      <w:r>
        <w:rPr>
          <w:rFonts w:eastAsia="Times New Roman" w:cs="Calibri"/>
          <w:color w:val="000000"/>
        </w:rPr>
        <w:t>"Mmmn yeah, let's see if we can put the fire out with our cum!"</w:t>
      </w:r>
    </w:p>
    <w:p>
      <w:pPr>
        <w:pStyle w:val="Normal"/>
        <w:rPr>
          <w:rFonts w:eastAsia="Times New Roman" w:cs="Calibri"/>
          <w:color w:val="000000"/>
        </w:rPr>
      </w:pPr>
      <w:r>
        <w:rPr>
          <w:rFonts w:eastAsia="Times New Roman" w:cs="Calibri"/>
          <w:color w:val="000000"/>
        </w:rPr>
      </w:r>
    </w:p>
    <w:p>
      <w:pPr>
        <w:pStyle w:val="Normal"/>
        <w:rPr>
          <w:rFonts w:cs="Calibri"/>
        </w:rPr>
      </w:pPr>
      <w:r>
        <w:rPr>
          <w:rFonts w:cs="Calibri"/>
        </w:rPr>
        <w:t xml:space="preserve">Mezz, the second tiger pulled his fingers out and then licked them, "Mmmn und his ass comes pre lubricated, he iz a lewd little draggie isn't he?" </w:t>
      </w:r>
    </w:p>
    <w:p>
      <w:pPr>
        <w:pStyle w:val="Normal"/>
        <w:rPr/>
      </w:pPr>
      <w:r>
        <w:rPr>
          <w:rFonts w:cs="Calibri"/>
        </w:rPr>
        <w:t xml:space="preserve">The tiger began lining their dick up with Pyrus' ass and pushing in as despite the tightness their dick would sink in rather easily. Pyrus moaning with each inch shoved into him to which there was about 14 inches going in! </w:t>
      </w:r>
    </w:p>
    <w:p>
      <w:pPr>
        <w:pStyle w:val="Normal"/>
        <w:rPr>
          <w:rFonts w:cs="Calibri"/>
        </w:rPr>
      </w:pPr>
      <w:r>
        <w:rPr>
          <w:rFonts w:cs="Calibri"/>
        </w:rPr>
        <w:t xml:space="preserve">And immediately the tiger was off to the races taking no hesitation in thrusting, hard, deep, and fast. </w:t>
      </w:r>
    </w:p>
    <w:p>
      <w:pPr>
        <w:pStyle w:val="Normal"/>
        <w:rPr>
          <w:rFonts w:cs="Calibri"/>
        </w:rPr>
      </w:pPr>
      <w:r>
        <w:rPr>
          <w:rFonts w:cs="Calibri"/>
        </w:rPr>
        <w:t xml:space="preserve">Pyrus had little time to react as his ass was suddenly getting drilled while he was forced to deep throat Gol. </w:t>
      </w:r>
    </w:p>
    <w:p>
      <w:pPr>
        <w:pStyle w:val="Normal"/>
        <w:rPr>
          <w:rFonts w:cs="Calibri"/>
        </w:rPr>
      </w:pPr>
      <w:r>
        <w:rPr>
          <w:rFonts w:cs="Calibri"/>
        </w:rPr>
        <w:t>it... it was too much for him! the stimulation, the sizes, the bulging muscles, the musky scents, the dick ramming his prostate every second it got.</w:t>
      </w:r>
    </w:p>
    <w:p>
      <w:pPr>
        <w:pStyle w:val="Normal"/>
        <w:rPr/>
      </w:pPr>
      <w:r>
        <w:rPr>
          <w:rFonts w:cs="Calibri"/>
        </w:rPr>
        <w:t xml:space="preserve">His own dick emerged and his balls drew close to his body, no more than two minutes in he was already drooling precum, as well as actually drooling. </w:t>
      </w:r>
    </w:p>
    <w:p>
      <w:pPr>
        <w:pStyle w:val="Normal"/>
        <w:rPr>
          <w:rFonts w:cs="Calibri"/>
        </w:rPr>
      </w:pPr>
      <w:r>
        <w:rPr>
          <w:rFonts w:cs="Calibri"/>
        </w:rPr>
        <w:t xml:space="preserve">Gol was holding him by the horns on his head like they were handle bars, the tiger's fat musky nuts slapping the underside of his chin. Mezz's dick was going so deep into him it was making his tummy bulge out a little with each pump, their fat hefty balls slapping the back of his own smaller nuts by contrast, Pyrus had a horrifying realization that both of his balls could fit into just one of these tigers' nuts. </w:t>
      </w:r>
    </w:p>
    <w:p>
      <w:pPr>
        <w:pStyle w:val="Normal"/>
        <w:rPr>
          <w:rFonts w:cs="Calibri"/>
        </w:rPr>
      </w:pPr>
      <w:r>
        <w:rPr>
          <w:rFonts w:cs="Calibri"/>
        </w:rPr>
        <w:t xml:space="preserve">The tigers had stopped talking for the moment as they were both fucking him, in a rhythm so that as one pulled back the other pumped in and vice versa, but then they'd change the rhythm to both pull out and pump in at the same time, every now and then changing their thrusting patterns. </w:t>
      </w:r>
    </w:p>
    <w:p>
      <w:pPr>
        <w:pStyle w:val="Normal"/>
        <w:rPr>
          <w:rFonts w:cs="Calibri"/>
        </w:rPr>
      </w:pPr>
      <w:r>
        <w:rPr>
          <w:rFonts w:cs="Calibri"/>
        </w:rPr>
        <w:t xml:space="preserve">Pyrus couldn't help it he was already beginning to cum onto the ground under him, the tigers were supporting him in the middle of the air with their dicks. </w:t>
      </w:r>
    </w:p>
    <w:p>
      <w:pPr>
        <w:pStyle w:val="Normal"/>
        <w:rPr/>
      </w:pPr>
      <w:r>
        <w:rPr>
          <w:rFonts w:cs="Calibri"/>
        </w:rPr>
        <w:t>"Ach, look Mezz, the little dragy boyo had a little messy accident!"</w:t>
      </w:r>
    </w:p>
    <w:p>
      <w:pPr>
        <w:pStyle w:val="Normal"/>
        <w:rPr>
          <w:rFonts w:cs="Calibri"/>
        </w:rPr>
      </w:pPr>
      <w:r>
        <w:rPr>
          <w:rFonts w:cs="Calibri"/>
        </w:rPr>
        <w:t>"Ach, so cute! But we should make him clean it up after words, no messes in the fuck room yeah?"</w:t>
      </w:r>
    </w:p>
    <w:p>
      <w:pPr>
        <w:pStyle w:val="Normal"/>
        <w:rPr>
          <w:rFonts w:cs="Calibri"/>
        </w:rPr>
      </w:pPr>
      <w:r>
        <w:rPr>
          <w:rFonts w:cs="Calibri"/>
        </w:rPr>
        <w:t>"Mmmn yeah, then we'll slather him in oil and fuck him some more!"</w:t>
      </w:r>
    </w:p>
    <w:p>
      <w:pPr>
        <w:pStyle w:val="Normal"/>
        <w:rPr/>
      </w:pPr>
      <w:r>
        <w:rPr>
          <w:rFonts w:cs="Calibri"/>
        </w:rPr>
        <w:t xml:space="preserve">This would continue for several hours as the two tiger men proceeded to sexually wreck Pyrus, and coat him in their cum, as well as fill him as much as they could with their cum, until he had it over flowing out of his mouth and his well used ass. </w:t>
      </w:r>
    </w:p>
    <w:p>
      <w:pPr>
        <w:pStyle w:val="Normal"/>
        <w:rPr>
          <w:rFonts w:cs="Calibri"/>
        </w:rPr>
      </w:pPr>
      <w:r>
        <w:rPr>
          <w:rFonts w:cs="Calibri"/>
        </w:rPr>
      </w:r>
    </w:p>
    <w:p>
      <w:pPr>
        <w:pStyle w:val="Normal"/>
        <w:rPr>
          <w:rFonts w:cs="Calibri"/>
        </w:rPr>
      </w:pPr>
      <w:r>
        <w:rPr>
          <w:rFonts w:cs="Calibri"/>
        </w:rPr>
        <w:t xml:space="preserve">By this point the dragon had long since forgotten his physical hunger and was now hungry in a different way, his pupils dilated and a magenta ring formed around the central white slit in his pupils as he began to channel his magic. </w:t>
      </w:r>
    </w:p>
    <w:p>
      <w:pPr>
        <w:pStyle w:val="Normal"/>
        <w:rPr>
          <w:rFonts w:cs="Calibri"/>
        </w:rPr>
      </w:pPr>
      <w:r>
        <w:rPr>
          <w:rFonts w:cs="Calibri"/>
        </w:rPr>
        <w:t>"Oh come on.... is that all you boys have?"</w:t>
      </w:r>
    </w:p>
    <w:p>
      <w:pPr>
        <w:pStyle w:val="Normal"/>
        <w:rPr>
          <w:rFonts w:cs="Calibri"/>
        </w:rPr>
      </w:pPr>
      <w:r>
        <w:rPr>
          <w:rFonts w:cs="Calibri"/>
        </w:rPr>
        <w:t>The two tiger men looked at each other sweating.</w:t>
      </w:r>
    </w:p>
    <w:p>
      <w:pPr>
        <w:pStyle w:val="Normal"/>
        <w:rPr>
          <w:rFonts w:cs="Calibri"/>
        </w:rPr>
      </w:pPr>
      <w:r>
        <w:rPr>
          <w:rFonts w:cs="Calibri"/>
        </w:rPr>
        <w:t>"G.. Gol! He wants more!"</w:t>
      </w:r>
    </w:p>
    <w:p>
      <w:pPr>
        <w:pStyle w:val="Normal"/>
        <w:rPr>
          <w:rFonts w:cs="Calibri"/>
        </w:rPr>
      </w:pPr>
      <w:r>
        <w:rPr>
          <w:rFonts w:cs="Calibri"/>
        </w:rPr>
        <w:t>"Ach, nien, We've never had someone survive our power sexual fantasy session!"</w:t>
      </w:r>
    </w:p>
    <w:p>
      <w:pPr>
        <w:pStyle w:val="Normal"/>
        <w:rPr>
          <w:rFonts w:cs="Calibri"/>
        </w:rPr>
      </w:pPr>
      <w:r>
        <w:rPr>
          <w:rFonts w:cs="Calibri"/>
        </w:rPr>
        <w:t>Pyrus licked his muzzle clean of the cum and swallowed.</w:t>
      </w:r>
    </w:p>
    <w:p>
      <w:pPr>
        <w:pStyle w:val="Normal"/>
        <w:rPr>
          <w:rFonts w:cs="Calibri"/>
        </w:rPr>
      </w:pPr>
      <w:r>
        <w:rPr>
          <w:rFonts w:cs="Calibri"/>
        </w:rPr>
        <w:t>"You seem to fail to realize.... I am a dragon.... and you just put yourselves into a trap!"</w:t>
      </w:r>
    </w:p>
    <w:p>
      <w:pPr>
        <w:pStyle w:val="Normal"/>
        <w:rPr>
          <w:rFonts w:cs="Calibri"/>
        </w:rPr>
      </w:pPr>
      <w:r>
        <w:rPr>
          <w:rFonts w:cs="Calibri"/>
        </w:rPr>
        <w:t>The two tigers eyes widened.</w:t>
      </w:r>
    </w:p>
    <w:p>
      <w:pPr>
        <w:pStyle w:val="Normal"/>
        <w:rPr>
          <w:rFonts w:cs="Calibri"/>
        </w:rPr>
      </w:pPr>
      <w:r>
        <w:rPr>
          <w:rFonts w:cs="Calibri"/>
        </w:rPr>
        <w:t xml:space="preserve">"Mien Godt... help us all." Gol whispered. </w:t>
      </w:r>
    </w:p>
    <w:p>
      <w:pPr>
        <w:pStyle w:val="Normal"/>
        <w:rPr>
          <w:rFonts w:cs="Calibri"/>
        </w:rPr>
      </w:pPr>
      <w:r>
        <w:rPr>
          <w:rFonts w:cs="Calibri"/>
        </w:rPr>
        <w:t>"Ach the fury of a dragon who is horny... we may not survive!"</w:t>
      </w:r>
    </w:p>
    <w:p>
      <w:pPr>
        <w:pStyle w:val="Normal"/>
        <w:rPr/>
      </w:pPr>
      <w:r>
        <w:rPr>
          <w:rFonts w:cs="Calibri"/>
        </w:rPr>
        <w:t xml:space="preserve">Pyrus proceeded to take both of their dicks in his ass at the same time, and worked them to the bone, draining them of every ounce of cum they had to spare, leaving them as mere husks of their former glory. </w:t>
      </w:r>
    </w:p>
    <w:p>
      <w:pPr>
        <w:pStyle w:val="Normal"/>
        <w:rPr>
          <w:rFonts w:cs="Calibri"/>
        </w:rPr>
      </w:pPr>
      <w:r>
        <w:rPr>
          <w:rFonts w:cs="Calibri"/>
        </w:rPr>
        <w:t xml:space="preserve">As the session came to an end they were practically begging for freedom and release. </w:t>
      </w:r>
    </w:p>
    <w:p>
      <w:pPr>
        <w:pStyle w:val="Normal"/>
        <w:rPr>
          <w:rFonts w:cs="Calibri"/>
        </w:rPr>
      </w:pPr>
      <w:r>
        <w:rPr>
          <w:rFonts w:cs="Calibri"/>
        </w:rPr>
        <w:t>Pyrus meanwhile was licking his paws clean of the cum and had cleaned himself off, his belly distended from the loads pumped into him. It wasn't the meal he was looking for, but he was full now none the less.</w:t>
      </w:r>
    </w:p>
    <w:p>
      <w:pPr>
        <w:pStyle w:val="Normal"/>
        <w:rPr>
          <w:rFonts w:cs="Calibri"/>
        </w:rPr>
      </w:pPr>
      <w:r>
        <w:rPr>
          <w:rFonts w:cs="Calibri"/>
        </w:rPr>
        <w:t xml:space="preserve">He snapped his fingers as a portal opened and he reached through pulling out a sack of gold and leaving it on the bed which was in pristine condition and never once used. </w:t>
      </w:r>
    </w:p>
    <w:p>
      <w:pPr>
        <w:pStyle w:val="Normal"/>
        <w:rPr>
          <w:rFonts w:cs="Calibri"/>
        </w:rPr>
      </w:pPr>
      <w:r>
        <w:rPr>
          <w:rFonts w:cs="Calibri"/>
        </w:rPr>
        <w:t xml:space="preserve">And then he walked out casually, with no signs that any sex had occurred at all, with the exception that he was now fuller than before, otherwise everything else was cleaned. </w:t>
      </w:r>
    </w:p>
    <w:p>
      <w:pPr>
        <w:pStyle w:val="Normal"/>
        <w:widowControl/>
        <w:bidi w:val="0"/>
        <w:spacing w:lineRule="auto" w:line="256" w:before="0" w:after="160"/>
        <w:rPr/>
      </w:pPr>
      <w:r>
        <w:rPr>
          <w:rFonts w:cs="Calibri"/>
        </w:rPr>
        <w:t>he left the all male brothel and stretched yawning, now to try and find Cersie... wherever the hell she was in this huge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Username4zsmr">
    <w:name w:val="username-_4zsm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45:00Z</dcterms:created>
  <dc:creator>Matt Raptor</dc:creator>
  <dc:description/>
  <cp:keywords/>
  <dc:language>en-US</dc:language>
  <cp:lastModifiedBy>Matt Raptor</cp:lastModifiedBy>
  <dcterms:modified xsi:type="dcterms:W3CDTF">2020-01-20T15:45:00Z</dcterms:modified>
  <cp:revision>2</cp:revision>
  <dc:subject/>
  <dc:title/>
</cp:coreProperties>
</file>