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Calibri" w:hAnsi="Calibri" w:cs="Calibri"/>
          <w:sz w:val="22"/>
          <w:szCs w:val="22"/>
        </w:rPr>
      </w:pPr>
      <w:r>
        <w:rPr>
          <w:rFonts w:cs="Calibri" w:ascii="Calibri" w:hAnsi="Calibri"/>
          <w:sz w:val="22"/>
          <w:szCs w:val="22"/>
        </w:rPr>
      </w:r>
    </w:p>
    <w:p>
      <w:pPr>
        <w:pStyle w:val="Normal"/>
        <w:spacing w:lineRule="auto" w:line="360" w:before="0" w:after="24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1</w:t>
      </w:r>
    </w:p>
    <w:p>
      <w:pPr>
        <w:pStyle w:val="Normal"/>
        <w:spacing w:lineRule="auto" w:line="360" w:before="0" w:after="240"/>
        <w:rPr>
          <w:rFonts w:ascii="Calibri" w:hAnsi="Calibri" w:cs="Calibri"/>
          <w:sz w:val="22"/>
          <w:szCs w:val="22"/>
        </w:rPr>
      </w:pPr>
      <w:r>
        <w:rPr>
          <w:rFonts w:cs="Calibri" w:ascii="Calibri" w:hAnsi="Calibri"/>
          <w:sz w:val="22"/>
          <w:szCs w:val="22"/>
        </w:rPr>
        <w:t xml:space="preserve">Sweetie had heard the rumors.  Under blushed snickers the fillies would talk about why Big Macintosh was called "Big".  Even in her wildest fantasies she'd hadn't imagined him this big. Every night she'd sneak into the Apple family barn, if only to reminisce about Big Mac, where he had sweat and worked earlier in the day.  </w:t>
      </w:r>
    </w:p>
    <w:p>
      <w:pPr>
        <w:pStyle w:val="Normal"/>
        <w:spacing w:lineRule="auto" w:line="360" w:before="0" w:after="24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2</w:t>
      </w:r>
    </w:p>
    <w:p>
      <w:pPr>
        <w:pStyle w:val="Normal"/>
        <w:spacing w:lineRule="auto" w:line="360" w:before="0" w:after="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first night she did it she only intended to sneak in and roll in the same hay Big Mac had worked in just hours before.  She quietly snuck in the barn, careful to make sure everyone was  asleep and no one saw her. She began to spread into the leftover saddle blankets and began to feel something she'd never experienced before.  Her tummy felt warm and tingly and she began to feel her genitals pulse as a shiny layer of moisture seeped from her groin and down her legs.  She covered the front of her loins in embarrassment, even though she knew she was the only one inside.  As her hooves met her crotch the most amazing jolt of electricity shot out from her vagina and rolled over her whole body.  She squeezed her eyes shut and let out a little yelp, but this only intensified the feeling vibrating up from loins.  Her vagina was soaking wet and she could feel the heat radiating from between her legs.  Her pussy seemed to swell and by now she noticed her hoof had crept up inside her.  Her cheeks felt almost as warm as her pussy by this point and as her embarrassment increased so did that electric tingling that emanated from inside her.  She had now had as much of her hoof as she could fit pushing and rubbing inside her.  The tingling had spread to every limb of her body but it was the feeling between her legs that made squeeze her eyes shut and bite her lip.  She could barely stand it.  It felt like her vagina was burning with pleasure.  The more she rubbed the wetter her hoof became.  Her pussy felt like it was about to explode.  At that moment her mind flashed to Big Mac strutting in the barn, seeing her in this vulnerable position.  She visualized all the taught muscles years of labor had chisled into his frame and every conversation about how he was "big" entered her mind.  As soon as she imagined what was between his legs, the feeling between hers burst.  Her pussy pulsed with pleasure and sent waves and made the rest of her body shake.  Her hoof glistened as slick juices sprayed out from between her legs.  Biting her lower lip was all she could do not to scream, but stifling her moans was too much.  She tilted head back and tried not to let her moans of delight turn into squeals.  As the pleasure rolled into exhausted satisfaction she collapsed into the hay.  The inside of her thighs were soaked.  She might have been embarrassed, but she was breathing too hard and floating in the afterglow of her new discovery.  She rolled her eyes into the back of her head and smiled at the thought of doing this all over again the next night, pondering what else she might uncover while exploring her body. </w:t>
      </w:r>
    </w:p>
    <w:p>
      <w:pPr>
        <w:pStyle w:val="Normal"/>
        <w:spacing w:lineRule="auto" w:line="360" w:before="0" w:after="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t had become her nightly routine.  She could barely wait for everybody to drift on into slumber land so she could sneak to the barn and rub herself to dreamland.  Her desire would blossom into full blown horniness by the time she reached the barn.  Before she could even shut the barn door she would already be dripping.</w:t>
      </w:r>
    </w:p>
    <w:p>
      <w:pPr>
        <w:pStyle w:val="Normal"/>
        <w:spacing w:lineRule="auto" w:line="360" w:before="0" w:after="24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3</w:t>
      </w:r>
    </w:p>
    <w:p>
      <w:pPr>
        <w:pStyle w:val="Normal"/>
        <w:spacing w:lineRule="auto" w:line="360" w:before="0" w:after="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ig Mac was having trouble sleeping.  For the last several nights he could swear he heard noises coming from the barn.  Before he could ever get up and discover their source they were gone and replaced by silence.  Tonight he decided to stay up late.  He would either discover their source tonight, or come to the conclusion that maybe his mind really was playing tricks on him.</w:t>
      </w:r>
    </w:p>
    <w:p>
      <w:pPr>
        <w:pStyle w:val="Normal"/>
        <w:spacing w:lineRule="auto" w:line="360" w:before="0" w:after="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ight soon came and the hustle and bustle of noises from the farm were soon replaced by the chirps of crickets.  The last light had barely been extinguished when the sounds returned.  Now he knew for sure that something was making those sounds.  He strolled quietly but briskly as he didn't want the source of the sounds to know he was approaching.  As he closed in on the origin of the noise the squeaks and squeals began to sound familiar.  He thought they almost sounded like Sweetie Belle.  </w:t>
      </w:r>
    </w:p>
    <w:p>
      <w:pPr>
        <w:pStyle w:val="Normal"/>
        <w:spacing w:lineRule="auto" w:line="360" w:before="0" w:after="240"/>
        <w:jc w:val="center"/>
        <w:rPr/>
      </w:pPr>
      <w:r>
        <w:rPr>
          <w:rFonts w:eastAsia="Calibri" w:cs="Calibri" w:ascii="Calibri" w:hAnsi="Calibri"/>
          <w:sz w:val="22"/>
          <w:szCs w:val="22"/>
        </w:rPr>
        <w:t xml:space="preserve">  </w:t>
      </w:r>
      <w:r>
        <w:rPr>
          <w:rFonts w:eastAsia="Calibri" w:cs="Calibri" w:ascii="Calibri" w:hAnsi="Calibri"/>
          <w:b/>
          <w:bCs/>
          <w:sz w:val="22"/>
          <w:szCs w:val="22"/>
        </w:rPr>
        <w:t xml:space="preserve"> </w:t>
      </w:r>
      <w:r>
        <w:rPr>
          <w:rFonts w:cs="Calibri" w:ascii="Calibri" w:hAnsi="Calibri"/>
          <w:b/>
          <w:bCs/>
          <w:sz w:val="22"/>
          <w:szCs w:val="22"/>
        </w:rPr>
        <w:t>4</w:t>
      </w:r>
    </w:p>
    <w:p>
      <w:pPr>
        <w:pStyle w:val="Normal"/>
        <w:spacing w:lineRule="auto" w:line="360" w:before="0" w:after="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e had always had a fondness for Sweetie.  He never noticed it himself but Applejack like to rib him about the schoolgirl crush she had on him.  While working he would occasionally see her stroll by.  He'd always make a point to look her way and every time he did he would catch her already staring.  She would always blush and look away as if she'd been caught doing something wrong.  She hoped he wouldn't notice as she disguise her coy smile as she attempted to catch one last glimpse of him out of the corner of her eye.  Big Mac would go about his business, but he would always catch a glimpse himself.  He couldn't help checking out her cute tiny rear end whenever she went past.  Her ass was like a magnet to his eyes and they would always trace a line up the back of her thigh.  His eyes would meander higher and he'd always  pause on her tight slit before wandering up to her pert little butthole.  He loved how it exposed itself ever so little every time her hips swayed.  At this point he would always have to shake his head and return to work before the stiffening between his legs prevented him from getting anything done.</w:t>
      </w:r>
    </w:p>
    <w:p>
      <w:pPr>
        <w:pStyle w:val="Normal"/>
        <w:spacing w:lineRule="auto" w:line="360" w:before="0" w:after="24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5</w:t>
      </w:r>
    </w:p>
    <w:p>
      <w:pPr>
        <w:pStyle w:val="Normal"/>
        <w:spacing w:lineRule="auto" w:line="360" w:before="0" w:after="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s he reached the barn door he was now sure it was Sweetie.  He was sure of it but couldn't reconsile the image of innocent little Sweetie with the noises he heard coming from the barn.  He heard moaning and squeaks, but these were sounds of pleasure.  He knew what these sounds meant.  These were the telltale declarations of pure sexual ecstasy.  Why would Sweetie be making these sounds?  In his confusion he neglected to notice that the pleasure pronunciations coming from the barn had begun to swell the pleasure centers between his legs.  He slowly opened the door and saw Sweeties hooves in the air.  Her head was tilted back and in her indulgence she hadn't noticed his arrival.  </w:t>
      </w:r>
    </w:p>
    <w:p>
      <w:pPr>
        <w:pStyle w:val="Normal"/>
        <w:spacing w:lineRule="auto" w:line="360" w:before="0" w:after="24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6</w:t>
      </w:r>
    </w:p>
    <w:p>
      <w:pPr>
        <w:pStyle w:val="Normal"/>
        <w:spacing w:lineRule="auto" w:line="360" w:before="0" w:after="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weetie?!"</w:t>
      </w:r>
    </w:p>
    <w:p>
      <w:pPr>
        <w:pStyle w:val="Normal"/>
        <w:spacing w:lineRule="auto" w:line="360" w:before="0" w:after="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he immediately sprung up and tried to cross her legs.  She instinctively reached for something to cover herself but Big Mac's hoof was placed on the blanket she was lieing on.  It was only several seconds of awkwardness but an infinite amount of time seemed to pass as their eyes met.  Sweetie turned her head down and away, trying to convince herself that this somehow mitigated her embarrassment.  She looked up at him through the corner of her eyes.  He watched the embarrassed red cheeked filly.  She emanated a soft glow from her horn and he liked how it made the moisture on her hooves glisten.  The swelling from his cock had now developed into a full fledged stiffness.  Sweetie noticed this and watched  with incredulity as the swollen dick that hung halfway down between his legs seemed to be gaining even more size as it rose up.  It pumped as it rose  full and seemed to be staring directly at her as it reached the peak of its engorgement.  Her mouth was now hanging open and her wide eyes couldn't belie her amazement.</w:t>
      </w:r>
    </w:p>
    <w:p>
      <w:pPr>
        <w:pStyle w:val="Normal"/>
        <w:spacing w:lineRule="auto" w:line="360" w:before="0" w:after="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ig Mac became apparent of his erection and now it was his cheeks that started turning red.  Sweetie's eyes were directly on it now.  She didn't blink as her gaze went from his cock to his eyes several times.  He saw her eyes stop and now looked directly into his.  Her slack jawed expression of amazement and embarrassment began to morph into coy smile.  Her attention went back to his cock again and before he could protest or push her back she closed her eyes and leaned forward.  It was his turn to stare in amazement as her mouth enveloped the tip of his cock.   He would have continued to stare but her little tongue rolled around the end of his cock and now his head was leaning back.  The tip was barely fit in but it made for an incredible tightness as it stretched the boundaries of her mouth.  The moans were now coming from him.  The inside of her mouth was warm and wet and between his moans the slurps of her sucking filled the barn.  He looked down and stroked her curls as her head bobbed back and forth.  She continued to bob and suck and opened her eyes to look up at him and meet his gaze.  Her cute stare increased his desire exponentially.  He could feel her firm wet tongue sweeping back and forth on the underside of his cock.  Every inch of it that was in her mouth began to tingle.  She took in even more of him and he felt it sliding down her throat.  The tingling was now growing in intensity and radiating all the way down to his loins.  He knew he wouldn't last much longer as the tingling began to surge and his cock felt as though it was about to burst.</w:t>
      </w:r>
    </w:p>
    <w:p>
      <w:pPr>
        <w:pStyle w:val="Normal"/>
        <w:spacing w:lineRule="auto" w:line="360" w:before="0" w:after="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hoa, Sweetie slow down!"  He gently pulled her away from his cock right as a single bead of cum presented and began to drip. The bead glistened in the light and a single strand of semen kept it from falling to the floor.  Sweetie noticed this and a mix of curiosity and desire came over her.  She tilted her head back, stuck out her tongue and let it gradually drip into her mouth.  Big Mac was now breathing hard and he watched as she swallowed the initial offering.</w:t>
      </w:r>
    </w:p>
    <w:p>
      <w:pPr>
        <w:pStyle w:val="Normal"/>
        <w:spacing w:lineRule="auto" w:line="360" w:before="0" w:after="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he slowly leaned back and spread her legs.  She stared at him nervously, but invitingly.  Big Mac had never felt his cock this hard before.  The small slit between her legs was now open and shimmering with wetness.  He inserted himself slowly.  Halfway in Sweetie let out moan as she arched her back.  Sweetie didn't know whether to moan or scream.  He wasn't all the way in yet and she had never come this hard before.  Every inch that was insider her seemed to release an electricity into her body.</w:t>
      </w:r>
    </w:p>
    <w:p>
      <w:pPr>
        <w:pStyle w:val="Normal"/>
        <w:spacing w:lineRule="auto" w:line="360" w:before="0" w:after="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o." was all she could say.</w:t>
      </w:r>
    </w:p>
    <w:p>
      <w:pPr>
        <w:pStyle w:val="Normal"/>
        <w:spacing w:lineRule="auto" w:line="360" w:before="0" w:after="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ou sure?" asked Big Mac.</w:t>
      </w:r>
    </w:p>
    <w:p>
      <w:pPr>
        <w:pStyle w:val="Normal"/>
        <w:spacing w:lineRule="auto" w:line="360" w:before="0" w:after="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o!" came the reply with an air of impatience.</w:t>
      </w:r>
    </w:p>
    <w:p>
      <w:pPr>
        <w:pStyle w:val="Normal"/>
        <w:spacing w:lineRule="auto" w:line="360" w:before="0" w:after="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ig Mac began thrusting.  His dick was already slathered with her juices and every thrust heightened the tingling in his cock.  Sweetie felt every last inch insider her.  She came again and a torrent of juices squirted out and saturated Big Mac's already wet cock.  Big Mac continued thrusting and felt the surge building inside with every thrust.  Sweetie let out the loudest moan yet as she came for a third time.  Big Mac was now deep insider her and felt his cock begin to burst.</w:t>
      </w:r>
    </w:p>
    <w:p>
      <w:pPr>
        <w:pStyle w:val="Normal"/>
        <w:spacing w:lineRule="auto" w:line="360" w:before="0" w:after="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t yet!" said Sweetie in between deep breaths.</w:t>
      </w:r>
    </w:p>
    <w:p>
      <w:pPr>
        <w:pStyle w:val="Normal"/>
        <w:spacing w:lineRule="auto" w:line="360" w:before="0" w:after="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ig Mac pulled himself out just as another voluminous bead of cum shot out.  It took every ounce of self control not burst out and all over Sweetie as lay splayed out in front of him.  Sweetie got to her feet and bent over one of the hay bales in the barn and lifted her tail.  Her ass cheeks spread apart and she looked back at Big Mac with eyes filled with desire as she presented that pert butthole that Big Mac had always snuck a look at.  </w:t>
      </w:r>
    </w:p>
    <w:p>
      <w:pPr>
        <w:pStyle w:val="Normal"/>
        <w:spacing w:lineRule="auto" w:line="360" w:before="0" w:after="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lease finish in my butt." </w:t>
      </w:r>
    </w:p>
    <w:p>
      <w:pPr>
        <w:pStyle w:val="Normal"/>
        <w:spacing w:lineRule="auto" w:line="360" w:before="0" w:after="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weetie, I don't think I'll fit."</w:t>
      </w:r>
    </w:p>
    <w:p>
      <w:pPr>
        <w:pStyle w:val="Normal"/>
        <w:spacing w:lineRule="auto" w:line="360" w:before="0" w:after="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he arched her back and lifted her delectable ass in the air.  "Just try, I need you right now."</w:t>
      </w:r>
    </w:p>
    <w:p>
      <w:pPr>
        <w:pStyle w:val="Normal"/>
        <w:spacing w:lineRule="auto" w:line="360" w:before="0" w:after="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e pressed his cock tightly to her anus and used the juices that Sweetie had already covered it in to lubricate his entry.  He pressed slow and hard and gradually felt the tight hole begin to spread.  Sweetie grunted and moaned as inch after inch went deeper into her ass.  Big Mac spread her cheeks with his hooves and pressed even further until he was all the way in.  Sweetie's eyes rolled back in her head as she was consumed by the passion that was filling her posterior.  Big Mac began to thrust slowly.  Sweetie feel that familiar surge building as every inch of Big Macs cock pushed into her anus.  She couldn't believe the size that was inside her.</w:t>
      </w:r>
    </w:p>
    <w:p>
      <w:pPr>
        <w:pStyle w:val="Normal"/>
        <w:spacing w:lineRule="auto" w:line="360" w:before="0" w:after="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arder.  Go harder Big Mac."  </w:t>
      </w:r>
    </w:p>
    <w:p>
      <w:pPr>
        <w:pStyle w:val="Normal"/>
        <w:spacing w:lineRule="auto" w:line="360" w:before="0" w:after="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ig Mac complied and began to thrust harder and faster.  Sweetie was now breathing hard and moaning.  Her entire body rocked back and forth with each thrust of his cock as it pounded her ass.  He could barely hold back and was already felt like he was starting to cum but the tightness of Sweetie's rear end squeezed his cock and kept him at the edge of his orgasm.  The electric tingling was shooting through his cock now.  He could feel it spreading to his testicles as they slapped against Sweetie's pussy at the end of each thrust.  The entire length of his cock was on fire with pleasure but Sweetie was moaning, squeezing every inch of his cock in her ass.</w:t>
      </w:r>
    </w:p>
    <w:p>
      <w:pPr>
        <w:pStyle w:val="Normal"/>
        <w:spacing w:lineRule="auto" w:line="360" w:before="0" w:after="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weetie!"  Her name came out part pleasure, part pleading to let him explode.  "I can't anymore!"</w:t>
      </w:r>
    </w:p>
    <w:p>
      <w:pPr>
        <w:pStyle w:val="Normal"/>
        <w:spacing w:lineRule="auto" w:line="360" w:before="0" w:after="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ig Mac let out a groan and Sweetie pulled the length of his cock out of her ass and turned around.  He stood up and held his cock as the tingly vibrations came to a crescendo.  Sweetie looked up at him and held out her tongue as a blast of ejaculate shot out and erupted over her face.  Big Mac yelled as another stream burst forth onto her snout and mouth.  Several more bursts poured out as the outpouring of cum caused Sweetie to orgasm herself.  The semen continued to erupt from Big Mac massive cock onto her face.  Big Mac groaned with pleasure as several more bursts came forth directly into Sweetie's mouth.  As the final bursts dripped out Sweetie opened her mouth even more and took his entire cock into her mouth.  He could still feel his cock pulsating as Sweetie sucked out and made sure she milked out every last drop.  They both collapsed onto to hay bale, Big Mac covered with perspiration and Sweetie's juices, Sweetie's face covered in the strands of Big Mac's climax.  Big Mac was barely catching his breath when he turned caress Sweeties hair.</w:t>
      </w:r>
    </w:p>
    <w:p>
      <w:pPr>
        <w:pStyle w:val="Normal"/>
        <w:spacing w:lineRule="auto" w:line="360" w:before="0" w:after="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 he turned over she gazed into his eyes, not looking away this time as his eyes met hers.  She still had that coy little grin out of the corner in her mouth as she stroked his hair.  Big Mac could only smile when she aske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ame time tomorrow?"</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