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bCs/>
          <w:sz w:val="32"/>
          <w:szCs w:val="32"/>
        </w:rPr>
        <w:t>Red</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Look at me when I talk to you, bo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ucas raised his eyes to meet the Officer's, his ears pinned back and a lump inside his throat. He tried to apologise, but his muzzle clamped shut. “I just need a glass of water,” his tongue wiggled to say, but it was too weak. When he told his legs to straighten, they bent. His tail hid between them, and his sandy chest-fur bristled. The darker fur that covered his ears and back flattened, as if to camouflage itself in the night. He couldn't look awa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ose eyes stared sharply enough to seal the words on his lips. Camp Officer Trypden stood at equal height to the Coyote, flashlight in-hand and a frown from brow to tail. The redness of his scales harshened as they travelled up his body. Casting along his underbelly were ridges of shadow. As he spoke, the belt-buckle of his khakis </w:t>
      </w:r>
      <w:r>
        <w:rPr>
          <w:rFonts w:cs="Calibri" w:ascii="Calibri" w:hAnsi="Calibri"/>
          <w:i/>
          <w:iCs/>
        </w:rPr>
        <w:t>clank</w:t>
      </w:r>
      <w:r>
        <w:rPr>
          <w:rFonts w:cs="Calibri" w:ascii="Calibri" w:hAnsi="Calibri"/>
          <w:i w:val="false"/>
          <w:iCs w:val="false"/>
        </w:rPr>
        <w:t>ed</w:t>
      </w:r>
      <w:r>
        <w:rPr>
          <w:rFonts w:cs="Calibri" w:ascii="Calibri" w:hAnsi="Calibri"/>
        </w:rPr>
        <w:t xml:space="preserve"> and the dryness of his voice made Lucas feel thirsti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Much better,” the lizard chided, “Now, tell me what you're doing out of your ro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ucas panted when his muzzle relaxed, realizing he had been holding his breath. He backed against a sink. The thrum of his heart spread heat to his fingertips, while the chill of fear crept up from his toes to meet it at his gut. Warmth and coldness swirled inside him, like the words jumbling inside his mout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I...” he closed and opened his muzzle, unblinking, “I just needed a drink, sir.” He tried to swallow down the lump of thoughts he was processing, “I'm thirsty.”</w:t>
      </w:r>
    </w:p>
    <w:p>
      <w:pPr>
        <w:pStyle w:val="Normal"/>
        <w:jc w:val="both"/>
        <w:rPr/>
      </w:pPr>
      <w:r>
        <w:rPr/>
      </w:r>
    </w:p>
    <w:p>
      <w:pPr>
        <w:pStyle w:val="Normal"/>
        <w:jc w:val="both"/>
        <w:rPr>
          <w:rFonts w:ascii="Calibri" w:hAnsi="Calibri" w:cs="Calibri"/>
        </w:rPr>
      </w:pPr>
      <w:r>
        <w:rPr>
          <w:rFonts w:cs="Calibri" w:ascii="Calibri" w:hAnsi="Calibri"/>
          <w:i w:val="false"/>
          <w:iCs w:val="false"/>
        </w:rPr>
        <w:t>Things felt so different compared to last time. He was only seventeen last summer, but he and his older brothers had so much freedom at Capparis Adventure Complex. Nathan used to get glasses of water for everyone in the middle of the night, he remembered, and nobody bat an eyelid. Drinking from the en-suite taps was risky, so he would stroll around to the staff room and get it from the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fficer Trypden's silhouette grew as he stepped through the doorway. Lucas flinched. The eyes gave the boy a hungry once-over, then the lizard snorted. “So you thought you'd just wander around in your underwear and steal a cup of water from the </w:t>
      </w:r>
      <w:r>
        <w:rPr>
          <w:rFonts w:cs="Calibri" w:ascii="Calibri" w:hAnsi="Calibri"/>
          <w:i/>
          <w:iCs/>
        </w:rPr>
        <w:t>staff room</w:t>
      </w:r>
      <w:r>
        <w:rPr>
          <w:rFonts w:cs="Calibri" w:ascii="Calibri" w:hAnsi="Calibri"/>
          <w:i w:val="false"/>
          <w:iCs w:val="false"/>
        </w:rPr>
        <w:t>?” he flicked the torch down to show Lucas's navy blue briefs, complete with thin white trim, “I don't think so.” He took another step closer, leering into the Coyote's copper eyes. They looked malleable under the sheen of the tor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I'm sorry. It's just that last year, it was fine when my broth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Last year?” the lizard hardened, “Last year the place was under different management.” He adjusted his buckle and paced close enough to breathe on Lucas. The coyote tried to lower his muzzle, but his neck stiffened. “Now listen here. There are rules for a reason, and don't you go breaking them. If I tell you not to leave your room at night, you don't leave your room at night. If I tell you the staff room is for staff only, it's for staff only,” he forced his snout against the younger man's nose, and growled, “If I tell you to take those undies off and blow me, you do it without hesitation, you he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ose eyes. Each tone of iris layered one upon the other, red on red, with the hues spiraling darker and deeper; crimson and brick. Officer Trypten's breath worked into his nostrils, a heady, homey musk; rose and maroon. Every gradient marked the step of a staircase that Lucas instinctively descended; scarlet and burgundy. He whined: a longing, desperate note; cherry and ru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ucas shakily lowered to his knees, steadying himself with a paw on Officer Trypden's waist. The staircase fell into the pupil like water circling a drain – before blackness swallowed it down. Fire and ice sparked in his gut, igniting a fuse that burned to his hips and through his loins. He could feel his briefs straining, as if they knew what they needed to d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Yes sir,” his voice sai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fficer Trypden's free hand gripped Lucas's shoulder, bringing down his gaze. He quivered under its weight. The lizard's khakis tented hard enough to press against the coyote's lips. He lapped at the fabric, attempting to wrap his tongue around the pulsing bulge beneath. Lucas's own briefs were darkened by pre-cum, as his sheath slid out a heavy hardne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Good boy,” he pointed at the coyote's crotch, “Lose the underwe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alancing on Officer Trypden's crotch with his muzzle, Lucas yanked his briefs down. His tail thudded against the sink unit, </w:t>
      </w:r>
      <w:r>
        <w:rPr>
          <w:rFonts w:cs="Calibri" w:ascii="Calibri" w:hAnsi="Calibri"/>
          <w:i/>
          <w:iCs/>
        </w:rPr>
        <w:t>thud-thwup-thud</w:t>
      </w:r>
      <w:r>
        <w:rPr>
          <w:rFonts w:cs="Calibri" w:ascii="Calibri" w:hAnsi="Calibri"/>
        </w:rPr>
        <w:t>, excited from the taste of arousal. Every thud was two heartbeats, punctuated by a moan. He couldn't feel the pain of the carpet on his knees, and the dining tables of the room disappeared. Chairs and windows and fridges and decorations faded into the nothingness of his periphery, leaving only a cock that needed sucked, and those ey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ucas ran a paw up its outline, and fumbled with the buckle. It beat impatiently. His own seven inches dangled between his legs, dripping with desire. Both shafts tensed and twitched while he undid the belt, and his balls hung low enough to rest against his thig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hen the trousers fell, so did the Officer's length. It flopped against Lucas's forehead and drew a line of pre-cum to his lips. The front of his waistband propped his sac forwards, close enough to fill the coyote's muzzle with the musk of a hot days work. Drooling, he smothered his face in the sc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older man was strong, he knew. His skin had a reptiles toughness, and his body the firmness of a former-athlete. Lucas wasn't. A daily dose of games and comics had left him healthy, but me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f he tried to run, Officer Trypden could probably wrestle his cock inside him. If he tried to shout for help, he'd probably stuff it in his muzzle. There were many things that Lucas could and couldn't have done, he thought, but there was only one thing he </w:t>
      </w:r>
      <w:r>
        <w:rPr>
          <w:rFonts w:cs="Calibri" w:ascii="Calibri" w:hAnsi="Calibri"/>
          <w:i/>
          <w:iCs/>
        </w:rPr>
        <w:t>wanted</w:t>
      </w:r>
      <w:r>
        <w:rPr>
          <w:rFonts w:cs="Calibri" w:ascii="Calibri" w:hAnsi="Calibri"/>
        </w:rPr>
        <w:t xml:space="preserve"> to 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Obe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ucas opened his muzzle at the Officer's tip, and shivered. In one slick bob of the head, he took enough meat to get two-thirds down the shaft. He salivated as his tongue peeled back the lizard's foreskin, and he looked up at the eyes. Officer Trypden grunted back down at him, thrusting an extra inch into the coyote's thro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tting the girth down his muzzle made his eyes water, but he didn't pull away. His tongue slid around the side of the cock to make it fit. His penis was smoother than Lucas expected, the pre-cum swee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ucas's privates angled higher as his knot swelled. He wanted to touch them, to stroke the burning need for release, but at the same time he didn't. His paws stayed cupped around the base of his real want: Officer Trypden's coc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lizard's grip moved from Lucas's shoulder to the back of his head. He grasped a handful of fur and pushed it toward his crotch. The coyote's maw stretched to accommodate the movement, wet and warm. His tongue stroked the underside of the man's glans harder with every throb. When Officer Trypden pulled Lucas's head back, the tip of his tongue traced his frenulum and poked at his ureth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Mngh. You better swallow, bo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fficer Trypden thrust his hips forward, pinning Lucas against the unit and hitting the back of his throat. His balls bounced against his chin and swung back again. Pumping his full length inside him, the lizard's back arched while he fucked the young man's fa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 Lucas could do was lick and lap and love every drip of fluid that oozed from the Officer. A thirst for cum drove him to suck faster and harder, to match the pace of the man nailing him against the sink. He whimpered. Officer Trypden growled. In the silence of the night, their grunting and groaning filled the room, and the glare of the torch seemed to dim. Flavour and musk pervaded the darkness, though those eyes cut through all.</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Clank. Clank. Thud-thwup-thud.</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 xml:space="preserve">The first spray of semen shot down his gullet, coating the back of the coyote's throat with a bitter-sweet tang. Lucas's heart hammered as he gulped it down, but swallowed too early for the following ejaculate. A stream of cum filled his muzzle, bouncing off the roof of his mouth and running down his tongue. Between the first swallow and the second, it pooled with enough force to leak from Lucas's lips and drizzle down his chin. Its saccharine intensity clouded his though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fficer Trypden, hunched and huffing, pulled his meat out mid-climax to squirt the rest of the load across Lucas's face. Jizz painted his black and sandy fur, while he attempted to lick up the mess. When he consumed every reachable strand, he took the Officer's cock back in his mouth to slurp up any remnants there. Finding no more available cum within tongue-range, he gently sucked on the older man's bal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lizard picked up Lucas's briefs and straightened, moving his balls away. He cleared his throat. “Don't let me catch you breaking the rules again,” he commanded, “And forget what happened tonight.”  His voice was even hoarser than before, “Now get the fuck out of he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ucas launched to his feet, slipping in a puddle of pre-cum and tripping to the door. The rocket between his legs twitched with every second step. By the time he made it to the hallway, his balls already felt like they were tightening. Doorways stretched along the wall to his left, the glass of windows on his right. He limped to the end of the hall, made a left turn, and ran some more. Moonlight shone through the complex, bathing the path to his room in blue. As Lucas dove inside the door, though, all he could see was red.</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Awrooooo!</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val="false"/>
          <w:i w:val="false"/>
          <w:iCs w:val="false"/>
        </w:rPr>
      </w:pPr>
      <w:r>
        <w:rPr>
          <w:rFonts w:cs="Calibri" w:ascii="Calibri" w:hAnsi="Calibri"/>
          <w:i w:val="false"/>
          <w:iCs w:val="false"/>
        </w:rPr>
        <w:t xml:space="preserve">His knot exploded in a jet of cum. Cameron's snoring face took the majority of the load as he slept on the bottom bunk, although the duvet itself caught some of the spatters. Lucas gasped for breath and the clouds came back to his thoughts, except this time they came to his eyes, as well. Encroaching from the outside inwards, his vision steadily vanished.  </w:t>
      </w:r>
    </w:p>
    <w:p>
      <w:pPr>
        <w:pStyle w:val="Normal"/>
        <w:jc w:val="both"/>
        <w:rPr>
          <w:rFonts w:ascii="Calibri" w:hAnsi="Calibri" w:cs="Calibri"/>
          <w:i w:val="false"/>
          <w:i w:val="false"/>
          <w:iCs w:val="false"/>
        </w:rPr>
      </w:pPr>
      <w:r>
        <w:rPr>
          <w:rFonts w:cs="Calibri" w:ascii="Calibri" w:hAnsi="Calibri"/>
          <w:i w:val="false"/>
          <w:iCs w:val="false"/>
        </w:rPr>
      </w:r>
    </w:p>
    <w:p>
      <w:pPr>
        <w:pStyle w:val="Normal"/>
        <w:jc w:val="both"/>
        <w:rPr>
          <w:rFonts w:ascii="Calibri" w:hAnsi="Calibri" w:cs="Calibri"/>
          <w:i w:val="false"/>
          <w:i w:val="false"/>
          <w:iCs w:val="false"/>
        </w:rPr>
      </w:pPr>
      <w:r>
        <w:rPr>
          <w:rFonts w:cs="Calibri" w:ascii="Calibri" w:hAnsi="Calibri"/>
          <w:i w:val="false"/>
          <w:iCs w:val="false"/>
        </w:rPr>
        <w:t>When the carpet hit his back, his length was still spraying. Lucas lay there, spent, soaked and limp. The last thing to disappear were the triangles on the ceiling.</w:t>
      </w:r>
    </w:p>
    <w:sectPr>
      <w:type w:val="nextPage"/>
      <w:pgSz w:w="11906" w:h="16838"/>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1:58:10Z</dcterms:created>
  <dc:creator/>
  <dc:description/>
  <dc:language>en-US</dc:language>
  <cp:lastModifiedBy/>
  <cp:revision>0</cp:revision>
  <dc:subject/>
  <dc:title/>
</cp:coreProperties>
</file>