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Dragon’s Flow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rning: This story features material some may find offensive such as cubs, and virginity loss. If you do not like such tags, please stop reading. If you do not mind these tags, enjo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wo more hours, then it is Spring Break. This week with my friends is going to be so awesome,’ Irithel thought as she sat through her last class. Though the two hours passed rather quickly, for her it felt as though they took week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rithel had removed her school uniform and changed into pajamas that were much more comfortable by the time a knock came at the door. She knew her friends had carpooled, their parents always did. She opened the door to find a brown wolf cub, a taller fawn, and finally a strange fox/dragon hybrid. “Hey guys, come on in. My parents left us money on the counter for pizza. They won’t be home until late tomorrow morning. Not only do they have a night shift but they’re both on ca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alone,” the little wolf pup asked as the group entered, heading up to her room as all gaming would go on in t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Konek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He said, pulling off his cloth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rithel wasn’t surprised, he’d often sit around naked in his home and she was glad he was comfortable enough with her to treat her as family. As they entered her room, she found the others were sitting around, ready for a rousing game of truth or dare. The fawn chuckled, “So, Irithel, Truth or D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e, Sy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you to get naked and play the rest of the game like t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re chick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it…” She said, pulling off her pajamas. The three male cubs stared at her white fur giving way to her baby blue underside. The only thing betraying her white fur on her face was the black coonlike fur mask. She sat, covering her lower bits with her paws as she said, “HV, truth or d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D-D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you to get nak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Ok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fter stripping, HV turned to Koneko, “Truth or D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you to strip Sy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ay am I letting him do t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re chick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just do it quic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on they all sat naked, each blushing as they looked over each ot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uys, wanna teach Irithel that game I showed you,” Syl asked, starting to rub himself. The two other boys joined in, rubbing themselves while the little dragon watched blushing deeply. It didn’t take long for Irithel to start rubbing herself, moaning at the new feelings of pleasure. HV couldn’t take it any longer and moved up to the dragoness. “What are you doing H-” He cut her off with a kiss, his green forked tongue on top of her pink one sending pleasure through her. With her being submissive he pulled her on top of him, his red, drox cock pushing at her entrance. She blushed, staring at him as he pushed himself in. Irithel winced as he took her virginity, the other two cubs watching interes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yl quickly got behind her and Koneko got up by her mouth. Syl, lubed up from masturbating, slid into her virgin tailhole. As Irithel gasped, the wolf boy slid into her mouth. The dragoness blushed, the feeling of three people inside of her making her pleasure build. Each male wasted no time pounding away into her. She could feel knots at her vaginal entrance and mouth as the thrusting got quicker. Her paws gripped HV as she hit her first orgasm, causing each one of them to climax in turn, HV and Koneko knotting her. The four separated soon after, crawling into her Queen sized bed to sleep. This was a great start to an awesome break.</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522</Words>
  <Characters>2982</Characters>
  <CharactersWithSpaces>349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6:00Z</dcterms:created>
  <dc:creator>Brenda</dc:creator>
  <dc:description/>
  <dc:language>en-US</dc:language>
  <cp:lastModifiedBy>Brenda</cp:lastModifiedBy>
  <dcterms:modified xsi:type="dcterms:W3CDTF">2015-08-0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