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Lover’s Friendsh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ego, a wereshep, nuzzled his mate as they lay together in the bed they’d done so many things in. Cole, Lego’s mate, sighed sweetly as he placed his footpaws against Lego’s cock. The pair knew each other was ready for round two, and how could Lego resist the soft, smooth footpaw pads of his mate. “Oh, Cole, you do know what I lik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hould” replied the gray and white husky. The two met in a kiss as Cole rubbed Lego’s red cock with his feet. Lego, moaning, grabbed Cole’s ice blue cock and rubbed it. They spent this time moaning, kissing and rubbing. Lego shot his pre onto Cole and when Cole did it, it was on Lego. The pair wouldn’t have it any other way. Lego blushed “Cole…put it in 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ove.” Cole said, getting between his mate’s legs and pushing his cock into his mate’s tight, warm, lovehole. The pair moaned as Cole took his mate. The bed squeaked with each thrust and moan from the pair of love birds. Lego found himself bonded to his mate on a higher level with every thrust Cole made. The pair continued to mate for what seemed like ages until the pair came in unison. Lego kissed Cole and said, “Let me return the fav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le rolled over after his knot had let go of Lego’s hole and Lego pressed his eight inch rod against Cole’s blue tailhole. Cole relaxed and let his mate take him, the entire eight inches disappearing. The pair moaned and bred each other as the sun came through the windows. Lego gasped, “I-I’m close Co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Lego.” Lego held his mate as he knotted Cole and pumped wave after wave of seed into him. The two laid by each other and kissed. They were glad to have each o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4A31EE2-76FA-4C2C-A87E-F658BCF19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7</Words>
  <Characters>1411</Characters>
  <CharactersWithSpaces>1655</CharactersWithSpaces>
  <Paragraphs>3</Paragraphs>
  <Company>STL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6:00Z</dcterms:created>
  <dc:creator>Sandifer, Brenden G.</dc:creator>
  <dc:description/>
  <dc:language>en-US</dc:language>
  <cp:lastModifiedBy>Brenda</cp:lastModifiedBy>
  <dcterms:modified xsi:type="dcterms:W3CDTF">2015-11-2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