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Demon’s Meeti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rning: This story contains graphic sequences of violence that may not be suitable for those under 18. Reader discretion is advis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nraith stands atop the summoned flying reptile, staring down at demon boy being tortured. His feet slip from their holds as he stomps once, the seal on his hand glowing a bright green. Out from the dimensional hole it rests in, his scythe appears, rising into his little hands. The winged beast turns over as it flies through the air and down the demon plumme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youngling, returned to life by Kal’thel, rose from the sacrificial alter and stormed towards his parents hut. After a short walk, the boy arrived, his form having shifted into his demonesque appearance. The demon’s glowing green eyes met his father’s gaze. “W-Who are you? W-What do you w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 don’t recognize me? Your own son? The one you let die in order to keep a good harvest? You’ve sickened Kal’thel, the protector of innoc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n? …Fen…y-you’re a mons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he monster you made me.” He says, his brain keeping him from knowing the horrors he’d done. He came to, hearing his savior’s familiar vo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Fenraith. However, there is a cub that needs help.” Fen saw in his mind the blue hair cabbit boy with gray, white, and black fur, green eyes, a black circle under his left eye, and a blue fur tuft on his tail.</w:t>
      </w:r>
      <w:bookmarkStart w:id="0" w:name="_GoBack"/>
      <w:bookmarkEnd w:id="0"/>
      <w:r>
        <w:rPr>
          <w:rFonts w:cs="Times New Roman" w:ascii="Times New Roman" w:hAnsi="Times New Roman"/>
          <w:sz w:val="24"/>
          <w:szCs w:val="24"/>
        </w:rPr>
        <w:t xml:space="preserve"> “His name is Fahrenheit. He’s being tortured by demon hunters. Kill them and save the bo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done.” With that, Fenraith’s new seal glowed as a beast came from the ground in front of him. Its wings, leathery and decaying, spread far out from its patchy scale hide. Well, aren’t you a beauty. Come on. We have a boy to sav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n landed, the ground shaking as he rose, slicing through the first of five guards to the demon hunters like a knife through butter. He continued this pattern until an arrow hitting his wing stopped him. The monstrous Fen turned, his green eyes glowing bright as the archer spontaneously combusted in green flames. The winged beast he came in on dealt with the other guards while Fen fought the four demon hunt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 lookie ‘ere fellas. We gots us one wit’ t’ree ‘eads. Count the demon bunny, that’s a ‘ead for each of 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ave to fight me for mine and his. You hurt him anymore and I’ll kill you where you stand in a fire so hot only your shadow will rema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our charged at Fen, blades catching him in the side and his right wing. Fen grabs two of them, bashing their heads together until chunks of one’s brain matter spatter the other’s forehead and vice ver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down. Two to go.” Fen says as he catches an ax to the shoulder. “Ah! Fool!” His clawed hand grips the male’s throat, using the male as a meat shield for arrows from the final hunter. The demon snaps the male’s neck afterward and charges the final hunter, who’s now distracted by Fahrenheit’s taunts. The anubis hybrid demon catches the final hunter and, with a glowing seal, liquefies the hunter’s insides. He then unties the cub and leads the boy to his dragon. “You’re safe with 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463</Words>
  <Characters>2641</Characters>
  <CharactersWithSpaces>309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40:00Z</dcterms:created>
  <dc:creator>Brenda</dc:creator>
  <dc:description/>
  <dc:language>en-US</dc:language>
  <cp:lastModifiedBy>Brenda</cp:lastModifiedBy>
  <dcterms:modified xsi:type="dcterms:W3CDTF">2016-03-28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