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 Coon-Hybrid’s Best Day Ev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s story features ArgentFolfsky</w:t>
      </w:r>
    </w:p>
    <w:p>
      <w:pPr>
        <w:pStyle w:val="Normal"/>
        <w:rPr>
          <w:rFonts w:ascii="Times New Roman" w:hAnsi="Times New Roman" w:cs="Times New Roman"/>
          <w:sz w:val="24"/>
          <w:szCs w:val="24"/>
        </w:rPr>
      </w:pPr>
      <w:r>
        <w:rPr>
          <w:rFonts w:cs="Times New Roman" w:ascii="Times New Roman" w:hAnsi="Times New Roman"/>
          <w:sz w:val="24"/>
          <w:szCs w:val="24"/>
        </w:rPr>
        <w:t>Warning: This story features cubs in sexual situations, such as virginity loss, if you are not a fan of such things, please stop reading now. If I have not lost you, please enjo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the ninety-degrees-hotter-than-dog-snot afternoon, a knock came at the young ferretcoon’s door. The fcoon boy quickly answered, staring through his heterochromic blue-green eyes. “Hey Mitchell, c’mon in,” the fcoon boy said, stepping aside as his friend entered. Though Mitchell Lowell-Azarola was two years older, the pair had been inseperable since Ernil had tested into that grade level. The fcoon boy, typically bullied for his young age, would share his personal stories and thoughts with only Mitche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Ernil, you want to go to the lake? I brought my trunk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h, sure, let me change and tell my mom that I’m going for a swim” The ferretcoon cub said as he disappeared for a few minutes, leaving Mitchell staring awkwardly at the paintings of topless mermaids littering the wall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soon returned, dressed in trunks and carrying two towels, “Alright, let’s go.” The two were off. Trekking through the rough, humid forested area between Ernil’s house and the woods, the two came to the empty lak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ere’s no one here,” said the pair simultaneously. They both giggled, looking at each other and pulling their trunks off. They’d seen each other naked plenty of times in gym class, but this time felt different for Ernil, seeing his friend naked made him tingly. Taking a moment as Mitchell dived in, Ernil regained his composure, soon following su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ugh Mitchell was the first to surface, Ernil was the first to make a move, coming out of the water behind Mitchell and splashing the gray, violet eyed chinchilla with the cold, clear water. Mitchell quickly spun around, soaking Ernil with a splash of his own. The two continue bombarding each other with splashes until they run out of energy. Ernil floated near the edge of the lake with Mitchell next to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Ernil, come over here.” Ernil swam to his friend obliging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itchell, what is it?” He looked down seeing his friend’s rock hard, human-like pe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what made it do th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Erni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How did I-” Ernil paused as Mitchell pulled the young cub into a kiss. The fcoon boy’s eyes went wide at first, unsure of why he’d been kissed, but soon succumbed, finding a pleasure in this new feeling. The white-haired cub continued kissing the coon hybrid, stroking the coon’s sheath. Ernil moaned into the kiss as he was stroked, his feline pecker quickly growing hard. Breaking the kiss, with only a strand of saliva connecting the two, Mitchell took in air and said, “Let’s go back to sho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rnil followed the chinchilla, eager to see what was next in store. The chinchilla cub patted his lap and Ernil sat in it. They started to kiss again, soon shifting to where Ernil was straggling Mitchell while on his back. Mitchell lined up with the cub’s tailhole and push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wo gasped as they shared in this new experience. Ernil whimpered as Mitchell started to thrust, the pain soon being replaced by pleasure. His moans grew louder as his friend’s body rocked against his, “Ooh, wow Mitchell, that is so weird…b-but I lik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Ernil, me too.” This continued for a few minutes, Ernil being pounded into by Mitchell, Mitchell moaning out Ernil’s name as he humped. The chinchilla soon gasped, “I’m getting close,” and after another deep thrust, “I’m cumming!” Ernil painted both his and Mitchell’s bellies in cum as Mitchell’s hit his prostate. The chinchilla boy collapsed on top of the coon and they dozed off in this position, Ernil having been claimed by his lifetime mat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558</Words>
  <Characters>3182</Characters>
  <CharactersWithSpaces>3733</CharactersWithSpaces>
  <Paragraphs>7</Paragraphs>
  <Company>STL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20:00Z</dcterms:created>
  <dc:creator>WWMCart06</dc:creator>
  <dc:description/>
  <dc:language>en-US</dc:language>
  <cp:lastModifiedBy>Brenda</cp:lastModifiedBy>
  <dcterms:modified xsi:type="dcterms:W3CDTF">2015-07-15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