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enden Sandif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or Swin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ative Wri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March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pter 1: An Outcast’s Sto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radiated sand shifted as Izarius Oathwin trudged along through the Deceased Plains toward the sandstone city of Kah, his homeland. He sunk in the mound facing the city that had abandoned him. Iz didn’t mind though, he found being on this side of the wall more enjoyable. His ebony-scaled skin, warmed by the sun, provided heat to his cold-blooded body. His eyes, slits against the coming storm, searched the wall for any sign of his ex-family. They weren’t there, as Iz knew. His mother would be in the market for salted meat, his brother training for the Litch Guard, the guard sworn to protect the Wasteland, his sister whoring herself out to whomever paid the most. Izarius’ mind went back to the day that started it al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marketplace was lined with stalls providing shade for those who would trade meats and cloth for the various gems produced by the town’s mine. Iz’s father was in that mine all day, every da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zarius! What are you doing out he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ma. I know you said I should stay inside, but sis said you may need help.”</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id she? We’ll talk about this later. Get back to the house before anyone catches you.”</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ma, I want to-“</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uts! Now get back to the house!”</w:t>
      </w:r>
    </w:p>
    <w:p>
      <w:pPr>
        <w:pStyle w:val="Normal"/>
        <w:spacing w:lineRule="auto" w:line="240" w:before="0" w:after="0"/>
        <w:ind w:firstLine="720"/>
        <w:rPr/>
      </w:pPr>
      <w:r>
        <w:rPr>
          <w:rFonts w:cs="Times New Roman" w:ascii="Times New Roman" w:hAnsi="Times New Roman"/>
          <w:sz w:val="24"/>
          <w:szCs w:val="24"/>
        </w:rPr>
        <w:t>“</w:t>
      </w:r>
      <w:r>
        <w:rPr>
          <w:rFonts w:cs="Times New Roman" w:ascii="Times New Roman" w:hAnsi="Times New Roman"/>
          <w:sz w:val="24"/>
          <w:szCs w:val="24"/>
        </w:rPr>
        <w:t xml:space="preserve">Yes ma.” The six-year-old hatchling spun, dragging his taloned feet through the sand. As he passed tan child after tan child, he heard their whisper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it’s the freak,” said one bo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ad says he’ll be thrown out of this town as soon as his mother isn’t watching,” said anoth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white-washed stone walls of Iz’s family’s hut kept it cool inside. His clawed hand pushed the door open, eliciting a squeak from the hollow door. Iz closed the oaken door after slipping in. His yellow cat-like eyes surveyed the den. His sister laid on the rug of her b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via, why’d you li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use Izzy, I was hoping you’d get caugh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why? You know what they do to my kin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t’d give Ma, Da, Glish and I more money and food. I keep telling them we should turn you in for a reward. We could live like royal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d I ever do to you?”</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scaled ass makes me stay home instead of out finding a proper suitor. You know how many guys never notice me because I’m stuck in here all da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you’re sorry.” Iz’s fourteen year old sister pulled his arm, opening the doo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s, what are you do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rning you in! I’ve had enough of your shit Iz!”</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tavia pulled the boy along. Iz pushed against her arm, trying to pull his scaled arm fre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go!”</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re not running off agai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tavia marched alongside Iz through the sand-coated town toward the local Guardhouse. As they arrived, two armed men came up to meet the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I help you ma’a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is boy is one of the accurs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hell of a charge. Can you prove i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tavia caught Iz’s tunic and yanked upward, ripping it from his chest. His crimson underbelly rose in terror as his hood was removed by the man to his lef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verius be damn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guards took hold of the boy’s arms quickly. Ebony wings extended as a third of the Lich Guard marched up. In his hand was the white-hot Brand of the Outcast. As the sizzle of the brand pressed to flesh and the wailing of the boy were heard, the scent of cooking meat filled the ai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dragon-male came back to reality as sand drifted past like waves crashing on the coast of the stallion, </w:t>
      </w:r>
      <w:r>
        <w:rPr>
          <w:rStyle w:val="Hps"/>
          <w:rFonts w:cs="Times New Roman" w:ascii="Times New Roman" w:hAnsi="Times New Roman"/>
          <w:sz w:val="24"/>
          <w:szCs w:val="24"/>
          <w:lang w:val="fr-FR"/>
        </w:rPr>
        <w:t>Côte</w:t>
      </w:r>
      <w:r>
        <w:rPr>
          <w:rStyle w:val="Shorttext"/>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 xml:space="preserve">de l'étalon. Iz sighed to himself, his kind, the few who bore the same curse, worshiped The Dragon Mother, </w:t>
      </w:r>
      <w:r>
        <w:rPr>
          <w:rFonts w:cs="Times New Roman" w:ascii="Times New Roman" w:hAnsi="Times New Roman"/>
          <w:bCs/>
          <w:sz w:val="24"/>
          <w:szCs w:val="24"/>
        </w:rPr>
        <w:t>Myrriolth</w:t>
      </w:r>
      <w:r>
        <w:rPr>
          <w:rStyle w:val="Hps"/>
          <w:rFonts w:cs="Times New Roman" w:ascii="Times New Roman" w:hAnsi="Times New Roman"/>
          <w:sz w:val="24"/>
          <w:szCs w:val="24"/>
          <w:lang w:val="fr-FR"/>
        </w:rPr>
        <w:t xml:space="preserve"> </w:t>
      </w:r>
      <w:r>
        <w:rPr>
          <w:rFonts w:cs="Times New Roman" w:ascii="Times New Roman" w:hAnsi="Times New Roman"/>
          <w:bCs/>
          <w:sz w:val="24"/>
          <w:szCs w:val="24"/>
        </w:rPr>
        <w:t xml:space="preserve">Saphira. Her raven-colored-hair, skin the color of an apricot and eyes the color of blue topaz, until the day she bed The Almighty Father, Sverius Hjrolmar. This angered The Almighty One, Myrra Vlaekth, Sverius’ wife. Myrriolth was to exile herself and bare </w:t>
      </w:r>
      <w:r>
        <w:rPr>
          <w:rFonts w:cs="Times New Roman" w:ascii="Times New Roman" w:hAnsi="Times New Roman"/>
          <w:sz w:val="24"/>
          <w:szCs w:val="24"/>
        </w:rPr>
        <w:t>Proklyatiye Drakona, the curse of the dragons, or suffer an eternity in Hjros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yrriolth created the Throne of Embers from her follower’s enemies. It’s said that if an accursed were to sit upon the throne, he would become a god like Sverius himself. The accursed had a prophecy that one day, the last dragon, a male around fourteen would join their cause and take his rightful place as a god. He’d deliver justice to those who wronged him and the accursed would be cured. Sverius, hearing this prophecy and to spite Myrra, created animal/human hybrids called anthros, who would help this god to be fight his way to the Throne.</w:t>
      </w:r>
    </w:p>
    <w:p>
      <w:pPr>
        <w:pStyle w:val="Normal"/>
        <w:spacing w:lineRule="auto" w:line="240" w:before="0" w:after="0"/>
        <w:ind w:firstLine="720"/>
        <w:jc w:val="center"/>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240" w:before="0" w:after="0"/>
        <w:ind w:firstLine="720"/>
        <w:rPr/>
      </w:pPr>
      <w:r>
        <w:rPr>
          <w:rFonts w:cs="Times New Roman" w:ascii="Times New Roman" w:hAnsi="Times New Roman"/>
          <w:sz w:val="24"/>
          <w:szCs w:val="24"/>
          <w:lang w:val="fr-FR"/>
        </w:rPr>
        <w:t>After a four week walk, Izarius arrived at the city of Neo. Neo, a city famous for limitless food and water, friendly hologram creatures called AIs, self-driving vehicles, cybernetic bodies, and carbonfiber skyscrapers, was a non-monitarial society. As Iz strolled past the children of the well-off, he came upon a chocolate-color-furred wolf wearing an olive green hooded sweatshirt and a cerulean collar. The wolf-boy stared up at Iz.</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use me sir. Can you help me find my way home? I just moved here a week ago and I don’t remember which way I came here from,” the wolf explain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so, boy. Where do you live,” Iz asked rather impatiently. The sooner he could get to the Throne of Embers, the bett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name’s Wyko Fletzer. I live on 1818 Saphira Driv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I remember passing Saphira Drive on my way here. Follow m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zarius led the nine-year-old wolf pup down the road toward the boy’s house. After backtracking for close to thirty minutes, Izarius came to the addres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we are Wyko. Take care now.”</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oo, si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zarius turned, not knowing his path would cross with the wolf’s lat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ndifer </w:t>
    </w: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55:00Z</dcterms:created>
  <dc:creator>Brenda</dc:creator>
  <dc:description/>
  <dc:language>en-US</dc:language>
  <cp:lastModifiedBy>Brenda</cp:lastModifiedBy>
  <dcterms:modified xsi:type="dcterms:W3CDTF">2014-05-02T14:55:00Z</dcterms:modified>
  <cp:revision>2</cp:revision>
  <dc:subject/>
  <dc:title/>
</cp:coreProperties>
</file>