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ings I think, I’d do for you, and the things I know I wish you knew. I’d give my life and all the stars in the sky for you. For you, only you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lovely eyes, your luscious lips, got me in a trance with every stare and kiss. You’re there for me, I’m there for you, we’ll do what we do and let love ring true. Oh, let love ring tru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life I live, I live for you and this path I take is your path too. These dreams I have are your dreams too. For you, only you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lovely eyes, your luscious lips, got me in a trance with every stare and kiss. You’re there for me, I’m there for you, we’ll do what we do and let love ring true. Oh, let love ring tru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right blue sky is blue for you. The love I feel, I feel for you. These trees that sway, sway for you. For you, only you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lovely eyes, your luscious lips, got me in a trance with every stare and kiss. You’re there for me, I’m there for you, we’ll do what we do and let love ring true. Oh, let love ring true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se arms that move, move for you. These things I do, I do for you. These things life brings I’ll face with you. This song I sing was made for you. For you, only you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Oh, only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2:00Z</dcterms:created>
  <dc:creator>BRENDEN</dc:creator>
  <dc:description/>
  <dc:language>en-US</dc:language>
  <cp:lastModifiedBy>Alucard Daemon</cp:lastModifiedBy>
  <dcterms:modified xsi:type="dcterms:W3CDTF">2013-03-19T00:12:00Z</dcterms:modified>
  <cp:revision>2</cp:revision>
  <dc:subject/>
  <dc:title/>
</cp:coreProperties>
</file>